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кон об Уполномоченном по правам человека в Ставропольском крае</w:t>
      </w:r>
    </w:p>
    <w:p>
      <w:pPr>
        <w:pStyle w:val="Normal"/>
        <w:rPr/>
      </w:pPr>
      <w:r>
        <w:rPr>
          <w:rStyle w:val="Dateshowhide"/>
        </w:rPr>
        <w:t>26 Май 2010 г.</w:t>
      </w:r>
    </w:p>
    <w:p>
      <w:pPr>
        <w:pStyle w:val="Style15"/>
        <w:rPr/>
      </w:pPr>
      <w:r>
        <w:rPr/>
        <w:t>Принят Государственной Думой СК</w:t>
        <w:br/>
        <w:t>25 апреля 2002 года</w:t>
      </w:r>
    </w:p>
    <w:p>
      <w:pPr>
        <w:pStyle w:val="Style15"/>
        <w:rPr/>
      </w:pPr>
      <w:r>
        <w:rPr/>
        <w:t>Настоящий Закон определяет порядок назначения на должность и освобождения от должности Уполномоченного по правам человека в Ставропольском крае, его компетенцию, организационные формы, условия и гарантии его деятельности.</w:t>
      </w:r>
    </w:p>
    <w:p>
      <w:pPr>
        <w:pStyle w:val="Style15"/>
        <w:rPr/>
      </w:pPr>
      <w:r>
        <w:rPr/>
        <w:t>Глава I. ОБЩИЕ ПОЛОЖЕНИЯ</w:t>
      </w:r>
    </w:p>
    <w:p>
      <w:pPr>
        <w:pStyle w:val="Style15"/>
        <w:rPr/>
      </w:pPr>
      <w:r>
        <w:rPr/>
        <w:t>Статья 1. Уполномоченный по правам человека в Ставропольском крае и цели его деятельности</w:t>
        <w:br/>
        <w:t>Должность Уполномоченного по правам человека в Ставропольском крае (далее — Уполномоченный) учреждается в соответствии с Федеральным конституционным законом «Об Уполномоченном по правам человека в Российской Федерации», Уставом (Основным Законом) Ставропольского края в целях обеспечения гарантий государственной защиты прав и свобод граждан, их соблюдения и уважения государственными органами, органами местного самоуправления, должностными лицами, государственными и муниципальными служащими в Ставропольском крае.</w:t>
        <w:br/>
        <w:t>Деятельность Уполномоченного дополняет существующие средства защиты прав и свобод граждан, не отменяет и не влечет пересмотра компетенции государственных органов, обеспечивающих защиту и восстановление нарушенных прав и свобод.</w:t>
      </w:r>
    </w:p>
    <w:p>
      <w:pPr>
        <w:pStyle w:val="Style15"/>
        <w:rPr/>
      </w:pPr>
      <w:r>
        <w:rPr/>
        <w:t>Уполномоченный при осуществлении своих полномочий независим и неподотчетен каким-либо государственным органам и должностным лицам.</w:t>
        <w:br/>
        <w:t>Уполномоченный назначается на должность и освобождается от должности Государственной Думой Ставропольского края.</w:t>
        <w:br/>
        <w:t>Статья 2. Правовая основа деятельности Уполномоченного</w:t>
        <w:br/>
        <w:t>В своей деятельности Уполномоченный руководствуется Конституцией Российской Федерации, правовыми актами Российской Федерации, Уставом (Основным Законом) Ставропольского края, настоящим Законом и иными правовыми актами Ставропольского края, а также общепризнанными принципами и нормами международного права, международными договорами Российской Федерации.</w:t>
      </w:r>
    </w:p>
    <w:p>
      <w:pPr>
        <w:pStyle w:val="Style15"/>
        <w:rPr/>
      </w:pPr>
      <w:r>
        <w:rPr/>
        <w:t>Глава II. ПОРЯДОК НАЗНАЧЕНИЯ НА ДОЛЖНОСТЬ И ОСВОБОЖДЕНИЯ ОТ ДОЛЖНОСТИ УПОЛНОМОЧЕННОГО</w:t>
      </w:r>
    </w:p>
    <w:p>
      <w:pPr>
        <w:pStyle w:val="Style15"/>
        <w:rPr/>
      </w:pPr>
      <w:r>
        <w:rPr/>
        <w:t>Статья 3. Условия назначения Уполномоченного</w:t>
        <w:br/>
        <w:t>На должность Уполномоченного назначается лицо, являющееся гражданином Российской Федерации, не моложе 30 лет, имеющее познания в области прав и свобод человека и гражданина, опыт их защиты.</w:t>
        <w:br/>
        <w:t>Статья 4. Право внесения предложений о кандидатах на должность Уполномоченного</w:t>
        <w:br/>
        <w:t>Право внесения в Государственную Думу Ставропольского края предложений о кандидатах на должность Уполномоченного имеют Губернатор Ставропольского края, депутаты Государственной Думы Ставропольского края.</w:t>
        <w:br/>
        <w:t>Предложения о кандидатах на должность Уполномоченного вносятся в Государственную Думу Ставропольского края не ранее чем за 60 дней и не позднее чем за 30 дней до окончания срока полномочий предыдущего Уполномоченного.</w:t>
        <w:br/>
        <w:t>Статья 5. Назначение Уполномоченного</w:t>
        <w:br/>
        <w:t>Уполномоченный назначается на должность и освобождается от должности Государственной Думой Ставропольского края большинством голосов от числа избранных депутатов Государственной Думы Ставропольского края тайным голосованием.</w:t>
        <w:br/>
        <w:t>Каждая кандидатура на должность Уполномоченного включается в список для тайного голосования одной третью голосов от общего числа депутатов Государственной Думы Ставропольского края.</w:t>
        <w:br/>
        <w:t>Государственная Дума Ставропольского края принимает постановление о назначении на должность Уполномоченного не позднее 30 дней со дня истечения срока полномочий предыдущего Уполномоченного.</w:t>
        <w:br/>
        <w:t>Статья 6. Присяга Уполномоченного</w:t>
      </w:r>
    </w:p>
    <w:p>
      <w:pPr>
        <w:pStyle w:val="Style15"/>
        <w:rPr/>
      </w:pPr>
      <w:r>
        <w:rPr/>
        <w:t>При вступлении в должность Уполномоченный приносит присягу следующего содержания: «Клянусь защищать права и свободы человека и гражданина, добросовестно исполнять свои обязанности, руководствоваться в своей деятельности Конституцией Российской Федерации, законодательством Российской Федерации и законодательством Ставропольского края, справедливостью и голосом совести».</w:t>
        <w:br/>
        <w:t>Присяга приносится на заседании Государственной Думы Ставропольского края непосредственно после назначения Уполномоченного на должность.</w:t>
        <w:br/>
        <w:t>Уполномоченный считается вступившим в должность с момента принесения присяги.</w:t>
        <w:br/>
        <w:t>Статья 7. Срок полномочий Уполномоченного</w:t>
        <w:br/>
        <w:t>Уполномоченный назначается на должность сроком на 4 года.</w:t>
        <w:br/>
        <w:t>Истечение срока полномочий Государственной Думы Ставропольского края, а также ее роспуск не влекут прекращения полномочий Уполномоченного.</w:t>
        <w:br/>
        <w:t>Одно и то же лицо не может быть назначено на должность Уполномоченного более чем на два срока подряд.</w:t>
        <w:br/>
        <w:t>Статья 8. Ограничения, связанные с замещением должности Уполномоченного</w:t>
        <w:br/>
        <w:t>Уполномоченный не может являться депутатом законодательного (представительного) органа государственной власти или представительного органа местного самоуправления, замещать государственную или муниципальную должность, заниматься предпринимательской или другой оплачиваемой деятельностью, кроме преподавательской, научной и иной творческой деятельности.</w:t>
        <w:br/>
        <w:t>Уполномоченный не вправе использовать преимущества своего должностного положения в интересах политической партии, членом которой он является, либо в интересах любой иной политической партии и не может быть связан решениями политической партии при исполнении своих должностных обязанностей.</w:t>
        <w:br/>
        <w:t>Кандидат на должность Уполномоченного до рассмотрения его кандидатуры в Государственной Думе Ставропольского края представляет письменное обязательство о прекращении деятельности, несовместимой со статусом Уполномоченного.</w:t>
        <w:br/>
        <w:t>Уполномоченный обязан прекратить деятельность, несовместимую с его статусом, не позднее 14 дней со дня вступления в должность. В случае, если в течение указанного срока Уполномоченный не выполнит установленные требования, его полномочия прекращаются и Государственная Дума Ставропольского края назначает нового Уполномоченного.</w:t>
        <w:br/>
        <w:t>Статья 9. Досрочное освобождение Уполномоченного от должности</w:t>
        <w:br/>
        <w:t>Уполномоченный досрочно освобождается от должности в случаях:</w:t>
        <w:br/>
        <w:t>а) нарушения требований статьи 8 настоящего Закона;</w:t>
        <w:br/>
        <w:t>б) вступления в законную силу обвинительного приговора суда в отношении Уполномоченного;</w:t>
        <w:br/>
        <w:t>в) письменного заявления Уполномоченного о сложении своих полномочий;</w:t>
        <w:br/>
        <w:t>г) утраты Уполномоченным гражданства Российской Федерации;</w:t>
        <w:br/>
        <w:t>д) признания Уполномоченного недееспособным, ограниченно дееспособным, безвестно отсутствующим решением суда, вступившим в законную силу;</w:t>
        <w:br/>
        <w:t>е) неспособности по состоянию здоровья или иным причинам в течение длительного времени (не менее четырех месяцев подряд) исполнять свои обязанности;</w:t>
        <w:br/>
        <w:t>ж) выражения недоверия со стороны Губернатора Ставропольского края или группы депутатов Государственной Думы Ставропольского края численностью не менее одной трети от установленного числа депутатов Государственной Думы Ставропольского края.</w:t>
        <w:br/>
        <w:t>Решение о досрочном освобождении Уполномоченного от должности принимается большинством голосов от числа избранных депутатов Государственной Думы Ставропольского края.</w:t>
        <w:br/>
        <w:t>В случае досрочного освобождения Уполномоченного от должности по основанию, предусмотренному пунктом «ж» настоящей статьи, проводится тайное голосование.</w:t>
        <w:br/>
        <w:t>В случае досрочного освобождения Уполномоченного от должности новый Уполномоченный должен быть назначен Государственной Думой Ставропольского края в течение двух месяцев со дня досрочного освобождения предыдущего Уполномоченного в порядке, установленном настоящим Законом.</w:t>
      </w:r>
    </w:p>
    <w:p>
      <w:pPr>
        <w:pStyle w:val="Style15"/>
        <w:rPr/>
      </w:pPr>
      <w:r>
        <w:rPr/>
        <w:t>Глава III. КОМПЕТЕНЦИЯ УПОЛНОМОЧЕННОГО</w:t>
      </w:r>
    </w:p>
    <w:p>
      <w:pPr>
        <w:pStyle w:val="Style15"/>
        <w:rPr/>
      </w:pPr>
      <w:r>
        <w:rPr/>
        <w:t>Статья 10. Виды жалоб, рассматриваемых Уполномоченным</w:t>
        <w:br/>
        <w:t>Уполномоченный рассматривает жалобы граждан Российской Федерации, иностранных граждан и лиц без гражданства (далее — заявители), находящихся на территории Ставропольского края.</w:t>
        <w:br/>
        <w:t>Уполномоченный рассматривает жалобы на решения или действия (бездействие) государственных органов Ставропольского края, органов местного самоуправления в Ставропольском крае, их должностных лиц, государственных и муниципальных служащих Ставропольского края, нарушающие, по мнению заявителя, его права и свободы.</w:t>
        <w:br/>
        <w:t>Уполномоченный не рассматривает жалобы на решения Государственной Думы Ставропольского края.</w:t>
        <w:br/>
        <w:t>Статья 11. Порядок подачи жалобы Уполномоченному</w:t>
        <w:br/>
        <w:t>Жалоба подается Уполномоченному не позднее истечения года со дня нарушения прав и свобод заявителя или с того дня, когда заявителю стало известно об их нарушении.</w:t>
        <w:br/>
        <w:t>Жалоба должна содержать фамилию, имя, отчество и адрес заявителя, изложение существа решений или действий (бездействия), нарушающих, по мнению заявителя, его права и свободы, а также сопровождаться копиями решений, принятых по его жалобе, рассмотренной в судебном или административном порядке.</w:t>
        <w:br/>
        <w:t>Анонимные жалобы Уполномоченным не рассматриваются.</w:t>
        <w:br/>
        <w:t>Статья 12. Рассмотрение Уполномоченным жалобы</w:t>
        <w:br/>
        <w:t>Получив жалобу, Уполномоченный имеет право:</w:t>
        <w:br/>
        <w:t>а) принять жалобу к рассмотрению;</w:t>
        <w:br/>
        <w:t>б) разъяснить заявителю средства, которые тот вправе использовать для защиты своих прав и свобод;</w:t>
        <w:br/>
        <w:t>в) передать жалобу государственному органу, органу местного самоуправления, должностному лицу, к компетенции которых относится разрешение жалобы по существу;</w:t>
        <w:br/>
        <w:t>г) отказать в принятии жалобы к рассмотрению.</w:t>
        <w:br/>
        <w:t>Отказ в принятии жалобы к рассмотрению должен быть мотивирован.</w:t>
        <w:br/>
        <w:t>О принятом решении Уполномоченный в десятидневный срок уведомляет заявителя.</w:t>
        <w:br/>
        <w:t>Статья 13. Проведение проверки по жалобе</w:t>
        <w:br/>
        <w:t>Приступив к рассмотрению жалобы, Уполномоченный вправе обратиться к компетентным государственным органам или должностным лицам за содействием в проведении проверки обстоятельств, подлежащих выяснению.</w:t>
        <w:br/>
        <w:t>При проведении проверки по жалобе Уполномоченный вправе:</w:t>
        <w:br/>
        <w:t>а) беспрепятственно посещать органы государственной власти Ставропольского края и органы местного самоуправления в Ставропольском крае, присутствовать на заседаниях их коллегиальных органов, беспрепятственно посещать организации независимо от их организационно — правовых форм и форм собственности;</w:t>
        <w:br/>
        <w:t>б) запрашивать и получать от государственных органов Ставропольского края, органов местного самоуправления в Ставропольском крае, их должностных лиц, государственных и муниципальных служащих Ставропольского края сведения, документы и материалы, необходимые для рассмотрения жалобы;</w:t>
        <w:br/>
        <w:t>в) получать объяснения должностных лиц органов государственной власти Ставропольского края и органов местного самоуправления в Ставропольском крае, государственных и муниципальных служащих Ставропольского края по вопросам, подлежащим выяснению в ходе рассмотрения жалобы;</w:t>
        <w:br/>
        <w:t>г) проводить самостоятельно или совместно с компетентными государственными органами, должностными лицами проверку деятельности государственных органов Ставропольского края, органов местного самоуправления в Ставропольском крае, их должностных лиц, государственных и муниципальных служащих Ставропольского края;</w:t>
        <w:br/>
        <w:t>д) поручать компетентным государственным учреждениям проведение экспертных исследований и подготовку заключений по вопросам, подлежащим выяснению в ходе рассмотрения жалобы.</w:t>
        <w:br/>
        <w:t>По вопросам своей деятельности Уполномоченный пользуется правом безотлагательного приема руководителями и другими должностными лицами органов государственной власти Ставропольского края и органов местного самоуправления в Ставропольском крае, руководителями и должностными лицами расположенных на территории Ставропольского края организаций независимо от их организационно — правовых форм и форм собственности.</w:t>
        <w:br/>
        <w:t>При рассмотрении жалобы Уполномоченный обязан предоставить государственному органу Ставропольского края, органу местного самоуправления в Ставропольском крае или их должностному лицу, государственному и муниципальному служащему Ставропольского края, чьи решения или действия (бездействие) обжалуются, возможность дать свои объяснения по любым вопросам, подлежащим выяснению в процессе проверки, а также мотивировать свою позицию в целом.</w:t>
        <w:br/>
        <w:t>Проверка по жалобе не может быть поручена государственному органу, органу местного самоуправления, должностному лицу, государственному и муниципальному служащему, решения или действия (бездействие) которых обжалуются.</w:t>
        <w:br/>
        <w:t>Если в результате проверок по фактам нарушений прав и свобод граждан Уполномоченным будет установлено, что нарушения совершены федеральными органами государственной власти или должностными лицами этих органов, он вправе обратиться к Уполномоченному по правам человека в Российской Федерации и в иные компетентные органы с ходатайством о проведении проверки с изложением своих доводов.</w:t>
        <w:br/>
        <w:t>Статья 14. Действия Уполномоченного по результатам рассмотрения жалобы</w:t>
        <w:br/>
        <w:t>О результатах рассмотрения жалобы Уполномоченный извещает заявителя.</w:t>
        <w:br/>
        <w:t>Уполномоченный обязан направить государственному органу Ставропольского края, органу местного самоуправления в Ставропольском крае, их должностному лицу, государственному и муниципальному служащему Ставропольского края, в решениях или действиях (бездействии) которых он усматривает нарушение прав и свобод граждан, свое заключение, содержащее рекомендации относительно возможных и необходимых мер по восстановлению указанных прав и свобод.</w:t>
        <w:br/>
        <w:t>По результатам рассмотрения жалобы Уполномоченный вправе:</w:t>
        <w:br/>
        <w:t>а) обратиться в суд с заявлением в защиту прав и свобод, нарушенных решениями или действиями (бездействием) государственного органа, органа местного самоуправления или их должностного лица, государственного и муниципального служащего, а также лично либо через своего представителя участвовать в процессе в установленных законом формах;</w:t>
        <w:br/>
        <w:t>б) обратиться в компетентные государственные органы с ходатайством о проведении служебного расследования, о возбуждении дисциплинарного либо административного производства, либо уголовного дела в отношении должностного лица, в решениях или действиях (бездействии) которого усматриваются нарушения прав и свобод человека и гражданина;</w:t>
        <w:br/>
        <w:t>в) изложить свои доводы должностному лицу, которое вправе вносить протесты;</w:t>
        <w:br/>
        <w:t>г) обратиться в суд или прокуратуру с ходатайством о проверке вступившего в законную силу решения, приговора суда, определения или постановления суда либо постановления судьи.</w:t>
        <w:br/>
        <w:t>Уполномоченный вправе опубликовать принятое им заключение по жалобе в средствах массовой информации, учредителем или соучредителем которых являются органы государственной власти Ставропольского края или органы местного самоуправления в Ставропольском крае, государственные или муниципальные организации, либо в тех, которые финансируются полностью или частично за счет средств бюджета Ставропольского края или местных бюджетов.</w:t>
        <w:br/>
        <w:t>Статья 15. Действия Уполномоченного в случаях нарушения прав и свобод граждан</w:t>
        <w:br/>
        <w:t>При наличии информации о массовых или грубых нарушениях прав и свобод граждан либо в случаях, имеющих особое общественное значение или связанных с необходимостью защиты интересов лиц, не способных самостоятельно использовать правовые средства защиты, Уполномоченный вправе принять по собственной инициативе соответствующие меры в пределах своей компетенции.</w:t>
        <w:br/>
        <w:t>В этих случаях, а также по результатам изучения и анализа информации о нарушении прав и свобод граждан, обобщения итогов рассмотрения жалоб Уполномоченный вправе:</w:t>
        <w:br/>
        <w:t>а) направлять государственным органам, органам местного самоуправления и должностным лицам, государственным и муниципальным служащим свои замечания и предложения, относящиеся к обеспечению прав и свобод граждан, совершенствованию административных процедур;</w:t>
        <w:br/>
        <w:t>б) обращаться к субъектам права законодательной инициативы в Государственной Думе Ставропольского края с предложениями о внесении изменений и дополнений в законодательство Ставропольского края, если Уполномоченный полагает, что решения или действия (бездействие) государственных органов, органов местного самоуправления или должностных лиц, нарушающие права и свободы граждан, совершаются на основании и во исполнение законодательства Ставропольского края либо в случае пробелов в законодательстве Ставропольского края, либо в случае, если законодательство Ставропольского края противоречит федеральному законодательству, общепризнанным принципам и нормам международного права и международным договорам Российской Федерации.</w:t>
        <w:br/>
        <w:t>В случае грубого или массового нарушения прав и свобод граждан Уполномоченный вправе выступить с докладом на очередном заседании Государственной Думы Ставропольского края.</w:t>
        <w:br/>
        <w:t>Уполномоченный вправе обратиться в Государственную Думу Ставропольского края с предложениями о создании депутатской комиссии по расследованию фактов нарушения прав и свобод граждан и о проведении депутатских слушаний, а также непосредственно либо через своего представителя участвовать в работе указанной комиссии и проводимых слушаниях.</w:t>
        <w:br/>
        <w:t>Статья 16. Ежегодный доклад Уполномоченного о своей деятельности</w:t>
        <w:br/>
        <w:t>По окончании календарного года Уполномоченный направляет доклад о состоянии соблюдения прав и свобод граждан на территории края Губернатору Ставропольского края, в Государственную Думу Ставропольского края, прокурору Ставропольского края, в Ставропольский краевой суд, Арбитражный суд Ставропольского края, Уполномоченному по правам человека в Российской Федерации.</w:t>
        <w:br/>
        <w:t>Ежегодные доклады Уполномоченного подлежат обязательному официальному опубликованию в газете «Ставропольская правда».</w:t>
        <w:br/>
        <w:t>Статья 17. Предоставление информации Уполномоченному</w:t>
        <w:br/>
        <w:t>Должностные лица государственных органов Ставропольского края и органов местного самоуправления в Ставропольском крае бесплатно и беспрепятственно обязаны предоставлять Уполномоченному запрошенные материалы и документы, иную информацию, необходимую для осуществления его полномочий.</w:t>
        <w:br/>
        <w:t>Запрошенные материалы и документы и иная информация направляются Уполномоченному не позднее 15 дней со дня получения запроса, если в самом запросе не установлен иной срок.</w:t>
        <w:br/>
        <w:t>До вынесения окончательного решения материалы, полученные при рассмотрении жалобы, разглашению не подлежат.</w:t>
        <w:br/>
        <w:t>Уполномоченный не вправе разглашать ставшие ему известными в процессе рассмотрения жалобы сведения о частной жизни заявителя и других лиц без их письменного согласия.</w:t>
        <w:br/>
        <w:t>Предоставление Уполномоченному информации, составляющей государственную, коммерческую либо иную охраняемую законом тайну, осуществляется в соответствии с законодательством Российской Федерации.</w:t>
        <w:br/>
        <w:t>Статья 18. Обязанность исполнения заключения Уполномоченного</w:t>
        <w:br/>
        <w:t>Государственный орган Ставропольского края, орган местного самоуправления в Ставропольском крае или их должностное лицо, получившие заключение Уполномоченного, содержащее его рекомендации, обязаны в месячный срок рассмотреть их и о принятых мерах в письменной форме сообщить Уполномоченному.</w:t>
      </w:r>
    </w:p>
    <w:p>
      <w:pPr>
        <w:pStyle w:val="Style15"/>
        <w:rPr/>
      </w:pPr>
      <w:r>
        <w:rPr/>
        <w:t>Глава IV. АППАРАТ УПОЛНОМОЧЕННОГО, ФИНАНСИРОВАНИЕ ДЕЯТЕЛЬНОСТИ УПОЛНОМОЧЕННОГО</w:t>
      </w:r>
    </w:p>
    <w:p>
      <w:pPr>
        <w:pStyle w:val="Style15"/>
        <w:rPr/>
      </w:pPr>
      <w:r>
        <w:rPr/>
        <w:t>Статья 19. Аппарат Уполномоченного</w:t>
        <w:br/>
        <w:t>Для обеспечения деятельности Уполномоченного создается аппарат Уполномоченного. Аппарат Уполномоченного осуществляет правовое, организационное, научно — аналитическое, информационно — справочное и иное обеспечение деятельности Уполномоченного.</w:t>
        <w:br/>
        <w:t>Уполномоченный и его аппарат являются государственным органом Ставропольского края с правом юридического лица, имеющим расчетные и иные счета, печать и бланки со своим наименованием.</w:t>
        <w:br/>
        <w:t>Уполномоченный руководит аппаратом, утверждает его структуру, положение о нем и штатное расписание аппарата в соответствии со сметой расходов в пределах ассигнований, предусмотренных законом о бюджете Ставропольского края на соответствующий год. По вопросам, связанным с руководством аппаратом, Уполномоченный издает распоряжения.</w:t>
        <w:br/>
        <w:t>При Уполномоченном могут быть созданы экспертный совет из лиц, обладающих необходимыми познаниями в области прав и свобод человека и гражданина, и представительства Уполномоченного в городах и районах Ставропольского края на общественных началах.</w:t>
        <w:br/>
        <w:t>Статья 20. Финансирование деятельности Уполномоченного</w:t>
      </w:r>
    </w:p>
    <w:p>
      <w:pPr>
        <w:pStyle w:val="Style15"/>
        <w:rPr/>
      </w:pPr>
      <w:r>
        <w:rPr/>
        <w:t>Финансирование деятельности Уполномоченного и его аппарата осуществляется из средств бюджета Ставропольского края.</w:t>
        <w:br/>
        <w:t>В бюджете Ставропольского края ежегодно предусматриваются отдельной строкой средства на содержание Уполномоченного и его аппарата.</w:t>
        <w:br/>
        <w:t>Уполномоченный самостоятельно разрабатывает и исполняет свою смету расходов. Финансовая отчетность представляется Уполномоченным в порядке, установленном законодательством Российской Федерации и законодательством Ставропольского края.</w:t>
        <w:br/>
        <w:t>Имущество, необходимое Уполномоченному и его аппарату для осуществления их деятельности, находится в их оперативном управлении и является государственной собственностью Ставропольского края. Уполномоченный обеспечивается документами, другими информационными и справочными материалами, официально распространяемыми Губернатором Ставропольского края, Правительством Ставропольского края и Государственной Думой Ставропольского края, Ставропольским краевым судом, Арбитражным судом Ставропольского края и иными государственными органами, общественными объединениями, а также другими информационными и справочными материалами.</w:t>
        <w:br/>
        <w:t>Материальные гарантии Уполномоченного, связанные с оплатой труда, медицинским, социальным и иным обеспечением и обслуживанием, устанавливаются применительно к соответствующим гарантиям, предусмотренным законами и иными нормативными правовыми актами</w:t>
        <w:br/>
        <w:t>Ставропольского края для должностных лиц, занимающих государственные должности Ставропольского края.</w:t>
        <w:br/>
        <w:t>Права, обязанности и ответственность работников аппарата Уполномоченного, а также условия прохождения ими государственной службы Ставропольского края определяются федеральными законами, законами и иными нормативными правовыми актами Ставропольского края о государственной службе, а также законодательством Российской Федерации о труде.</w:t>
        <w:br/>
        <w:t>В целях технического обеспечения деятельности Уполномоченного в штатном расписании аппарата Уполномоченного предусматриваются должности, не относящиеся к государственным должностям.</w:t>
        <w:br/>
        <w:t>Статья 21. Ответственность за неисполнение настоящего Закона</w:t>
        <w:br/>
        <w:t>Неисполнение должностными лицами обязанностей, установленных настоящим Законом, а равно вмешательство в деятельность или воспрепятствование деятельности Уполномоченного в иной форме, влечет ответственность, установленную законодательством Российской Федерации.</w:t>
        <w:br/>
        <w:t>Действия Уполномоченного могут быть обжалованы в судебном порядке в соответствии с законодательством Российской Федерации.</w:t>
      </w:r>
    </w:p>
    <w:p>
      <w:pPr>
        <w:pStyle w:val="Style15"/>
        <w:rPr/>
      </w:pPr>
      <w:r>
        <w:rPr/>
        <w:t>Глава V. ЗАКЛЮЧИТЕЛЬНЫЕ ПОЛОЖЕНИЯ</w:t>
      </w:r>
    </w:p>
    <w:p>
      <w:pPr>
        <w:pStyle w:val="Style15"/>
        <w:rPr/>
      </w:pPr>
      <w:r>
        <w:rPr/>
        <w:t>Статья 22. Место нахождения Уполномоченного</w:t>
        <w:br/>
        <w:t>Местом постоянного нахождения Уполномоченного является город Ставрополь.</w:t>
        <w:br/>
        <w:t>Статья 23. Вступление в силу настоящего Закона</w:t>
        <w:br/>
        <w:t>Настоящий Закон вступает в силу со дня его официального опубликования.</w:t>
        <w:br/>
        <w:t>Губернатор</w:t>
        <w:br/>
        <w:t>Ставропольского края</w:t>
        <w:br/>
        <w:t>А.Л.ЧЕРНОГОРОВ</w:t>
      </w:r>
    </w:p>
    <w:p>
      <w:pPr>
        <w:pStyle w:val="Style15"/>
        <w:rPr/>
      </w:pPr>
      <w:r>
        <w:rPr/>
        <w:t>ЗАКОН СТАВРОПОЛЬСКОГО КРАЯ "О ВНЕСЕНИИ ИЗМЕНЕНИЯ В СТАТЬЮ 7 ЗАКОНА СТАВРОПОЛЬСКОГО КРАЯ «ОБ УПОЛНОМОЧЕННОМ ПО ПРАВАМ ЧЕЛОВЕКА В СТАВРОПОЛЬСКОМ КРАЕ»</w:t>
      </w:r>
    </w:p>
    <w:p>
      <w:pPr>
        <w:pStyle w:val="Style15"/>
        <w:rPr/>
      </w:pPr>
      <w:r>
        <w:rPr/>
        <w:t>Принят Государственной Думой Ставропольского края</w:t>
      </w:r>
    </w:p>
    <w:p>
      <w:pPr>
        <w:pStyle w:val="Style15"/>
        <w:rPr/>
      </w:pPr>
      <w:r>
        <w:rPr/>
        <w:t>26 мая 2010 года</w:t>
      </w:r>
    </w:p>
    <w:p>
      <w:pPr>
        <w:pStyle w:val="Style15"/>
        <w:rPr/>
      </w:pPr>
      <w:r>
        <w:rPr/>
        <w:t>Статья 1</w:t>
      </w:r>
    </w:p>
    <w:p>
      <w:pPr>
        <w:pStyle w:val="Style15"/>
        <w:rPr/>
      </w:pPr>
      <w:r>
        <w:rPr/>
        <w:t>Внести в статью 7 Закона Ставропольского края от 8 мая 2002 г. N 15-кз «Об Уполномоченном по правам человека в Ставропольском крае» изменение, изложив ее в следующей редакции:</w:t>
      </w:r>
    </w:p>
    <w:p>
      <w:pPr>
        <w:pStyle w:val="Style15"/>
        <w:rPr/>
      </w:pPr>
      <w:r>
        <w:rPr/>
        <w:t>«Статья 7. Срок полномочий Уполномоченного</w:t>
      </w:r>
    </w:p>
    <w:p>
      <w:pPr>
        <w:pStyle w:val="Style15"/>
        <w:rPr/>
      </w:pPr>
      <w:r>
        <w:rPr/>
        <w:t>Уполномоченный назначается на должность сроком на пять лет.</w:t>
      </w:r>
    </w:p>
    <w:p>
      <w:pPr>
        <w:pStyle w:val="Style15"/>
        <w:rPr/>
      </w:pPr>
      <w:r>
        <w:rPr/>
        <w:t>Истечение срока полномочий Государственной Думы Ставропольского края, а также ее роспуск не влекут прекращения полномочий Уполномоченного.».</w:t>
      </w:r>
    </w:p>
    <w:p>
      <w:pPr>
        <w:pStyle w:val="Style15"/>
        <w:rPr/>
      </w:pPr>
      <w:r>
        <w:rPr/>
        <w:t>Статья 2</w:t>
      </w:r>
    </w:p>
    <w:p>
      <w:pPr>
        <w:pStyle w:val="Style15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Style15"/>
        <w:rPr/>
      </w:pPr>
      <w:r>
        <w:rPr/>
        <w:t>Часть первая статьи 7 Закона Ставропольского края от 8 мая 2002 г. N 15-кз «Об Уполномоченном по правам человека в Ставропольском крае» (в редакции настоящего Закона) применяется в отношении Уполномоченного по правам человека в Ставропольском крае, назначенного после дня вступления в силу настоящего Закона.</w:t>
      </w:r>
    </w:p>
    <w:p>
      <w:pPr>
        <w:pStyle w:val="Style15"/>
        <w:rPr/>
      </w:pPr>
      <w:r>
        <w:rPr/>
        <w:t>Губернатор</w:t>
      </w:r>
    </w:p>
    <w:p>
      <w:pPr>
        <w:pStyle w:val="Style15"/>
        <w:rPr/>
      </w:pPr>
      <w:r>
        <w:rPr/>
        <w:t>Ставропольского края</w:t>
      </w:r>
    </w:p>
    <w:p>
      <w:pPr>
        <w:pStyle w:val="Style15"/>
        <w:rPr/>
      </w:pPr>
      <w:r>
        <w:rPr/>
        <w:t>В.В.ГАЕВСКИЙ</w:t>
      </w:r>
    </w:p>
    <w:p>
      <w:pPr>
        <w:pStyle w:val="Style15"/>
        <w:rPr/>
      </w:pPr>
      <w:r>
        <w:rPr/>
        <w:t>г. Ставрополь</w:t>
      </w:r>
    </w:p>
    <w:p>
      <w:pPr>
        <w:pStyle w:val="Style15"/>
        <w:rPr/>
      </w:pPr>
      <w:r>
        <w:rPr/>
        <w:t>28 мая 2010 г.</w:t>
      </w:r>
    </w:p>
    <w:p>
      <w:pPr>
        <w:pStyle w:val="Style15"/>
        <w:rPr/>
      </w:pPr>
      <w:r>
        <w:rPr/>
        <w:t>N 34-к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showhide">
    <w:name w:val="date_show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9:51:00Z</dcterms:created>
  <dc:creator>www.PHILka.RU</dc:creator>
  <dc:description/>
  <dc:language>en-US</dc:language>
  <cp:lastModifiedBy>Аdmin</cp:lastModifiedBy>
  <dcterms:modified xsi:type="dcterms:W3CDTF">2017-08-25T19:51:00Z</dcterms:modified>
  <cp:revision>2</cp:revision>
  <dc:subject/>
  <dc:title>Закон об Уполномоченном по правам человека в Ставропольском крае</dc:title>
</cp:coreProperties>
</file>