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 ОСНОВНАЯ ОБЩЕОБРАЗОВАТЕЛЬНАЯ ШКОЛА №16 МУНИЦИПАЛЬНОГО ОБРАЗОВАНИЯ БРЮХО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08.2013                                                                              №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Лебяжий О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сещения обучающимися по своему выбору</w:t>
        <w:br/>
        <w:t>мероприятий, проводимых в учреждении и не предусмотренных учебным планом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273-ФЗ «Об образовании в Российской Федерации», п р и к а з ы в а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осещения обучающимися по своему выбору мероприятий, проводимых в учреждении и не предусмотренных учебным пла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до 10 сентября 201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сентября 201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403" w:footer="1134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                                                                                                  М.П.Билько</w:t>
      </w:r>
      <w:r>
        <w:br w:type="page"/>
      </w:r>
    </w:p>
    <w:p>
      <w:pPr>
        <w:pStyle w:val="Normal"/>
        <w:spacing w:lineRule="auto" w:line="240" w:before="0" w:after="120"/>
        <w:ind w:left="709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73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3 №124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ещения обучающимися по своему выбору мероприятий, проводимых в учреждении и не предусмотренных учебным планом</w:t>
      </w:r>
      <w:r>
        <w:rPr>
          <w:rStyle w:val="Style19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осещения обучающимися по своему выбору мероприятий, проводимых в муниципальном бюджетном общеобразовательном учреждении основной общеобразовательной школе №16 п.Лебяжий Остров муниципального образования Брюховецкий район (далее – учреждение) и не предусмотренных учебным планом учреждения (далее также – мероприятия).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возрастные ограничения на посещение мероприятия.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осещение отдельных мероприятий по входным билетам.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раво на ведение обучающимися во время мероприятий фото и видеосъемки с разрешения учреждения.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льзование мобильной связью во время мероприятия.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вторный вход на мероприятие.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меют право 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запрещено приводить на мероприятия посторонних лиц без  разрешения представителя учреждения, ответственного за проведение мероприятия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9:05Z</dcterms:created>
  <dc:creator/>
  <dc:description/>
  <dc:language>en-US</dc:language>
  <cp:lastModifiedBy/>
  <cp:lastPrinted>2013-11-16T10:47:00Z</cp:lastPrinted>
  <cp:revision>1</cp:revision>
  <dc:subject/>
  <dc:title/>
</cp:coreProperties>
</file>