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812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812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м администрации муниципального образования Павловский район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812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 работы комиссии администрации муниципального образования Павловский район по согласованию заключения контракта с единственным поставщиком (подрядчиком, исполн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боты комиссии администрации муниципального образования Павловский район по согласованию заключения контракта с единственным поставщиком (подрядчиком, исполнителем) (далее - Порядок, далее - Комиссия) разработан в целях оптимизации исполнения администрацией муниципального образования Павловский район функции проведения согласования осуществления закупки у единственного поставщика (подрядчика, исполнителя) при осуществлении закупок для нужд муниципального образования Павл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направлен на обеспечение защиты интересов муниципального образования Павловский район при использовании средств муниципального бюджета и внебюджетных источников финансирования, а также интересов участников контрактной системы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и полномочия в соответствии с пунктом 2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), Порядком согласования заключения контракта с единственным поставщиком (подрядчиком, исполнителем), утвержденным приказом Министерства экономического развития Российской Федерации от 31  марта  2015  года  № 18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стоит из председателя, заместителя председателя, секретаря, членов Комиссии. Все лица, входящие в состав Комиссии, при принятии решений обладают равными правами. В отсутствие председателя его обязанности исполняет заместитель председателя, в случае отсутствия секретаря его обязанности исполняет любой член Комиссии, по поручению председателя (заместителя председателя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ятельность Комиссии осуществляется на основе коллегиальности, свободного, открытого и гласного обсуждения вопросов, входящих в ее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проведения заседания Комиссии является поступление в администрацию муниципального образования Павловский район от заказчика, уполномоченного органа, уполномоченного учреждения (далее - заявитель) письменного обращения о согласовании заключения контракта с единственным поставщиком (подрядчиком, исполнителем) в целях обеспечения нужд муниципального образования Павловский район (далее - обращение), подписанное руководителем заявителя или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обращении указываются и прилагаются следующие документы и информация: копии протоколов, составленных в ходе определения поставщика (подрядчика, исполнителя); копия документации о закупке, а также разъяснения и изменения к ней (если такие разъяснения или изменения были сделаны); копии заявок, поданных на участие в процедуре определения поставщика (подрядчика, исполнителя), признанной несостоявшейся; дата и номер извещения об осуществлении закупки, размещенного в единой информационной системе в сфере закупок. При этом, если обращение направлено по результатам несостоявшегося повторного конкурса или несостоявшегося запроса предложений, проведенных в соответствии с пунктом 8 части 2 статьи 83 Закона, к обращению также прилагаются документы и указывается информация в соответствии с настоящим пунктом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се прилагаемые к обращению документы и информация надлежащим образом заверяются должностным лицо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ращение направляется в администрацию муниципального образования Павловский район в письменном виде по адресу: 352040, ст. Павловская, ул. Пушкина, 260, либо предоставляется нарочно в каб. 3: с понедельника по пятницу с 8.00 до 12.00 часов и с 13.00 до 16.12 часов; в предпраздничные дни с 8.00 до 12.00 и с 12.30 часов до 15.12. Обращение направляется в срок не позднее чем в течение десяти дней с даты размещения в единой информационной системе в сфере закупок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протоколов, содержащих информацию о признании определения поставщика (подрядчика, исполнителя) несостоявшимся. Обращение регистрируется не позднее следующего рабочего дня после дня его поступления в  администрацию муниципального  образования  Павловский  район  с  присвоением  ему  регистрационного  номера  и  в  день  регистрации  передается  в 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ращение подлежит рассмотрению Комиссией в срок, не превышающий десяти рабочих дней со дня его поступления в администрацию муниципального образования Павл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дготовка к рассмотрению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оступлении обращения в Комиссию один из членов Комиссии по поручению председателя Комиссии (в его отсутствие — заместителя председателя Комиссии) проводит проверку обращения на предмет соблюдения требований пункта 2.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непредставления документов и (или) информации, указанных в пункте 2.5 настоящего Порядка, а также в случае направления обращения, содержащего вопросы, решение которых не входит в компетенцию администрации муниципального образования Павловский район, Комиссия не рассматривает данное обращение. Данное обращение возвращается заявителю в срок, не превышающий 5 рабочих дней со дня его поступления, с указанием причин такого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определяет место, дату и время рассмотрения обращения при соблюдении заявителем установленных к обращению требований, предусмотренных пунктом 2.5 настоящего Порядка, о чем секретарь Комиссии извещает всех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е Комиссии проводится председателем Комиссии (в его отсутствие - заместителем председателя Комиссии). При необходимости на заседание Комиссии приглашаются независимые эксперты из числа специалистов в определенных отраслях, экспертные организации, а также лица, чьи интересы могут быть затронуты решени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седание Комиссии считается правомочным, если на нем присутствуют председатель Комиссии (при его отсутствии - заместитель председателя Комиссии) и  не  менее  </w:t>
      </w:r>
      <w:r>
        <w:rPr>
          <w:rFonts w:cs="Times New Roman" w:ascii="Times New Roman" w:hAnsi="Times New Roman"/>
          <w:color w:val="C00000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 лиц,  входящих  в  состав 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ходе рассмотрения обращения лица, входящие в состав Комиссии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представленные заявителем документы и информацию, необходимые для объективного и всестороннего рассмотрения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о вопросам повестки дня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ть свое мнение о согласовании или об отказе в согласовании заключения контракта с единственным поставщиком (подрядчиком, исполн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езависимые эксперты, экспертные организации, а также иные лица, приглашенные на заседание Комиссии вправе выражать свое мнение по вопросам повестки дня, без права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ие решения Комисс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итогам рассмотрения обращения Комиссией принимается решение о согласовании или об отказе в согласовании заключения контракта с единственным поставщиком (подрядчиком, исполнителем) (приложение к настоящему Порядку). Решение принимается простым большинством голосов присутствующих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 согласовании заключения контракта с единственным поставщиком (подрядчиком, исполнителем) принимается Комиссией, в том числе при выявлении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об отказе в согласовании заключения контракта с единственным поставщиком (подрядчиком, исполнителем) принимается Комиссией, если по результатам рассмотрения представленного обращения  или  прилагаемых  к  нему  документов  выявлены  нарушения  законодательства  Российской  Федерации  о  контрактной  системе  в  сфере  закупок,  которые  повлияли  на  результат  определения  поставщика  (подрядчика, 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выявления Комиссией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 в решении о согласовании заключения контракта с единственным поставщиком (подрядчиком, исполнителем) указываются выявленные нарушения, а также необходимость их устранения при заключении контракта, выводы Комиссии о необходимости передачи материалов обращения для рассмотрения вопроса о возбуждении дела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выявления Комиссией нарушений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 в решении об отказе в согласовании заключения контракта с единственным поставщиком (подрядчиком, исполнителем) указываются выявленные нарушения, а также мотивированное обоснование такого решения, выводы Комиссии о необходимости передачи материалов обращения для рассмотрения вопроса о возбуждении дела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е Комиссии оформляется секретарем Комиссии, которое подписывается членами Комиссии, присутствовавшими в заседании. Оригинал решения остается для хранения в администрации муниципального образования Павловский район, а копия решения направляется заявителю в пределах срока, установленного в пункте 2.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бжалования решени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ешение Комиссии может быть обжаловано в суде в установленном зако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работ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Т.А. Курбал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4:00Z</dcterms:created>
  <dc:creator>Oshvedova</dc:creator>
  <dc:description/>
  <cp:keywords/>
  <dc:language>en-US</dc:language>
  <cp:lastModifiedBy>Admin</cp:lastModifiedBy>
  <cp:lastPrinted>2017-07-18T10:45:00Z</cp:lastPrinted>
  <dcterms:modified xsi:type="dcterms:W3CDTF">2017-07-18T07:45:00Z</dcterms:modified>
  <cp:revision>16</cp:revision>
  <dc:subject/>
  <dc:title>ПРИЛОЖЕНИЕ </dc:title>
</cp:coreProperties>
</file>