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яя общеобразовательная школа №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фильная площадка 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сём добро и радость людям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8"/>
          <w:szCs w:val="28"/>
        </w:rPr>
      </w:pPr>
      <w:r>
        <w:rPr>
          <w:b/>
          <w:sz w:val="48"/>
          <w:szCs w:val="28"/>
        </w:rPr>
        <w:t>( гражданско- патриотическо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срок реализации 10 дней, для детей в возрасте 15-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>18 июня- 31 авгус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 педагог- 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мофее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. Новоивановская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твенность, патриотизм, - фундаментальные качества личности, которые формируются с малых лет. Воспитание людей, неравнодушных  к судьбе Отечества, не должно знать контрактов, перерывов, отпусков. Летняя оздоровительная площадка в этом смысле не исключение, а идеальное место для формирования у детей общественно ценных потреб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всё большее количество педагогов озабочено поиском новых путей воспитания детей, созданием новых форм, с помощью которых дети смогли бы приобрести социальный опыт, необходимый для достижения жизненного успе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фильной площадки появляются  широкие возможности для творческой самореализации ребёнка на пользу себе и об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ы  развивают инициативу и творчество, воспитывают  социально ценные качества, такие как коллективизм и взаимо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социологических исследований и официальной статистики в последние годы позволяет сделать вывод об ухудшении состояния физического и психического здоровья детей и подростков, о практически беспрепятственном распространении  в среде несовершеннолетних стереотипов поведения, связанных  с уклонением от учёбы, агрессией, жестокостью по отношению к другим людям, иждивенчеством, антиобщественными формами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данным ООН около 30% всех молодых людей принимают участие в противоправных деяниях, 5% совершают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специальные меры, направленные на оздоровление социальной жизни подростков, на оздоровление их внутренн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наиболее благоприятный период развития человека, когда можно научить его правильному поведению, изменить характер личности. В данный период необходимо включать его (подростка) в различны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должны научиться делать ещё что-то ради добра, должны научиться приносить пользу обществу, быть патриотами и гражданами своей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пыта последних лет показывает, что главными направлениями в работе  в летний период должно стать привлечение детей к организации и проведению акций по месту жительства, направленных на пользу обще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ая работа  может быть организована в режиме  летней профильной площадки.  Здесь  возможно создание благоприятной  среды для развития добровольчества, характеризующейся возможностью совмещать удовлетворение своих потребностей с потребностями общества, значимыми целями, наглядностью результатов, многообразием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качеств личности подростка через вовлечение его в социально значимую деятельность. </w:t>
      </w:r>
    </w:p>
    <w:p>
      <w:pPr>
        <w:pStyle w:val="Normal"/>
        <w:jc w:val="both"/>
        <w:rPr/>
      </w:pPr>
      <w:r>
        <w:rPr/>
        <w:t>Зада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1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 учащихся потребности в активной жизненной пози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практического опыта по самопознанию, самосознанию, саморазвит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мыслопоисковой и художественно – творческой сфер лич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ого опыта, повышающего социальную компетентность и потребность воспитанников в социально значим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формирование нравственных и духовных цен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общественно полезную деятельность, рационально использовать рабочее время, вести учет результатов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элементов подготовки доброволь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нтереса у участников  площадки  к идее социального слу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комплексной, т.е. включает в себя разноплановую деятельность, объединяет различные направления отдыха и воспитания детей в условиях  сельской школ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е. реализуется в течение летней оздоровительной кампании (10 дней). Программа рассчитана на детей в возрасте от 14-16 лет. Занятия с детьми проходят ежедневно, в соответствии с режимом дня 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нятия необходимо проводить в форме: праздников, экскурсий, соревнований, конкурсов, акций, трудовых десантов, КТД, тематических дней, игр на местности, занятий в творческих мастерских Место проведения мероприятий зависит от формы занятия и проходит     в актовом зале, на спортивной площадке, в библиотеке,  в школьном  музее, на улицах  и во дворах станиц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Тематическое планирование основано на соединении различных видов воспитания: патриотического, гражданского, нравственного, интеллектуального, экологического, физического, трудового, самовоспитания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одержание программы включает тематические дни позволяющие развивать чувство гордости и уважения к истории и традициям страны, любовь к родному посёлку, уважение к людям 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грамме педагоги используют все возможности игровых методик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ие сплочению детского коллектив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активной познавательной деятель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ственно – полезной деятель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ыслительной актив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способност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и уменьшение числа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программ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ребёнка – участника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нять активную жизненную и гражданскую поз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крепления здоровья и приобретение навыков ведения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лучшить отношения в среде подростков, устранение негативных проявлений, искоренение вредных привы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явление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бёнком способности к толерантности и сотрудничеств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 самостоятельному расширению сферы «добрых дел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щест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развитие разносторонних интересов и увлечений детей, организация занятости детей в летний период в условиях сельской мес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и подходов в организации летнего отдыха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, взаимоотношений товарищества и партнёрства в среде воспитанников детского до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доровление детей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к каждому ребё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механизм социализации (научение, приобретение важного жизненного опыт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и гражданской  позиции участников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выполнению социально значимых д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ловая готовность детей к участию в природоохранительной деятельности в  школе  и  станиц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содействует укреплению связи МБОУ СОШ №6  с общественными организациями ст. Новоивановской в сфере организации общественно значимых мероприятий. 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опаганды и распространения опыта работы по программе предлагается привлечь средства массовой информации: работа с районной газетой «Сельская газета », использование стенной печати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Работа по программе « Несём добро и радость людям » даёт возможность практической и организационной деятельности среди подростков, позволит выявить и подготовить ребят с организационными способностями к самостоятельной организации и выполнению доброволь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озволит воспитанникам проявить поисковую активность, ощутить интерес к жизни, идёт (через) развитие творческого воображения,  переоценка ценностей, формируется коммуникативная культура. Воспитанник приобретает новые личностные качества: самодеятельность, самостоятельность, ответственность, само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условий реализации программы является обязательное обучение воспитанников организации и проведению добровольческих акций с анализом результатов деятельности. Это позволит избежать возможных трудностей: отказ детей от участия в акциях. Так же это позволит сократить  время на подготовку и организацию мероприятий и изменить отношение социума к проведению данной формы работ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может быть использована в работе педагогами общеобразовательных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ильной площадки « Несем добро и радость людям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»  18.08.2016г.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6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, мы ищем таланты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детей к различным формам самодеятельного искусств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природа» 19.08.2016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4264"/>
        <w:gridCol w:w="6129"/>
      </w:tblGrid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-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природе и люд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экологической культуры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а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 на берег реки  за лекарственными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уважительного отношения к природе, научить сбору, обработке, хранению  лекарственных растени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ём добро и радость людям» 22-23.08.2016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69"/>
        <w:gridCol w:w="4252"/>
        <w:gridCol w:w="614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и и пес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– практикум( подготовка  к выпускному вечер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творческой и социальной активности воспитанни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 и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школьный двор», тимуровская рабо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ычки жить, трудиться и действовать сообща на благо других людей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чу всё знать» 24.08.2016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4860"/>
        <w:gridCol w:w="5760"/>
      </w:tblGrid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лаборатория по созданию «Родословного дерева» своей семь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детей интереса к исследовательской деятельности через изучение истори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 и скорби «Поклонимся великим тем год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таничном митинг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 патриотических каче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Всё умею, всё смогу» 25.08.2016г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82"/>
        <w:gridCol w:w="4611"/>
        <w:gridCol w:w="579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Я и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етских книг в школьной библиотеке, викторин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«Я – человек»  26.08.2016 г.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6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омощ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Я – взросл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 здоровый образ жизни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чувства товарищества, взаимопомощи, умения работать в коллективе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center" w:pos="7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center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7. «Быть здоровым классно!»  29.08.2016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1"/>
        <w:gridCol w:w="4820"/>
        <w:gridCol w:w="5812"/>
      </w:tblGrid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 «Последний г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навыками выживания в природе, обучение подростков самостоятельному разрешению возникшей ситу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йский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 «Олимпийские игр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способностей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« От юбилея к юбилею». 30-31.08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1"/>
        <w:gridCol w:w="4820"/>
        <w:gridCol w:w="5812"/>
      </w:tblGrid>
      <w:tr>
        <w:trPr>
          <w:trHeight w:val="3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православной  Куба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детей с историческим наследием православия на Кубан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сельской библиотеке к Дню   Краснодарского кра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 качеств учащихс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8:00Z</dcterms:created>
  <dc:creator>User</dc:creator>
  <dc:description/>
  <cp:keywords/>
  <dc:language>en-US</dc:language>
  <cp:lastModifiedBy>света</cp:lastModifiedBy>
  <cp:lastPrinted>2016-03-19T11:37:00Z</cp:lastPrinted>
  <dcterms:modified xsi:type="dcterms:W3CDTF">2016-03-19T08:37:00Z</dcterms:modified>
  <cp:revision>3</cp:revision>
  <dc:subject/>
  <dc:title/>
</cp:coreProperties>
</file>