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варительного согласования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.местоположение: Краснодарский край, Выселковский район, ст. Выселки,                 ул. Казачья, б/н, площадью 100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.местоположение: Краснодарский край, Выселковский район, ст. Выселки,                ул. Казачья, б/н, площадью 100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ых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6.10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9:00Z</dcterms:created>
  <dc:creator>Екатерина</dc:creator>
  <dc:description/>
  <cp:keywords/>
  <dc:language>en-US</dc:language>
  <cp:lastModifiedBy>МасловаГВ</cp:lastModifiedBy>
  <cp:lastPrinted>2015-10-13T09:26:00Z</cp:lastPrinted>
  <dcterms:modified xsi:type="dcterms:W3CDTF">2015-10-14T07:06:00Z</dcterms:modified>
  <cp:revision>3</cp:revision>
  <dc:subject/>
  <dc:title/>
</cp:coreProperties>
</file>