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ногоквартирного жилого дома, расположенного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Краснодарский край, Павловский район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Павловская, улица Заводская, 42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унктом 4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6 сентября 2017 года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многоквартирного жилого дома, расположенного по адресу: Краснодарский край, Павловский район, станица Павловская, улица Заводская,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утвержденные проекты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0:00Z</dcterms:created>
  <dc:creator>Ведущий специалист</dc:creator>
  <dc:description/>
  <dc:language>en-US</dc:language>
  <cp:lastModifiedBy>Специалист</cp:lastModifiedBy>
  <cp:lastPrinted>2017-10-02T15:27:00Z</cp:lastPrinted>
  <dcterms:modified xsi:type="dcterms:W3CDTF">2017-10-02T12:30:00Z</dcterms:modified>
  <cp:revision>2</cp:revision>
  <dc:subject/>
  <dc:title/>
</cp:coreProperties>
</file>