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в рамках месячника оборонно-массовой и военно-патриотической работы в МБДОУ «Д/с № 6» х. Песчаный на 2018 г.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89"/>
        <w:gridCol w:w="1744"/>
        <w:gridCol w:w="1744"/>
        <w:gridCol w:w="18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ая игра для педагогов «Защитники Отечества: с древней Руси до наших дне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 на тематическую выставку, посвященную Дню защитника Отечеств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по ручному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поделок ко «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ригам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 Росс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я детских     рисунков «Наши пап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е ми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ческий вечер «Песни и стихи Великой войны» (сотрудники 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участников боевых действ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ыкальный руководитель </w:t>
            </w:r>
          </w:p>
        </w:tc>
      </w:tr>
      <w:tr>
        <w:trPr>
          <w:trHeight w:val="10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Славлю армию родную» (совместно с папами воспитанников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 музыкальный руководите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«Славной Родины сыны» (совместное творчество родителей и дет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БДОУ «Д/с № 6»                      ______________  Суменко О.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0:00Z</dcterms:created>
  <dc:creator>Таисия Юрьевна</dc:creator>
  <dc:description/>
  <cp:keywords/>
  <dc:language>en-US</dc:language>
  <cp:lastModifiedBy>packard bell</cp:lastModifiedBy>
  <dcterms:modified xsi:type="dcterms:W3CDTF">2018-02-26T05:59:00Z</dcterms:modified>
  <cp:revision>12</cp:revision>
  <dc:subject/>
  <dc:title/>
</cp:coreProperties>
</file>