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965</wp:posOffset>
            </wp:positionH>
            <wp:positionV relativeFrom="paragraph">
              <wp:posOffset>-13335</wp:posOffset>
            </wp:positionV>
            <wp:extent cx="7125335" cy="2042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Ж  для 9 классов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ЕОРЕТИЧЕСКИЕ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color w:val="000000"/>
          <w:spacing w:val="8"/>
          <w:sz w:val="24"/>
          <w:szCs w:val="24"/>
          <w:lang w:val="en-US" w:eastAsia="en-US"/>
        </w:rPr>
      </w:pPr>
      <w:r>
        <w:rPr>
          <w:color w:val="000000"/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34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pt" to="32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pt" to="18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pt" to="27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23050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/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7.5pt;mso-wrap-distance-left:9.05pt;mso-wrap-distance-right:9.05pt;mso-wrap-distance-top:0pt;mso-wrap-distance-bottom:0pt;margin-top:3.35pt;mso-position-vertical-relative:text;margin-left:143.2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/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выполнении заданий теоретического тура Вам предстоит выполнить определенную работу, которую лучше организовать следующим образ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спеша, внимательно прочитайте задание (вопрос или тест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пределите, какой из предложенных к заданию вариантов ответа </w:t>
      </w:r>
      <w:r>
        <w:rPr>
          <w:iCs/>
          <w:color w:val="000000"/>
          <w:sz w:val="24"/>
          <w:szCs w:val="24"/>
        </w:rPr>
        <w:t>наибо</w:t>
        <w:softHyphen/>
        <w:t xml:space="preserve">лее верный </w:t>
      </w:r>
      <w:r>
        <w:rPr>
          <w:color w:val="000000"/>
          <w:sz w:val="24"/>
          <w:szCs w:val="24"/>
        </w:rPr>
        <w:t xml:space="preserve">и </w:t>
      </w:r>
      <w:r>
        <w:rPr>
          <w:iCs/>
          <w:color w:val="000000"/>
          <w:sz w:val="24"/>
          <w:szCs w:val="24"/>
        </w:rPr>
        <w:t>полны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>впишите букву (буквы), соответ</w:t>
        <w:softHyphen/>
        <w:t>ствующую выбранному вами ответу или укажите в определённой последова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которых заданиях необходимо вставить пропущенное слово или закончить предлож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должайте, таким образом, работу до завершения выполнения  заданий всех тип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сле выполнения всех предложенных заданий еще раз удостоверьтесь в правильности выбранных вами ответ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ческое задание считается выполненным, если Вы вовремя сдаете его членам жюр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елаем вам успеха!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Выполнение тестовых олимпиадных заданий </w:t>
      </w:r>
      <w:r>
        <w:rPr>
          <w:b/>
          <w:color w:val="000000"/>
          <w:spacing w:val="-4"/>
          <w:sz w:val="24"/>
          <w:szCs w:val="24"/>
        </w:rPr>
        <w:t xml:space="preserve">теоретического тура  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ершите утверждение, вписав соответствующее слово в бланк отве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гнестрельные раны, имеющие входное и выходное отверстия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называются ...</w:t>
      </w:r>
      <w:r>
        <w:rPr>
          <w:b/>
          <w:bCs/>
          <w:color w:val="000000"/>
          <w:sz w:val="24"/>
          <w:szCs w:val="24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очередность действия после оповещения об аварии на химическом предприятии неподалеку от вашего дома. У вас нет индивидуальных средств защиты, убежища, а также возможности выхода из зоны аварии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) включить радиоприемник, телевизор, прослушать информацию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) входные двери закрыть плотной тканью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) плотно закрыть все окна и двер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) герметизировать жилищ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1, 2, 3, 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>2, 1, 3, 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4, 2, 1, 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>3, 2, 1, 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вершите утверждение, вписав соответствующий термин в бланк отве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жоги, вызванные кислотами и щелочами, называют …… 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равляющие вещества (ОВ), вызывающие острое жжение органов дыхания, зрения, слезотечение, кашель, затрудняющие дыхание, относятся к ОВ ……. действия (выберите ответ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общеядовитого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психохимическог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раздражающег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нервно-паралитическог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ершите утверждение, вписав соответствующий термин в бланк отве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Комплекс мероприятий, позволяющих уменьшить риск тех или иных заболеваний, в том числе и инфекционных, называется …..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Завершите утверждение, вписав соответствующий термин в бланк ответов. </w:t>
      </w:r>
      <w:r>
        <w:rPr>
          <w:color w:val="000000"/>
          <w:sz w:val="24"/>
          <w:szCs w:val="24"/>
        </w:rPr>
        <w:t xml:space="preserve">Сторона строя, в которую военнослужащие обращены лицом (машины – лобовой частью), называется . . 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вершите утверждение, вписав соответствующий термин в бланк отве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изическое свойство организма человека, на котором основано воздействие на него электрического тока и грозовых разрядов, называется …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рушительная сила урагана заключается в совместном действ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Cs/>
          <w:color w:val="000000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 xml:space="preserve"> ветра и вод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Cs/>
          <w:color w:val="000000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 xml:space="preserve"> воды и атмосферного давл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Cs/>
          <w:color w:val="000000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 xml:space="preserve"> атмосферного давления и вет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Cs/>
          <w:color w:val="000000"/>
          <w:sz w:val="24"/>
          <w:szCs w:val="24"/>
        </w:rPr>
        <w:t>г)</w:t>
      </w:r>
      <w:r>
        <w:rPr>
          <w:iCs/>
          <w:color w:val="000000"/>
          <w:sz w:val="24"/>
          <w:szCs w:val="24"/>
        </w:rPr>
        <w:t xml:space="preserve"> ветра и верхнего слоя земл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виды возгорания запрещено тушить пенным огнетушителем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мусор, бумаг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433" w:leader="none"/>
        </w:tabs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 xml:space="preserve"> бензин, кероси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еревянные стро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)</w:t>
      </w:r>
      <w:r>
        <w:rPr>
          <w:iCs/>
          <w:color w:val="000000"/>
          <w:sz w:val="24"/>
          <w:szCs w:val="24"/>
        </w:rPr>
        <w:t xml:space="preserve"> электропровод, электроустанов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ершите утверждение, вписав соответствующее слово в бланк отве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, при которой отменяется строевая стойка, называется ..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вые толчки землетрясения застали вас дома в квартире на третьем или более высоких этажах. Как вы поступите в данной черезвычайной ситуации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емедленно выбежите на лестничную площадку и на лифте спуститесь вниз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Cs/>
          <w:color w:val="000000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 xml:space="preserve"> немедленно выбежите по лестнице на улиц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 xml:space="preserve"> отойдете подальше от окон, чтобы не пораниться осколка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)</w:t>
      </w:r>
      <w:r>
        <w:rPr>
          <w:iCs/>
          <w:color w:val="000000"/>
          <w:sz w:val="24"/>
          <w:szCs w:val="24"/>
        </w:rPr>
        <w:t xml:space="preserve"> встанете в дверных или балконных проемах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ершите утверждение, вписав соответствующий термин в бланк отве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ение болезнетворных микроорганизмов и токсинов, содержащихся на поверхности тела животных и человека или данной территории, называется …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аварии на химически опасном объекте произошла утечка аммиака. Вы живете на четвертом этаже девятиэтажного дома. Как вы поступите, если ваш дом оказался в зоне заражени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) </w:t>
      </w:r>
      <w:r>
        <w:rPr>
          <w:iCs/>
          <w:color w:val="000000"/>
          <w:sz w:val="24"/>
          <w:szCs w:val="24"/>
        </w:rPr>
        <w:t>останетесь в своей квартир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 xml:space="preserve"> укроетесь в подвале зд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дниметесь на верхний этаж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)</w:t>
      </w:r>
      <w:r>
        <w:rPr>
          <w:iCs/>
          <w:color w:val="000000"/>
          <w:sz w:val="24"/>
          <w:szCs w:val="24"/>
        </w:rPr>
        <w:t xml:space="preserve"> проветрите помещение и останетесь в своей квартире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ершите утверждение, вписав соответствующий термин в бланк отве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нный вывоз (вывод) населения из районов, которым угрожает возможность чрезвычайной ситуации, в безопасную зону называется . . 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аварии на химически опасном объекте произошла утечка хлора. Вы можете оказаться в зоне заражения, живете на четвертом этаже девятиэтажного дома. Как вы поступите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кроетесь в подвале зд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дниметесь на верхний этаж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о</w:t>
      </w:r>
      <w:r>
        <w:rPr>
          <w:iCs/>
          <w:color w:val="000000"/>
          <w:sz w:val="24"/>
          <w:szCs w:val="24"/>
        </w:rPr>
        <w:t>станетесь в своей квартир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Cs/>
          <w:color w:val="000000"/>
          <w:sz w:val="24"/>
          <w:szCs w:val="24"/>
        </w:rPr>
        <w:t>г)</w:t>
      </w:r>
      <w:r>
        <w:rPr>
          <w:iCs/>
          <w:color w:val="000000"/>
          <w:sz w:val="24"/>
          <w:szCs w:val="24"/>
        </w:rPr>
        <w:t xml:space="preserve"> покинете свою квартиру и спуститесь на первый этаж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йдите среди перечисленных ниже названий групп организмов и отдельных организмов тот, который может вызвать инфекционные заболев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насекомы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грызу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амфиб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одноклеточные грибк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йдите среди перечисленных названий заболеваний то, которое не является инфекционны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холе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столбняк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гепатит 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педикулез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ласть пониженного давления в атмосфере – эт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а)</w:t>
      </w:r>
      <w:r>
        <w:rPr>
          <w:iCs/>
          <w:color w:val="000000"/>
          <w:sz w:val="24"/>
          <w:szCs w:val="24"/>
        </w:rPr>
        <w:t xml:space="preserve"> смерч</w:t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)</w:t>
      </w:r>
      <w:r>
        <w:rPr>
          <w:iCs/>
          <w:color w:val="000000"/>
          <w:sz w:val="24"/>
          <w:szCs w:val="24"/>
        </w:rPr>
        <w:t xml:space="preserve"> циклон</w:t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)</w:t>
      </w:r>
      <w:r>
        <w:rPr>
          <w:iCs/>
          <w:color w:val="000000"/>
          <w:sz w:val="24"/>
          <w:szCs w:val="24"/>
        </w:rPr>
        <w:t xml:space="preserve"> буря</w:t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Cs/>
          <w:color w:val="000000"/>
          <w:sz w:val="24"/>
          <w:szCs w:val="24"/>
        </w:rPr>
        <w:t>г)</w:t>
      </w:r>
      <w:r>
        <w:rPr>
          <w:iCs/>
          <w:color w:val="000000"/>
          <w:sz w:val="24"/>
          <w:szCs w:val="24"/>
        </w:rPr>
        <w:t xml:space="preserve"> антициклон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ершите утверждение, вписав соответствующий термин в бланк отве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левание, характеризующееся применением различных легколетучих органических веществ, не относимых собственно к наркотикам, для создания опьяняющего эйфорического состояния, называется ..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Какой сигнал ГО означает завывание сирены, прерывистые гудки предприятий и транспортных средст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оздушная трево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диационная опасность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нимание вс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)</w:t>
      </w:r>
      <w:r>
        <w:rPr>
          <w:iCs/>
          <w:color w:val="000000"/>
          <w:sz w:val="24"/>
          <w:szCs w:val="24"/>
        </w:rPr>
        <w:t xml:space="preserve"> Химическая опасность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>БЛАНК ОТВЕ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8"/>
          <w:sz w:val="24"/>
          <w:szCs w:val="24"/>
          <w:lang w:val="en-US" w:eastAsia="en-US"/>
        </w:rPr>
      </w:pPr>
      <w:r>
        <w:rPr>
          <w:color w:val="000000"/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34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pt" to="32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pt" to="18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pt" to="27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23050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/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7.5pt;mso-wrap-distance-left:9.05pt;mso-wrap-distance-right:9.05pt;mso-wrap-distance-top:0pt;mso-wrap-distance-bottom:0pt;margin-top:3.35pt;mso-position-vertical-relative:text;margin-left:143.2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/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685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ый от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ый 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Общая сумма баллов участника_______________________________________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Подписи членов жюри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2. О</w:t>
      </w:r>
      <w:r>
        <w:rPr>
          <w:b/>
          <w:sz w:val="24"/>
          <w:szCs w:val="24"/>
        </w:rPr>
        <w:t>лимпиадные задания теоретической сек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8"/>
          <w:sz w:val="24"/>
          <w:szCs w:val="24"/>
          <w:lang w:val="en-US" w:eastAsia="en-US"/>
        </w:rPr>
      </w:pPr>
      <w:r>
        <w:rPr>
          <w:color w:val="000000"/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34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pt" to="32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pt" to="18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pt" to="27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23050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/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7.5pt;mso-wrap-distance-left:9.05pt;mso-wrap-distance-right:9.05pt;mso-wrap-distance-top:0pt;mso-wrap-distance-bottom:0pt;margin-top:3.35pt;mso-position-vertical-relative:text;margin-left:143.2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/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>территориях, где весьма вероятны землетря</w:t>
        <w:softHyphen/>
        <w:t>сения интенсивностью 7 и более баллов,</w:t>
      </w:r>
      <w:r>
        <w:rPr>
          <w:sz w:val="24"/>
          <w:szCs w:val="24"/>
        </w:rPr>
        <w:t xml:space="preserve"> проживает полови</w:t>
        <w:softHyphen/>
        <w:t xml:space="preserve">на населения Земли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Вопрос: </w:t>
      </w:r>
      <w:r>
        <w:rPr>
          <w:b/>
          <w:sz w:val="24"/>
          <w:szCs w:val="24"/>
        </w:rPr>
        <w:t xml:space="preserve">В одном из городов России случилось землетрясение, которое </w:t>
      </w:r>
      <w:r>
        <w:rPr>
          <w:b/>
          <w:spacing w:val="-4"/>
          <w:sz w:val="24"/>
          <w:szCs w:val="24"/>
        </w:rPr>
        <w:t>составило 8-9 баллов по шкале Рихтера. Это стало причиной человеческих жертв, разру</w:t>
      </w:r>
      <w:r>
        <w:rPr>
          <w:b/>
          <w:spacing w:val="-2"/>
          <w:sz w:val="24"/>
          <w:szCs w:val="24"/>
        </w:rPr>
        <w:t>шения жилых домов, производственных зданий, сооружений и дру</w:t>
      </w:r>
      <w:r>
        <w:rPr>
          <w:b/>
          <w:spacing w:val="-4"/>
          <w:sz w:val="24"/>
          <w:szCs w:val="24"/>
        </w:rPr>
        <w:t>гих объектов экономики. Вам необходимо перечислить основные причины гибе</w:t>
      </w:r>
      <w:r>
        <w:rPr>
          <w:b/>
          <w:sz w:val="24"/>
          <w:szCs w:val="24"/>
        </w:rPr>
        <w:t xml:space="preserve">ли людей и несчастных случаев при землетрясении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b/>
          <w:sz w:val="24"/>
          <w:szCs w:val="24"/>
        </w:rPr>
        <w:t>Ответ. _______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Ураганы – одни из самых мощных сил стихии, и в сочетании с сопровождающими их явлениями, приносят разрушения и жертвы.</w:t>
      </w:r>
      <w:r>
        <w:rPr>
          <w:spacing w:val="-5"/>
          <w:sz w:val="24"/>
          <w:szCs w:val="24"/>
        </w:rPr>
        <w:t xml:space="preserve"> 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pacing w:val="20"/>
          <w:sz w:val="24"/>
          <w:szCs w:val="24"/>
        </w:rPr>
        <w:t>Вопрос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помощи стрелок установите соответствие между приведенными понятиями и их определения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TextBodyIndent"/>
        <w:widowControl/>
        <w:autoSpaceDE w:val="true"/>
        <w:spacing w:before="0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037590" cy="695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аган (тайфу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раган (тайфу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41910</wp:posOffset>
                </wp:positionV>
                <wp:extent cx="42379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Сильный атмосферный вихрь, обладающий большой раз</w:t>
                            </w:r>
                            <w:r>
                              <w:rPr>
                                <w:color w:val="000000"/>
                              </w:rPr>
                              <w:t>руши</w:t>
                              <w:softHyphen/>
                              <w:t>тельной силой в котором воздух вращается со скоростью до 100 м/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Сильный атмосферный вихрь, обладающий большой раз</w:t>
                      </w:r>
                      <w:r>
                        <w:rPr>
                          <w:color w:val="000000"/>
                        </w:rPr>
                        <w:t>руши</w:t>
                        <w:softHyphen/>
                        <w:t>тельной силой в котором воздух вращается со скоростью до 100 м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10375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Бу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Бу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4775</wp:posOffset>
                </wp:positionV>
                <wp:extent cx="4237990" cy="6464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ер разрушительной силы и значи</w:t>
                              <w:softHyphen/>
                              <w:t>тельной продолжительности, скорость которого превышает 32 м/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.9pt;mso-wrap-distance-left:9.05pt;mso-wrap-distance-right:9.05pt;mso-wrap-distance-top:0pt;mso-wrap-distance-bottom:0pt;margin-top: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тер разрушительной силы и значи</w:t>
                        <w:softHyphen/>
                        <w:t>тельной продолжительности, скорость которого превышает 32 м/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0375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ме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89535</wp:posOffset>
                </wp:positionV>
                <wp:extent cx="42379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чень сильный (со скоростью свы</w:t>
                            </w:r>
                            <w:r>
                              <w:rPr>
                                <w:color w:val="000000"/>
                              </w:rPr>
                              <w:t>ше 20 м/с) и продолжительный вете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Очень сильный (со скоростью свы</w:t>
                      </w:r>
                      <w:r>
                        <w:rPr>
                          <w:color w:val="000000"/>
                        </w:rPr>
                        <w:t>ше 20 м/с) и продолжительный ве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3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воднения занимают первое место в мире по числу со</w:t>
        <w:softHyphen/>
        <w:t>здаваемых ими</w:t>
      </w:r>
      <w:r>
        <w:rPr>
          <w:sz w:val="24"/>
          <w:szCs w:val="24"/>
        </w:rPr>
        <w:t xml:space="preserve"> стихийных бедствий и второе-третье место по числу жертв. Они могут возникать внезапно и продолжаться от нескольких часов до нескольких недель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20"/>
          <w:sz w:val="24"/>
          <w:szCs w:val="24"/>
        </w:rPr>
        <w:t xml:space="preserve">Вопрос: </w:t>
      </w:r>
      <w:r>
        <w:rPr>
          <w:b/>
          <w:spacing w:val="20"/>
          <w:sz w:val="24"/>
          <w:szCs w:val="24"/>
        </w:rPr>
        <w:t>Р</w:t>
      </w:r>
      <w:r>
        <w:rPr>
          <w:b/>
          <w:color w:val="000000"/>
          <w:sz w:val="24"/>
          <w:szCs w:val="24"/>
        </w:rPr>
        <w:t>айон, где Вы проживаете, часто страдает от наводнений. Перечислите, что должно знать населени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ющее в районах, подверженных затоплению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. 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4.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При сухой погоде и ветре лесные пожары охватывают большие пространства. Основным виновником возникновения лесных пожаров оказывается человек, его небрежность при пользовании в лесу огнем во время работы или отдыха.</w:t>
      </w:r>
      <w:r>
        <w:rPr>
          <w:spacing w:val="-5"/>
          <w:sz w:val="24"/>
          <w:szCs w:val="24"/>
        </w:rPr>
        <w:t xml:space="preserve"> 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20"/>
          <w:sz w:val="24"/>
          <w:szCs w:val="24"/>
        </w:rPr>
        <w:t>Вопро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ные средства массовой информации сообщили о нас</w:t>
      </w:r>
      <w:r>
        <w:rPr>
          <w:b/>
          <w:spacing w:val="-2"/>
          <w:sz w:val="24"/>
          <w:szCs w:val="24"/>
        </w:rPr>
        <w:t>туплении пожароопасного сезона в лесах вашей области. Перечислите не менее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4-х запретных мер обеспечивающих безопасность лесов в пожароопасный сезон.</w:t>
      </w:r>
    </w:p>
    <w:p>
      <w:pPr>
        <w:pStyle w:val="Normal"/>
        <w:shd w:fill="FFFFFF" w:val="clear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. 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Задание 5.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К наиболее распространенным геологическим опасным природным явлениям, которые могут привести к чрезвычайной ситуации, относятся оползни, сели, обвалы, лавины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Вопрос: </w:t>
      </w:r>
      <w:r>
        <w:rPr>
          <w:b/>
          <w:sz w:val="24"/>
          <w:szCs w:val="24"/>
        </w:rPr>
        <w:t>Перечислите, к каким последствиям могут привести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геологические опасные природные явления.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. 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6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ам поручили провести в классе беседу </w:t>
      </w:r>
      <w:r>
        <w:rPr>
          <w:color w:val="000000"/>
          <w:spacing w:val="-4"/>
          <w:sz w:val="24"/>
          <w:szCs w:val="24"/>
        </w:rPr>
        <w:t>об обеспечении безо</w:t>
      </w:r>
      <w:r>
        <w:rPr>
          <w:color w:val="000000"/>
          <w:sz w:val="24"/>
          <w:szCs w:val="24"/>
        </w:rPr>
        <w:t xml:space="preserve">пасности </w:t>
      </w:r>
      <w:r>
        <w:rPr>
          <w:color w:val="000000"/>
          <w:spacing w:val="-4"/>
          <w:sz w:val="24"/>
          <w:szCs w:val="24"/>
        </w:rPr>
        <w:t xml:space="preserve">людей при пожарах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снить сущность процесса горения открытого в 1756 г. великим русским ученым М. В. Ломоносовым, заполнив схему, характеризующую условия процесса г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37160</wp:posOffset>
                </wp:positionV>
                <wp:extent cx="3094990" cy="368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ЦЕСС ГО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.05pt;mso-wrap-distance-left:9.05pt;mso-wrap-distance-right:9.05pt;mso-wrap-distance-top:0pt;mso-wrap-distance-bottom:0pt;margin-top:1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ЦЕСС ГОР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107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72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pt" to="38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pt" to="386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3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85725</wp:posOffset>
                </wp:positionV>
                <wp:extent cx="17233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85725</wp:posOffset>
                </wp:positionV>
                <wp:extent cx="17233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5725</wp:posOffset>
                </wp:positionV>
                <wp:extent cx="172339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Задание 7.</w:t>
      </w:r>
      <w:r>
        <w:rPr>
          <w:sz w:val="24"/>
          <w:szCs w:val="24"/>
        </w:rPr>
        <w:t xml:space="preserve"> В России ежегодно возникает более 300 тыс. пожаров, при кото</w:t>
        <w:softHyphen/>
        <w:t>рых погибает более 10 тыс. человек. Свыше 80% пожаров возника</w:t>
        <w:softHyphen/>
        <w:t xml:space="preserve">ет в жилых и общественных зданиях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20"/>
          <w:sz w:val="24"/>
          <w:szCs w:val="24"/>
        </w:rPr>
        <w:t>Вопрос:</w:t>
      </w:r>
      <w:r>
        <w:rPr>
          <w:b/>
          <w:color w:val="000000"/>
          <w:sz w:val="24"/>
          <w:szCs w:val="24"/>
        </w:rPr>
        <w:t xml:space="preserve"> В здании школы произошел пожар. Как необходимо дейст</w:t>
      </w:r>
      <w:r>
        <w:rPr>
          <w:b/>
          <w:color w:val="000000"/>
          <w:spacing w:val="4"/>
          <w:sz w:val="24"/>
          <w:szCs w:val="24"/>
        </w:rPr>
        <w:t>вовать в такой ситуации? (Заполните схему, в определенной последователь</w:t>
      </w:r>
      <w:r>
        <w:rPr>
          <w:b/>
          <w:color w:val="000000"/>
          <w:sz w:val="24"/>
          <w:szCs w:val="24"/>
        </w:rPr>
        <w:t>ности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57785</wp:posOffset>
                </wp:positionV>
                <wp:extent cx="5511800" cy="443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4.9pt;mso-wrap-distance-left:9.05pt;mso-wrap-distance-right:9.05pt;mso-wrap-distance-top:0pt;mso-wrap-distance-bottom:0pt;margin-top:4.5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31115</wp:posOffset>
                </wp:positionV>
                <wp:extent cx="5511800" cy="482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2.4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5080</wp:posOffset>
                </wp:positionV>
                <wp:extent cx="5511800" cy="482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0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, использующие в производственных процессах опасные химические вещества, потенциально опасны для проживающего рядом с ними населения, т.к. на них могут возникнуть аварийные ситуации с выбросом в атмосферу токсичных веществ.</w:t>
      </w:r>
      <w:r>
        <w:rPr>
          <w:spacing w:val="-5"/>
          <w:sz w:val="24"/>
          <w:szCs w:val="24"/>
        </w:rPr>
        <w:t xml:space="preserve"> 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Вопрос:</w:t>
      </w:r>
      <w:r>
        <w:rPr>
          <w:b/>
          <w:spacing w:val="-2"/>
          <w:sz w:val="24"/>
          <w:szCs w:val="24"/>
        </w:rPr>
        <w:t xml:space="preserve"> Концентрация каких из этих АХОВ: фосген, аммиак, хлор, сероводород, сернистый</w:t>
      </w:r>
      <w:r>
        <w:rPr>
          <w:b/>
          <w:sz w:val="24"/>
          <w:szCs w:val="24"/>
        </w:rPr>
        <w:t xml:space="preserve"> ангидрид, формальдегид, в летнее время будет наибольшей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20"/>
          <w:sz w:val="24"/>
          <w:szCs w:val="24"/>
        </w:rPr>
        <w:t>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верхних этажах зд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нижних этажах зда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Задание 9. </w:t>
      </w:r>
      <w:r>
        <w:rPr>
          <w:sz w:val="24"/>
          <w:szCs w:val="24"/>
        </w:rPr>
        <w:t>Люди, проживающие в непосредственной близости от радиационно-опасных объектов, должны быть готовы в любое время суток принять меры по защите себя и своих близких в случае возникновения опасности.</w:t>
      </w:r>
      <w:r>
        <w:rPr>
          <w:spacing w:val="-5"/>
          <w:sz w:val="24"/>
          <w:szCs w:val="24"/>
        </w:rPr>
        <w:t xml:space="preserve"> 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Вопрос: </w:t>
      </w:r>
      <w:r>
        <w:rPr>
          <w:b/>
          <w:sz w:val="24"/>
          <w:szCs w:val="24"/>
        </w:rPr>
        <w:t>Вы проживаете в районе, где расположена атомная электростанция. Какие сведения вы должны знать, чтобы защитить себя и своих близких в случае возникновения аварии на АЭС и где эти сведения можно получить?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. 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10.</w:t>
      </w:r>
      <w:r>
        <w:rPr>
          <w:b/>
          <w:i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ольшую опасность для жизни и здоровья людей представляют взры</w:t>
      </w:r>
      <w:r>
        <w:rPr>
          <w:sz w:val="24"/>
          <w:szCs w:val="24"/>
        </w:rPr>
        <w:t>вы, радиусы зон пораже</w:t>
        <w:softHyphen/>
        <w:t>ния которых могут доходить до несколь</w:t>
        <w:softHyphen/>
        <w:t>ких километров.</w:t>
      </w:r>
      <w:r>
        <w:rPr>
          <w:spacing w:val="-5"/>
          <w:sz w:val="24"/>
          <w:szCs w:val="24"/>
        </w:rPr>
        <w:t xml:space="preserve"> Рассмотрите предложенную Вам ситуацию и определив верное решение ответе на поставленный вопрос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Вопрос: </w:t>
      </w:r>
      <w:r>
        <w:rPr>
          <w:b/>
          <w:sz w:val="24"/>
          <w:szCs w:val="24"/>
        </w:rPr>
        <w:t>При помощи стрелок установите соответствие между степенью и последствиями поражения людей при взры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1951990" cy="4660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Лег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Лег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138430</wp:posOffset>
                </wp:positionV>
                <wp:extent cx="32092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вмы, обычно приводящие к сме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авмы, обычно приводящие к см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195199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3209290" cy="550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Травмы мозга с потерей сознания, повреж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ов слуха, кровотечение из носа и ушей, сильные переломы и вывихи конеч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35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Травмы мозга с потерей сознания, поврежд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органов слуха, кровотечение из носа и ушей, сильные переломы и вывихи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951990" cy="4660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яже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яже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3209290" cy="466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ая контузия, временная потеря слуха, ушибы и вывихи конеч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гкая контузия, временная потеря слуха, ушибы и вывихи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1951990" cy="5803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йне тяже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йне тяже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148590</wp:posOffset>
                </wp:positionV>
                <wp:extent cx="3209290" cy="5803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Сильная контузия всего организма, поврежде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внутренних органов и мозга, тяжелые перело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нечностей. Возможна 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Сильная контузия всего организма, повреждение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внутренних органов и мозга, тяжелые переломы</w:t>
                      </w:r>
                      <w:r>
                        <w:rPr>
                          <w:sz w:val="24"/>
                          <w:szCs w:val="24"/>
                        </w:rPr>
                        <w:t xml:space="preserve"> конечностей. Возможна 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hd w:fill="FFFFFF" w:val="clear"/>
        <w:spacing w:before="0" w:after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Задание 11. </w:t>
      </w:r>
      <w:r>
        <w:rPr>
          <w:sz w:val="24"/>
          <w:szCs w:val="24"/>
        </w:rPr>
        <w:t>Собираясь на отдых в большой город, где предстоит посетить его достопримечательности, вы приходите к выводу, что большинство экскурсий – пешеходные. Вы понимаете, что большое количество автомобильного транспорта в этом городе является потенциальным источником опасности для вас, в связи с чем, требу</w:t>
      </w:r>
      <w:r>
        <w:rPr>
          <w:spacing w:val="-2"/>
          <w:sz w:val="24"/>
          <w:szCs w:val="24"/>
        </w:rPr>
        <w:t xml:space="preserve">ется вспомнить основные правила безопасности на улицах и дорогах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spacing w:val="20"/>
          <w:sz w:val="24"/>
          <w:szCs w:val="24"/>
        </w:rPr>
        <w:t>Вопрос: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Как необходимо передвигаться по улицам населенного пункта,</w:t>
      </w:r>
      <w:r>
        <w:rPr>
          <w:b/>
          <w:sz w:val="24"/>
          <w:szCs w:val="24"/>
        </w:rPr>
        <w:t xml:space="preserve"> не создавая опасности пешеходам и водителям транспортных средств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. 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2. </w:t>
      </w:r>
      <w:r>
        <w:rPr>
          <w:sz w:val="24"/>
          <w:szCs w:val="24"/>
        </w:rPr>
        <w:t>Вы часто пользуетесь услугами транспорта, и прежде всего автомо</w:t>
      </w:r>
      <w:r>
        <w:rPr>
          <w:spacing w:val="-2"/>
          <w:sz w:val="24"/>
          <w:szCs w:val="24"/>
        </w:rPr>
        <w:t>бильного, который стал основным видом общественного пассажирского транспорта</w:t>
      </w:r>
      <w:r>
        <w:rPr>
          <w:sz w:val="24"/>
          <w:szCs w:val="24"/>
        </w:rPr>
        <w:t xml:space="preserve"> в большинстве городов и населенных пунктов нашей страны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Вопрос.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и поездке в автобусе произошло столкновение с другим транспортным средством, вы сидите в автобусе на сидении по направлению движения. Определите алгоритм Ваших действий и заполните схему: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твет.</w:t>
      </w:r>
    </w:p>
    <w:p>
      <w:pPr>
        <w:pStyle w:val="Normal"/>
        <w:jc w:val="both"/>
        <w:rPr>
          <w:b/>
          <w:b/>
          <w:i/>
          <w:i/>
          <w:spacing w:val="20"/>
          <w:sz w:val="24"/>
          <w:szCs w:val="24"/>
          <w:lang w:val="en-US" w:eastAsia="en-US"/>
        </w:rPr>
      </w:pPr>
      <w:r>
        <w:rPr>
          <w:b/>
          <w:i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5495290" cy="43878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55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192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spacing w:val="-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5495290" cy="4241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.4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192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</w:rPr>
                        <w:t>2.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5495290" cy="4660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0"/>
                        <w:outlineLvl w:val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/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pacing w:val="18"/>
          <w:sz w:val="24"/>
          <w:szCs w:val="24"/>
          <w:lang w:val="en-US" w:eastAsia="en-US"/>
        </w:rPr>
      </w:pPr>
      <w:r>
        <w:rPr>
          <w:b/>
          <w:i/>
          <w:spacing w:val="1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5495290" cy="4660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Задание 13. </w:t>
      </w:r>
      <w:r>
        <w:rPr>
          <w:sz w:val="24"/>
          <w:szCs w:val="24"/>
        </w:rPr>
        <w:t>Современный дом (квартира), в силу объективных причин не только защищает че</w:t>
        <w:softHyphen/>
        <w:t xml:space="preserve">ловека, но и может </w:t>
      </w:r>
      <w:r>
        <w:rPr>
          <w:spacing w:val="-8"/>
          <w:sz w:val="24"/>
          <w:szCs w:val="24"/>
        </w:rPr>
        <w:t>создать усло</w:t>
        <w:softHyphen/>
        <w:t xml:space="preserve">вия для возникновения опасных ситуаций. С учетом, этого, Вам предлагается ответить на следующий вопрос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Вопрос:</w:t>
      </w:r>
      <w:r>
        <w:rPr>
          <w:b/>
          <w:sz w:val="24"/>
          <w:szCs w:val="24"/>
        </w:rPr>
        <w:t xml:space="preserve"> Сформулируйте подробно общие правила вызова специальных служб (скорая помощь, милиция, пожарная охрана, спасатели и др.) по телефону при возникновении опасных или аварийных ситуаций в доме, квартире: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. 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Задание 14. </w:t>
      </w:r>
      <w:r>
        <w:rPr>
          <w:sz w:val="24"/>
          <w:szCs w:val="24"/>
        </w:rPr>
        <w:t>Опасные или аварийные ситуации в доме квартире могут произойти в любое время, поэтому жильцы должны знать порядок действий при их воз</w:t>
      </w:r>
      <w:r>
        <w:rPr>
          <w:spacing w:val="-5"/>
          <w:sz w:val="24"/>
          <w:szCs w:val="24"/>
        </w:rPr>
        <w:t>никновении. Рассмотрите предложенную Вам ситуацию и определив верное решение ответе на поставленный вопрос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Вопрос: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ы пришли после прогулки домой, разделись и пошли мыть</w:t>
      </w:r>
      <w:r>
        <w:rPr>
          <w:b/>
          <w:sz w:val="24"/>
          <w:szCs w:val="24"/>
        </w:rPr>
        <w:t xml:space="preserve"> руки. Включив свет в ванной комнате, видите, что из вентиля с горячей водой фонтанирует (вытекает) вода, её уже достаточно много на полу, и она постепенно прибывает. Определите алгоритм Ваших действий и заполните схем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jc w:val="both"/>
        <w:rPr>
          <w:b/>
          <w:b/>
          <w:spacing w:val="18"/>
          <w:sz w:val="24"/>
          <w:szCs w:val="24"/>
          <w:lang w:val="en-US" w:eastAsia="en-US"/>
        </w:rPr>
      </w:pPr>
      <w:r>
        <w:rPr>
          <w:b/>
          <w:spacing w:val="1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.4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980690" cy="5803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71120</wp:posOffset>
                </wp:positionV>
                <wp:extent cx="2523490" cy="5803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69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0" cy="501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pt" to="432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111760</wp:posOffset>
                </wp:positionV>
                <wp:extent cx="4009390" cy="5803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8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431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5. </w:t>
      </w:r>
      <w:r>
        <w:rPr>
          <w:sz w:val="24"/>
          <w:szCs w:val="24"/>
        </w:rPr>
        <w:t xml:space="preserve">Экстремальная ситуация в условиях природной среды обычно возникает внезапно и её возникновение не всегда можно прогнозировать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pacing w:val="20"/>
          <w:sz w:val="24"/>
          <w:szCs w:val="24"/>
        </w:rPr>
        <w:t>Вопрос: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ам предстоит отправиться в недельный турпоход. При подго</w:t>
      </w:r>
      <w:r>
        <w:rPr>
          <w:b/>
          <w:sz w:val="24"/>
          <w:szCs w:val="24"/>
        </w:rPr>
        <w:t>товке к нему необходимо подобрать одежду и обувь. Каких требований вы будете придерживаться? Заполните таблицу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твет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ходной обу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ходной одежд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Задание 16 </w:t>
      </w:r>
      <w:r>
        <w:rPr>
          <w:sz w:val="24"/>
          <w:szCs w:val="24"/>
        </w:rPr>
        <w:t xml:space="preserve">Водоемы опасны как летом, так и зимой. Ежегодно на них происходят различные несчастные случаи. Поскольку знания безопасного поведения на водоемах помогают предотвратить трагические случайности </w:t>
      </w:r>
      <w:r>
        <w:rPr>
          <w:spacing w:val="-8"/>
          <w:sz w:val="24"/>
          <w:szCs w:val="24"/>
        </w:rPr>
        <w:t xml:space="preserve">Вам предлагается ответить на следующий вопрос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Вопрос: </w:t>
      </w:r>
      <w:r>
        <w:rPr>
          <w:b/>
          <w:sz w:val="24"/>
          <w:szCs w:val="24"/>
        </w:rPr>
        <w:t>Что запрещается делать отдыхающим во время купания на водоемах?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. 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7. </w:t>
      </w:r>
      <w:r>
        <w:rPr>
          <w:bCs/>
          <w:iCs/>
          <w:sz w:val="24"/>
          <w:szCs w:val="24"/>
        </w:rPr>
        <w:t xml:space="preserve">Личная безопасность </w:t>
      </w:r>
      <w:r>
        <w:rPr>
          <w:sz w:val="24"/>
          <w:szCs w:val="24"/>
        </w:rPr>
        <w:t>человека</w:t>
      </w:r>
      <w:r>
        <w:rPr>
          <w:bCs/>
          <w:iCs/>
          <w:sz w:val="24"/>
          <w:szCs w:val="24"/>
        </w:rPr>
        <w:t xml:space="preserve"> является индивидуальной ценностью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конкретными условиями его жизни. Многих происшествий можно было бы избежать, если бы мы были предусмотрительными, знали и выполняли правила личной безопасности, дорожного движения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TextBodyIndent"/>
        <w:spacing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Вопрос: </w:t>
      </w:r>
      <w:r>
        <w:rPr>
          <w:b/>
          <w:sz w:val="24"/>
          <w:szCs w:val="24"/>
        </w:rPr>
        <w:t>При помощи стрелок установите соответствие между ситуациями и правилами безопасного п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TextBodyIndent"/>
        <w:widowControl/>
        <w:autoSpaceDE w:val="true"/>
        <w:spacing w:before="0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637790" cy="5803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Вы слышите, что дверь квартир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ытаются откры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Вы слышите, что дверь квартиры </w:t>
                      </w:r>
                      <w:r>
                        <w:rPr>
                          <w:sz w:val="24"/>
                          <w:szCs w:val="24"/>
                        </w:rPr>
                        <w:t>пытаются открыть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2637790" cy="5803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латься  на занятость, болезнь, необходимость посоветоваться с друзьями, прервать беседу и уй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латься  на занятость, болезнь, необходимость посоветоваться с друзьями, прервать беседу и уй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2637790" cy="5803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знакомый человек приглашает поехать к нему на пикник, на дач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знакомый человек приглашает поехать к нему на пикник, на дачу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5955</wp:posOffset>
                </wp:positionH>
                <wp:positionV relativeFrom="paragraph">
                  <wp:posOffset>26035</wp:posOffset>
                </wp:positionV>
                <wp:extent cx="2637790" cy="5803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Убедиться, что дверь надежно заперта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звонить,  в милицию, не выглядывать за двер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Убедиться, что дверь надежно заперта;</w:t>
                      </w:r>
                      <w:r>
                        <w:rPr>
                          <w:sz w:val="24"/>
                          <w:szCs w:val="24"/>
                        </w:rPr>
                        <w:t xml:space="preserve"> позвонить,  в милицию, не выглядывать за двер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2637790" cy="5803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Вы пришли домой и замечаете, что в квартире кто-то побыва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распахнута дверь, выбито окно и т.п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Вы пришли домой и замечаете, что в квартире кто-то побывал</w:t>
                      </w:r>
                      <w:r>
                        <w:rPr>
                          <w:sz w:val="24"/>
                          <w:szCs w:val="24"/>
                        </w:rPr>
                        <w:t xml:space="preserve"> (распахнута дверь, выбито окно и т.п.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5955</wp:posOffset>
                </wp:positionH>
                <wp:positionV relativeFrom="paragraph">
                  <wp:posOffset>160020</wp:posOffset>
                </wp:positionV>
                <wp:extent cx="2637790" cy="5803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одходить  и не садиться в авто-мобиль с сидящими в нем  люд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2.6pt;mso-position-vertical-relative:text;margin-left:251.6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подходить  и не садиться в авто-мобиль с сидящими в нем  людь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144780</wp:posOffset>
                </wp:positionV>
                <wp:extent cx="2637790" cy="5803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192" w:before="0" w:after="0"/>
                              <w:outlineLvl w:val="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У стоящего у тротуара  автомобиля с работающим двигателем просят по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ть дорог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1.4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192" w:before="0" w:after="0"/>
                        <w:outlineLvl w:val="0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У стоящего у тротуара  автомобиля с работающим двигателем просят пока</w:t>
                      </w:r>
                      <w:r>
                        <w:rPr>
                          <w:sz w:val="24"/>
                          <w:szCs w:val="24"/>
                        </w:rPr>
                        <w:t xml:space="preserve">зать дорогу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144780</wp:posOffset>
                </wp:positionV>
                <wp:extent cx="2637790" cy="58039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Не входить в квартиру, вызвать м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ию по телефону от сосе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Не входить в квартиру, вызвать мили</w:t>
                      </w:r>
                      <w:r>
                        <w:rPr>
                          <w:sz w:val="24"/>
                          <w:szCs w:val="24"/>
                        </w:rPr>
                        <w:t>цию по телефону от сосед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дание 18.</w:t>
      </w:r>
      <w:r>
        <w:rPr>
          <w:sz w:val="24"/>
          <w:szCs w:val="24"/>
        </w:rPr>
        <w:t xml:space="preserve"> Рассмотрите ситуации, связанные с угрозой проведения террористического акта и предложите действия по безопасному поведению при их возникновении, </w:t>
      </w:r>
      <w:r>
        <w:rPr>
          <w:spacing w:val="-5"/>
          <w:sz w:val="24"/>
          <w:szCs w:val="24"/>
        </w:rPr>
        <w:t>ответе на поставленный вопрос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>Вопрос: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Вы сели в автобус, и увидели под задним сидением</w:t>
      </w:r>
      <w:r>
        <w:rPr>
          <w:b/>
          <w:sz w:val="24"/>
          <w:szCs w:val="24"/>
        </w:rPr>
        <w:t xml:space="preserve"> оставленную кем-то сумку, из  которой торчат провода и виден кусок изоленты</w:t>
      </w:r>
      <w:r>
        <w:rPr>
          <w:b/>
          <w:spacing w:val="-20"/>
          <w:sz w:val="24"/>
          <w:szCs w:val="24"/>
        </w:rPr>
        <w:t xml:space="preserve">.  </w:t>
      </w:r>
      <w:r>
        <w:rPr>
          <w:b/>
          <w:sz w:val="24"/>
          <w:szCs w:val="24"/>
        </w:rPr>
        <w:t>Ваши действия: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. ____________________________________________________________</w:t>
      </w:r>
    </w:p>
    <w:p>
      <w:pPr>
        <w:pStyle w:val="ListBu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19 </w:t>
      </w:r>
      <w:r>
        <w:rPr>
          <w:bCs/>
          <w:iCs/>
          <w:sz w:val="24"/>
          <w:szCs w:val="24"/>
        </w:rPr>
        <w:t>Здоровый образ жизни</w:t>
      </w:r>
      <w:r>
        <w:rPr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 xml:space="preserve">это индивидуальная система поведения человека, направленная на сохранение и укрепление здоровья. </w:t>
      </w:r>
      <w:r>
        <w:rPr>
          <w:sz w:val="24"/>
          <w:szCs w:val="24"/>
        </w:rPr>
        <w:t xml:space="preserve">Поскольку потребность в здоровом образе жизни является фундаментом хорошего здоровья. </w:t>
      </w:r>
      <w:r>
        <w:rPr>
          <w:spacing w:val="-8"/>
          <w:sz w:val="24"/>
          <w:szCs w:val="24"/>
        </w:rPr>
        <w:t xml:space="preserve">Вам предлагается: ответить на следующий вопросы: </w:t>
      </w:r>
    </w:p>
    <w:p>
      <w:pPr>
        <w:pStyle w:val="TextBodyIndent"/>
        <w:widowControl/>
        <w:autoSpaceDE w:val="true"/>
        <w:spacing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Вопрос: </w:t>
      </w:r>
      <w:r>
        <w:rPr>
          <w:b/>
          <w:sz w:val="24"/>
          <w:szCs w:val="24"/>
        </w:rPr>
        <w:t>Распределить наименования продуктов питания, которые являются источниками  белков, жиров, углеводов:</w:t>
      </w:r>
    </w:p>
    <w:p>
      <w:pPr>
        <w:pStyle w:val="TextBodyIndent"/>
        <w:widowControl/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курузное масло, хлеб, мясо, подсолнечное масло, сливочное масло, сливки, рыба, молочные продукты, печенье, крупы, кукурузное масло, сметана, яйца, орехи, крупы, овощи, фрукты сы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источниками белков</w:t>
      </w:r>
      <w:r>
        <w:rPr>
          <w:sz w:val="24"/>
          <w:szCs w:val="24"/>
        </w:rPr>
        <w:t>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источниками жиров</w:t>
      </w:r>
      <w:r>
        <w:rPr>
          <w:sz w:val="24"/>
          <w:szCs w:val="24"/>
        </w:rPr>
        <w:t>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источниками углеводов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Задание 20 </w:t>
      </w:r>
      <w:r>
        <w:rPr>
          <w:sz w:val="24"/>
          <w:szCs w:val="24"/>
        </w:rPr>
        <w:t>Приоритетность здоровья и формирования здорового образа жизни стано</w:t>
        <w:softHyphen/>
        <w:t xml:space="preserve">вятся одним из важных факторов отказа от вредных привычек, поскольку они </w:t>
      </w:r>
      <w:r>
        <w:rPr>
          <w:color w:val="000000"/>
          <w:sz w:val="24"/>
          <w:szCs w:val="24"/>
        </w:rPr>
        <w:t>опасны для здоровья от</w:t>
        <w:softHyphen/>
        <w:t xml:space="preserve">дельного человека и общества в целом. </w:t>
      </w:r>
      <w:r>
        <w:rPr>
          <w:spacing w:val="-5"/>
          <w:sz w:val="24"/>
          <w:szCs w:val="24"/>
        </w:rPr>
        <w:t>Рассмотрите предложенную Вам ситуацию и определив верное решение ответе на поставленный вопрос.</w:t>
      </w:r>
    </w:p>
    <w:p>
      <w:pPr>
        <w:pStyle w:val="Heading4"/>
        <w:ind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Heading4"/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Вопрос: </w:t>
      </w:r>
      <w:r>
        <w:rPr>
          <w:rFonts w:cs="Times New Roman" w:ascii="Times New Roman" w:hAnsi="Times New Roman"/>
          <w:b/>
          <w:spacing w:val="-6"/>
          <w:sz w:val="24"/>
        </w:rPr>
        <w:t>Заполнить до конца схему, указав в ней четыре группы вредных веществ,</w:t>
      </w:r>
      <w:r>
        <w:rPr>
          <w:rFonts w:cs="Times New Roman" w:ascii="Times New Roman" w:hAnsi="Times New Roman"/>
          <w:b/>
          <w:sz w:val="24"/>
        </w:rPr>
        <w:t xml:space="preserve"> содержащихся в табачном дыму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твет.</w:t>
      </w:r>
    </w:p>
    <w:p>
      <w:pPr>
        <w:pStyle w:val="Normal"/>
        <w:jc w:val="both"/>
        <w:rPr>
          <w:b/>
          <w:b/>
          <w:bCs/>
          <w:i/>
          <w:i/>
          <w:spacing w:val="20"/>
          <w:sz w:val="24"/>
          <w:szCs w:val="24"/>
          <w:lang w:val="en-US" w:eastAsia="en-US"/>
        </w:rPr>
      </w:pPr>
      <w:r>
        <w:rPr>
          <w:b/>
          <w:bCs/>
          <w:i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12520</wp:posOffset>
                </wp:positionH>
                <wp:positionV relativeFrom="paragraph">
                  <wp:posOffset>-1063625</wp:posOffset>
                </wp:positionV>
                <wp:extent cx="2798445" cy="5721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8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уппы веществ, содержащиес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табачном дым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7.65pt;margin-top:-83.8pt;width:220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уппы веществ, содержащиес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табачном дыму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40005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зывающие онкологические за</w:t>
                              <w:softHyphen/>
                              <w:t xml:space="preserve">боле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бензпирен, фенолы, дегидроксилбензол и др.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3pt;width:31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зывающие онкологические за</w:t>
                        <w:softHyphen/>
                        <w:t xml:space="preserve">боле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бензпирен, фенолы, дегидроксилбензол и др.)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88265</wp:posOffset>
                </wp:positionV>
                <wp:extent cx="1266190" cy="4660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Segoe UI" w:hAnsi="Century Gothic;Segoe UI" w:cs="Arial"/>
                                <w:b/>
                                <w:b/>
                                <w:color w:val="000000"/>
                                <w:spacing w:val="-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entury Gothic;Segoe UI" w:hAnsi="Century Gothic;Segoe UI"/>
                                <w:b/>
                                <w:color w:val="000000"/>
                                <w:spacing w:val="-2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9.7pt;height:36.7pt;mso-wrap-distance-left:9.05pt;mso-wrap-distance-right:9.05pt;mso-wrap-distance-top:0pt;mso-wrap-distance-bottom:0pt;margin-top:6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;Segoe UI" w:hAnsi="Century Gothic;Segoe UI" w:cs="Arial"/>
                          <w:b/>
                          <w:b/>
                          <w:color w:val="000000"/>
                          <w:spacing w:val="-2"/>
                          <w:sz w:val="4"/>
                          <w:szCs w:val="4"/>
                        </w:rPr>
                      </w:pPr>
                      <w:r>
                        <w:rPr>
                          <w:rFonts w:cs="Arial" w:ascii="Century Gothic;Segoe UI" w:hAnsi="Century Gothic;Segoe UI"/>
                          <w:b/>
                          <w:color w:val="000000"/>
                          <w:spacing w:val="-2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52.95pt,11.5pt" stroked="t" o:allowincell="f" style="position:absolute">
                <v:stroke color="#333333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40005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щества, ока</w:t>
                              <w:softHyphen/>
                              <w:t>зывающие раздражающее дейст</w:t>
                              <w:softHyphen/>
                              <w:t>вие на слизистую оболочк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.9pt;width:31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щества, ока</w:t>
                        <w:softHyphen/>
                        <w:t>зывающие раздражающее дейст</w:t>
                        <w:softHyphen/>
                        <w:t>вие на слизистую оболочк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1266190" cy="4660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Segoe UI" w:hAnsi="Century Gothic;Segoe UI" w:cs="Arial"/>
                                <w:b/>
                                <w:b/>
                                <w:color w:val="000000"/>
                                <w:spacing w:val="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entury Gothic;Segoe UI" w:hAnsi="Century Gothic;Segoe UI"/>
                                <w:b/>
                                <w:color w:val="000000"/>
                                <w:spacing w:val="1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9.7pt;height:36.7pt;mso-wrap-distance-left:9.05pt;mso-wrap-distance-right:9.05pt;mso-wrap-distance-top:0pt;mso-wrap-distance-bottom:0pt;margin-top:1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;Segoe UI" w:hAnsi="Century Gothic;Segoe UI" w:cs="Arial"/>
                          <w:b/>
                          <w:b/>
                          <w:color w:val="000000"/>
                          <w:spacing w:val="1"/>
                          <w:sz w:val="4"/>
                          <w:szCs w:val="4"/>
                        </w:rPr>
                      </w:pPr>
                      <w:r>
                        <w:rPr>
                          <w:rFonts w:cs="Arial" w:ascii="Century Gothic;Segoe UI" w:hAnsi="Century Gothic;Segoe UI"/>
                          <w:b/>
                          <w:color w:val="000000"/>
                          <w:spacing w:val="1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52.95pt,1.3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4000500" cy="6769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единяясь с гемо</w:t>
                              <w:softHyphen/>
                              <w:t>глобином крови, уменьшают его способ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носить кислород в орга</w:t>
                              <w:softHyphen/>
                              <w:t>низме. Вызывают хроническое ки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ород</w:t>
                              <w:softHyphen/>
                              <w:t>ное голодани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.7pt;width:314.95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единяясь с гемо</w:t>
                        <w:softHyphen/>
                        <w:t>глобином крови, уменьшают его способ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носить кислород в орга</w:t>
                        <w:softHyphen/>
                        <w:t>низме. Вызывают хроническое ки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ород</w:t>
                        <w:softHyphen/>
                        <w:t>ное голодани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1266190" cy="51816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Segoe UI" w:hAnsi="Century Gothic;Segoe UI" w:cs="Arial"/>
                                <w:b/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;Segoe UI" w:hAnsi="Century Gothic;Segoe UI"/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9.7pt;height:40.8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;Segoe UI" w:hAnsi="Century Gothic;Segoe UI" w:cs="Arial"/>
                          <w:b/>
                          <w:b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;Segoe UI" w:hAnsi="Century Gothic;Segoe UI"/>
                          <w:b/>
                          <w:color w:val="000000"/>
                          <w:spacing w:val="-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52.95pt,4.9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0005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держатся в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бач</w:t>
                              <w:softHyphen/>
                              <w:t>ных листьях  и сходны с никотином, обла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ющим сильным отравляющ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действием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8pt;width:314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держатся в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бач</w:t>
                        <w:softHyphen/>
                        <w:t>ных листьях  и сходны с никотином, обла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ющим сильным отравляющи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действием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52.95pt,25.8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266190" cy="4660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9.7pt;height:36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ind w:firstLine="709"/>
      <w:jc w:val="center"/>
      <w:outlineLvl w:val="3"/>
    </w:pPr>
    <w:rPr>
      <w:rFonts w:ascii="Tahoma" w:hAnsi="Tahoma" w:cs="Tahoma"/>
      <w:color w:val="000000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3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spacing w:lineRule="exact" w:line="230"/>
      <w:ind w:firstLine="384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autoSpaceDE w:val="true"/>
      <w:spacing w:before="12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5:00Z</dcterms:created>
  <dc:creator>nikiforov</dc:creator>
  <dc:description/>
  <cp:keywords/>
  <dc:language>en-US</dc:language>
  <cp:lastModifiedBy>Специалист</cp:lastModifiedBy>
  <cp:lastPrinted>2010-11-22T16:00:00Z</cp:lastPrinted>
  <dcterms:modified xsi:type="dcterms:W3CDTF">2016-09-20T09:42:00Z</dcterms:modified>
  <cp:revision>4</cp:revision>
  <dc:subject/>
  <dc:title/>
</cp:coreProperties>
</file>