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660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686"/>
                              <w:gridCol w:w="2409"/>
                              <w:gridCol w:w="1701"/>
                              <w:gridCol w:w="156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3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лан проведения недели географии «45-ая параллель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 проведен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ем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ы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ни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апрел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вление о проведении нед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лан проведения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онный стен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дырева 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ред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 апрел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чный тур открытой викторины по ге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наешь ли ты свой край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наешь ли ты свою страну?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дыре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ие выставки учебно-познавательной литературы по географии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ольная библиотек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11 классы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- викторина "Именем святой Екатерины"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бине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 1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00 – 8-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-40 -13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 клас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дырева 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кто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ой дом – моя планета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бине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 1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расписа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б 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дырева 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 апрел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ый урок географии. Тема "Австралия"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бинет  №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50 – 9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а 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дырева 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курс на самую лучшую ученическую работу в рамках подготовки к ГИА «Сдам экзамен на 5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бинет  №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40-14.2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клас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дырева 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 апрел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- географические загадк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бинет  №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ая сме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дырева 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курс  рисунков, фотографий, плак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Тематика плакатов (газет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Великие географические открыт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Рекорды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Заповедные территории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Рекламный проспект о путешествии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одарский кра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е  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е  к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е к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-е к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дырева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ысалова Л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апрел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имательные уроки. "Знаете ли вы?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ая книга Краснодарского края – призыв к разуму человека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бинеты 11,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 сме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клас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дырева 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нтеллектуальная игра  «Самый умный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 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одведение итогов недели географ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граждение победителей конкурсов  и  самых активных  участников недели географи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0pt;mso-wrap-distance-right:9pt;mso-wrap-distance-top:0pt;mso-wrap-distance-bottom:0pt;margin-top:6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686"/>
                        <w:gridCol w:w="2409"/>
                        <w:gridCol w:w="1701"/>
                        <w:gridCol w:w="1560"/>
                        <w:gridCol w:w="2835"/>
                      </w:tblGrid>
                      <w:tr>
                        <w:trPr/>
                        <w:tc>
                          <w:tcPr>
                            <w:tcW w:w="13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лан проведения недели географии «45-ая параллель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</w:t>
                              <w:tab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е</w:t>
                              <w:tab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проведения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мя</w:t>
                              <w:tab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ы</w:t>
                              <w:tab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орни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 апреля</w:t>
                              <w:tab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вление о проведении нед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ан проведения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ый стен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дырева НИ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ред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 апрел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чный тур открытой викторины по географ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наешь ли ты свой край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наешь ли ты свою страну?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дыре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ие выставки учебно-познавательной литературы по географии.</w:t>
                              <w:tab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ьная библиотека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11 классы</w:t>
                              <w:tab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блиотек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 - викторина "Именем святой Екатерины"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бине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 1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00 – 8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-40 -13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 клас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дырева 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кто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ой дом – моя планета»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бине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, 1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расписа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б клас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дырева 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 апрел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ый урок географии. Тема "Австралия"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бинет  №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50 – 9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а клас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дырева 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курс на самую лучшую ученическую работу в рамках подготовки к ГИА «Сдам экзамен на 5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бинет  №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40-14.20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клас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дырева 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 апрел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 - географические загадки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бинет  №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орая сме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дырева 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курс  рисунков, фотографий, плака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Тематика плакатов (газет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Великие географические открыт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Рекорды Краснода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Заповедные территории Краснода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Рекламный проспект о путешествии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одарский кра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е  к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е  к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-е к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-11-е к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дырева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ысалова ЛН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апрел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имательные уроки. "Знаете ли вы?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ая книга Краснодарского края – призыв к разуму человека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бинеты 11,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 сме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клас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дырева 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Интеллектуальная игра  «Самый умный»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 клас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Подведение итогов недели географ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граждение победителей конкурсов  и  самых активных  участников недели географии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Структура экономики К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/>
        <w:t>Факторы  развития хозяйства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ЭГП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труктуры хозяйства региона на разных этапах  его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структура хозяйства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вития области в режиме СЭ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и специализации региона и приоритетные отрасли развития.)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5:00Z</dcterms:created>
  <dc:creator>Нини</dc:creator>
  <dc:description/>
  <cp:keywords/>
  <dc:language>en-US</dc:language>
  <cp:lastModifiedBy>Нини</cp:lastModifiedBy>
  <cp:lastPrinted>2012-04-25T23:59:00Z</cp:lastPrinted>
  <dcterms:modified xsi:type="dcterms:W3CDTF">2012-04-25T20:14:00Z</dcterms:modified>
  <cp:revision>3</cp:revision>
  <dc:subject/>
  <dc:title/>
</cp:coreProperties>
</file>