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>АДМИНИСТРАЦИЯ ВЫСЕ</w:t>
      </w:r>
      <w:r>
        <w:rPr/>
        <w:drawing>
          <wp:inline distT="0" distB="0" distL="0" distR="0">
            <wp:extent cx="7188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1.2016                                                                                         № 305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ЛКОВСКОГО СЕЛЬСКОГО ПОСЕЛЕНИ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ЫСЕЛКОВСКОГО РАЙО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                                                                                       №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 профилактике африк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ы свиней на территории Высел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обострением эпиозоотической ситуации по африканской чуме свиней на территории Краснодарского края и возросшей опасностью заноса вируса на территорию Выселковского сельского поселения Выселковск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тору МБУ «Дорблагоустройство» А.В.Скиданову уточнить состав мобильного противоэпиозоотического отряда по ликвидации очагов африканской чумы свиней на территории Выселковского сельского поселения Выселковского района и закрепленный за ним автотранспор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недопущению африканской чумы свиней на территории Выселковского сельского поселения Выселковского района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лавному специалисту администрации Выселковского сельского поселения Выселковского района В.В.Белову проверить специализированное место передержки задержанных животных и земельный участок, предназначенный для утилизации трупов живот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непроницаемых мешков для транспортировки трупов животных к месту утилизации (Скиданов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чальнику общего отдела администрации Выселковского сельского поселения Выселковского района Т.А.Плахтий и председателям ТОС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головье свиней в личных подсобных хозяйствах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зъяснительную работу среди населения о мерах по профилактике африканской чумы свиней, запрещении выгуль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ей, о привлечении к административной ответственности владельцев животных в случае нарушения данного постано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боротом свинины и продукцией животноводства на рынках, предприятиях торговли и совместно с отделом МВД России по Выселковскому району принять меры по недопущению реализации продуктов и сырья животного происхождения в местах стихийной торговли, с автомашин. Принять дополнительные меры по недопущению ввоза животных и продукции животного происхождения из неблагополучных регионов на территорию Выселковского сельского поселения Выселковского района (Орищенк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Д.В.Оле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аспоряжению  администрации Выселко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6 года № 305-р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африканской чумы свиней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63"/>
        <w:gridCol w:w="1796"/>
        <w:gridCol w:w="24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и разъяснительную работу среди населения о мерах и профилактике африканской чумы свиней, запрещении выгульного содержания свин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Олексенк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ить готовность мобильного противоэпиозоотического отряда по ликвидации очагов африканской чумы свиней и резерв дезинфекционных средств, спецодежды и горючесмазочных матери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1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В.Бе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отделом МВД России по Выселковскому району принять меры по недопущению реализации продуктов и сырья животного происхождения в местах стихийной торговли, с автомаш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А.Орищенк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ить места где установлены трупосжигательная печь и место передержки задержанных живот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1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Руде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сбор и утилизацию биоот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Олекс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В.Бе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комиссионные обследования свалок и полигонов ТБО по выявлению фактов сброса биоотходов на данных объектах, а также пресечению в дальнейшем выявленных 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В.Бе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депутатским корпусом продолжить разъяснительную работу с населением по вопросам борьбы и профилактики А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Олек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а, связи и ЧС                                                                        Д.В.Оле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180" w:after="0"/>
      <w:ind w:firstLine="851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10</dc:creator>
  <dc:description/>
  <dc:language>en-US</dc:language>
  <cp:lastModifiedBy>BoxIT</cp:lastModifiedBy>
  <cp:lastPrinted>2016-11-17T15:46:00Z</cp:lastPrinted>
  <dcterms:modified xsi:type="dcterms:W3CDTF">2016-11-21T07:44:00Z</dcterms:modified>
  <cp:revision>2</cp:revision>
  <dc:subject/>
  <dc:title>АДМИНИСТРАЦИЯ ВЫСЕЛКОВСКОГО СЕЛЬСКОГО ПОСЕЛЕНИЯ</dc:title>
</cp:coreProperties>
</file>