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н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Северн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еверн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еверн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верного сельского поселения Павловского района от 2 июля 2014 года № 83/215 «Об утверждении Правил землепользования и застройки Северного сельского поселения Павловского района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2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12:00Z</dcterms:modified>
  <cp:revision>2</cp:revision>
  <dc:subject/>
  <dc:title>Российская Федерация – Россия</dc:title>
</cp:coreProperties>
</file>