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3.12.2016 г № 01-10/1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bCs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bCs/>
        </w:rPr>
        <w:t xml:space="preserve">применения видов расходов бюджета муниципального образования Павл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тверждают детализацию отдельных видов расходов бюджета муниципального образования Павловский район в связи с необходимостью введения дополнительной детализации отдельных видов расходов в части предоставления субсидий юридическим лицам – коммерческим и некоммерческим организациям, индивидуальным предпринимателям, а также физическим лицам – производителям товаров, работ, услуг в порядке финансового обеспечения затрат («авансом»), либо возмещения (компенсации) недополученных доходов или фактически понесённых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  <w:t>1. Перечень и правила отнесения расходов бюджета муниципального образования Павловский район на отдельные виды расх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bCs/>
        </w:rPr>
        <w:t>1.1 Детализация отдельных видов расходов бюджета муниципального образования Павловский район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outlineLvl w:val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4"/>
        <w:rPr>
          <w:b/>
          <w:b/>
          <w:bCs/>
        </w:rPr>
      </w:pPr>
      <w:r>
        <w:rPr>
          <w:b/>
          <w:bCs/>
        </w:rPr>
        <w:t>634 «Иные субсидии некоммерческим организациям (за исключением государственных (муниципальных учреждений)»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По данному элементу отражаются расходы бюджета муниципального образования Павловский район на</w:t>
      </w:r>
      <w:r>
        <w:rPr>
          <w:b/>
          <w:bCs/>
        </w:rPr>
        <w:t xml:space="preserve"> </w:t>
      </w:r>
      <w:r>
        <w:rPr/>
        <w:t>предоставление субсидий, в том числе грантов в форме субсидий, некоммерческим организациям (за исключением государственных (муниципальных учреждений, государственных компаний и государственных корпорац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Начальник финансового управления                                                     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0:00Z</dcterms:created>
  <dc:creator>САФАРОВА НАТАЛЬЯ АЛЕКСАНДРОВНА</dc:creator>
  <dc:description/>
  <cp:keywords/>
  <dc:language>en-US</dc:language>
  <cp:lastModifiedBy>Стадник Е.С.</cp:lastModifiedBy>
  <cp:lastPrinted>2016-12-23T17:04:00Z</cp:lastPrinted>
  <dcterms:modified xsi:type="dcterms:W3CDTF">2016-12-23T14:05:00Z</dcterms:modified>
  <cp:revision>376</cp:revision>
  <dc:subject/>
  <dc:title>ПРИЛОЖЕНИЕ № 1</dc:title>
</cp:coreProperties>
</file>