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о возможности предварительного согласования предоставления в аренду земельного участка 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западная часть ст. Выселки, условный номер земельного участка №3-6 (квартал 3), площадью 1034 кв.м., для индивидуального жилищного строитель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; проект межевания, утвержденный постановлением №164 от 09.04.2013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164 от 09.04.2013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, Выселковское-сп.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Дата начала подачи заявлений: 12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1.2016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2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25:00Z</dcterms:created>
  <dc:creator>Екатерина</dc:creator>
  <dc:description/>
  <cp:keywords/>
  <dc:language>en-US</dc:language>
  <cp:lastModifiedBy>Admin</cp:lastModifiedBy>
  <cp:lastPrinted>2016-11-02T15:24:00Z</cp:lastPrinted>
  <dcterms:modified xsi:type="dcterms:W3CDTF">2016-11-02T12:25:00Z</dcterms:modified>
  <cp:revision>2</cp:revision>
  <dc:subject/>
  <dc:title/>
</cp:coreProperties>
</file>