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>Мониторинг социально-экономического развития</w:t>
      </w:r>
    </w:p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</w:r>
      <w:r>
        <w:rPr>
          <w:bCs/>
          <w:szCs w:val="28"/>
          <w:lang w:val="ru-RU"/>
        </w:rPr>
        <w:t>Павловский</w:t>
      </w:r>
      <w:r>
        <w:rPr>
          <w:bCs/>
          <w:szCs w:val="28"/>
        </w:rPr>
        <w:t xml:space="preserve"> район</w:t>
      </w:r>
    </w:p>
    <w:p>
      <w:pPr>
        <w:pStyle w:val="Heading"/>
        <w:shd w:fill="FFFFFF" w:val="clear"/>
        <w:ind w:left="826" w:hanging="826"/>
        <w:rPr>
          <w:bCs/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</w:t>
      </w:r>
      <w:r>
        <w:rPr>
          <w:bCs/>
          <w:szCs w:val="28"/>
          <w:lang w:val="ru-RU"/>
        </w:rPr>
        <w:t xml:space="preserve">январь-апрель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января-апреля 2017 года в рейтинге городских округов и муниципальных районов по темпам роста экономики Павловский район занимает 24 место из 44 муниципальных образований,  достигнут прирост объёмов отгруженной продукции (товаров, услуг) в действующих ценах в следующих отраслях эконом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м производстве на 62,2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озничной торговле на 3,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, наблюдается снижение объёмов отгруженной продукции в сельском хозяйстве на 7,3%, строительстве на 40,1% (в сопоставимых ценах),  транспортировке и хранении на 9,4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 на 1 апреля 2017 года по крупным и средним предприятиям составила 412,2 млн. рублей (111,8%), положительный сальдированный финансовый результат составил 407,2 млн. рублей (112,5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по итогам января-марта 2017 года составила 22990 рублей (109,1%). Уровень безработицы по состоянию на 01.05.2017 0,9% (показатель аналогичного периода 2016 года – 1%).</w:t>
      </w:r>
    </w:p>
    <w:p>
      <w:pPr>
        <w:pStyle w:val="Normal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, газа, воды. Ведущим направлением в обработке является пищевое производство. Объем отгруженных товаров собственного производства, выполненных работ и услуг по обрабатывающим производствам составил 1402,7 млн. рублей (166,6%). Объем производства пищевых продуктов, включая напитки – 1402,7 млн. рублей (166,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изводится мясо и субпродукты, колбасные изделия, хлебобулочные, кондитерские, плодоовощные консервы.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</w:t>
      </w:r>
      <w:r>
        <w:rPr>
          <w:b/>
          <w:i/>
          <w:szCs w:val="28"/>
        </w:rPr>
        <w:t>предприятиями топливно-энергетического комплек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ил 94,2 млн. рублей (113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. В январе-апреле проведено 5 выездных мероприятия, в ходе работы обследовано 12 хозяйствующих субъекта, выявлено 1 нарушение трудового законодательства, даны поручения к устранению выявленных нарушений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льскохозяйственное производство осуществляется на территории Павловского района 13  крупных  сельхозпредприятий, 296 КФХ,  25,72 тыс.ед.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отгруженной продукции  крупными и средними сельхозтоваропроизводителями  района  за январь-апрель 2017 года составил  1732,0 млн. рублей (92,7%), при этом объем отгруженной продукции растениеводства составил 751,8 млн. рублей (104,9% к уровню аналогичного периода 2016 года), объём отгруженной продукции животноводства составил 980,2 млн. рублей (85,2 % к уровню 2016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четыре  месяца  2017 года   крупными   сельхозтоваропроизводителями района произведены основные налоговые платежи в консолидированный бюджет края в размере 47,7  млн. рублей (темп роста 45,9%);    перерабатывающими предприятиями  35,9 млн. рублей (темп роста в 3 раз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4 месяца 2017 года   крупными предприятиями АПК района   перечислено в консолидируемый бюджет края  83,6  млн. рублей.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тениеводст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ой продукции растениеводства за январь-апрель 2017 года составил 751,8 млн. рублей (104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реализованной продукции за январь-апрель 2017 года по отрасли «сельское хозяйство» доля  растениеводства составляет 43,4 % (в аналогичном периоде 2016 года – 38,3%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01.05.2017годаобработано против мышевидных грызунов на посевах озимых на площади 54,5тыс.га, на посевах многолетних трав на площади 6,4тыс.г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01.05.2017г в районе  закончен сев сахарной свеклы на площади  11,15 тыс. га, кукурузы на зерно посеяно на площади 22,47 ты.га из 24 тыс. га по плану. На 98% закончен сев подсолнечника. Овощного горошка посеяно на площади 0,64 тыс. га из 1,2 тыс. га по плану.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Животноводств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Arial"/>
          <w:bCs/>
          <w:kern w:val="2"/>
          <w:sz w:val="28"/>
          <w:szCs w:val="28"/>
        </w:rPr>
        <w:t>Животноводством в районе занимаются 11 крупных сельхозпредприятий, из них 10 специализируются на производстве молока, 1 занято мясным скотоводством и 2 мясным птицеводством. Кроме того 17 К(Ф)Х и ИП, 25 тыс. ЛПХ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По состоянию на 1 мая 2017 г. в организациях всех форм собственности района содержится крупного рогатого скота 28585гол., что на 707гол.или 2,5 % выше, чем в апреле2016 г., в том числе 10671гол.  коров, что на 7гол. больше чем в апреле  2016 года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Численность свиней равна на 01.05.2017г  составила 15,11 тыс. гол., на 66,4 тыс. гол.меньше аналогичного периода 2016 года, это связано с чрезвычайной ситуацией в ООО «Кубанском беконе» (африканская чума). 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Птицы во всех формах хозяйствования на 01.05.2017 года содержится 915,1тыс. гол., что соответствует 101,0% темпу роста к аналогичному периоду  2016 года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 xml:space="preserve">За январь-апрель месяц 2017 года произведено молока во всех категориях хозяйств 27,32 тыс. т, что на 1,1  тыс. т или 4,3% выше уровня 2016 г. Надой на фуражную корову в крупных сельскохозяйственных организациях составил 2572 кг, что соответствует 103% темпу роста к соответствующему  периоду 2016 года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Реализовано на убой всех видов скота и птицы в живой массе 7,3тыс. т, что меньше уровня прошлого года на 4,1 тыс. тонн(за счет ООО «Кубанского бекона»)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В крупных сельскохозяйственных организациях среднесуточный прирост на откорме и выращивании КРС составил 657г.  На выращивании и откорме свиней среднесуточный привес составил 598 г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За январь-апрель  2017 года получено всего телят в количестве2338головы, что на 432головы  ниже  уровня прошлого года. Выход телят на 100 коров составил 16, что ниже уровня 2016 года на 5 телят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животноводства составил 980,2  млн. рублей (85,2%). Объем отгруженной продукции у крупных с/х организаций без ООО «Кубанский бекон» и птицефабрики «Павловская» составил темп роста к соответствующему уровню 2016 года 113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объеме реализованной в отчётном периоде за январь-апрель 2017 года сельскохозяйственной продукции доля животноводства составила 56,6%, соответствующий период прошлого года 61,6%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Состояние материально-технической баз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весенне-полевых работ хозяйствами района используются 933 тракторов, 344 сеялок в том числе 28 посевных комплексов, культиваторов 408. Машин для внесения минеральных удобрений 112, опрыскивателей 12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7 года  приобретено предприятиями сельскохозяйственной техники – тракторов 16 ед., зерноуборочных комбайнов - 2 шт., почвообрабатывающей техники - 5 ед., кормоуборочной техники 2 ед.. прочей техники 13 ед. на общую сумму 90,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витие малых форм хозяйств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головья КРС в ЛПХ, КФХ на 01.05.2017 года составляет КРС 7118 голов, что на 373 головы больше соответствующего периода 2016 года (105,5% темп роста). Из них коров составляет 2007голов, что на 6голов больше чем в 2016 году (100,3% темп ро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5.2017 года численность  овец и коз в ЛПХ и КФХ района составила5795 голов, что соответствует 105,9%  темпу роста к соответствующему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апрель 2017 года малыми формами хозяйствования (КФХ, ЛПХ) произведено мяса – 2,27 тыс. тонн, что соответствует 100%   соответствующему периоду 2016 года. Молока произведено на 01.05.2017 года 5,0 тыс.  тонн (на 263,7 тонны больше чем в 2016 году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унктов по искусственному осеменению КРС -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х пунктов: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олока - 23 (ООО «Юг-Агро-Медика», ООО «Союз», ООО «ТД «Кубанская станица», СПК «ЛРМЗС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яса - 32 (ИП Брызгин С.Д. ИП Курдияшко В.Н.);</w:t>
      </w:r>
    </w:p>
    <w:p>
      <w:pPr>
        <w:pStyle w:val="Normal"/>
        <w:spacing w:before="0" w:after="12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плодоовощной продукции - 3 (ООО «Техада»,  ООО «Заготснаб»).</w:t>
      </w:r>
    </w:p>
    <w:p>
      <w:pPr>
        <w:pStyle w:val="Normal"/>
        <w:spacing w:before="0" w:after="12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Транспортная отрасль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услуг транспорта</w:t>
      </w:r>
      <w:r>
        <w:rPr>
          <w:sz w:val="28"/>
          <w:szCs w:val="28"/>
        </w:rPr>
        <w:t xml:space="preserve"> по хозяйственному виду деятельности составил 76,3 млн. рублей (90,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грузов крупными и средними организациями всех видов деятельности 197,9 тыс.тн (77,7%). Грузооборот транспорта составил 4800 тыс. т-км (108,7%). Перевезено пассажиров 33,3 тыс. человек (105,7%). Пассажирооборот составил 500 тыс. пасс. км (10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</w:t>
      </w:r>
      <w:r>
        <w:rPr>
          <w:sz w:val="28"/>
          <w:szCs w:val="28"/>
          <w:lang w:val="en-US"/>
        </w:rPr>
        <w:t>еревоз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ассажиров осуществляется </w:t>
      </w:r>
      <w:r>
        <w:rPr>
          <w:sz w:val="28"/>
          <w:szCs w:val="28"/>
        </w:rPr>
        <w:t xml:space="preserve">исключительно </w:t>
      </w:r>
      <w:r>
        <w:rPr>
          <w:sz w:val="28"/>
          <w:szCs w:val="28"/>
          <w:lang w:val="en-US"/>
        </w:rPr>
        <w:t>индивидуальными предпринимател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щее количество автобусов задействованных для обеспечения пассажирского обслуживания жителей района составляет 10 единиц. Все автобусы оснащены аппаратурой спутниковой навигации ГЛОНАСС. 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отребительский рынок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зничную торговлю</w:t>
      </w:r>
      <w:r>
        <w:rPr>
          <w:sz w:val="28"/>
          <w:szCs w:val="28"/>
        </w:rPr>
        <w:t xml:space="preserve"> обеспечивают 845 объектов, из них 540 хозяйствующих субъектов реализуют продовольственную продукцию, что составляет 63% от общего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ая торговая сеть представлена стационарными (753) и нестационарными  (92) торговыми объектами. Основная доля приходится на магазины площадью от 30 кв.м. до 100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за январь-апрель 2017 года составил 949,4 млн. рублей (103,6% 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овую торговлю</w:t>
      </w:r>
      <w:r>
        <w:rPr>
          <w:sz w:val="28"/>
          <w:szCs w:val="28"/>
        </w:rPr>
        <w:t xml:space="preserve"> на территории муниципального образования Павловский район осуществляют 12 хозяйствующих субъектов, из них 8 приходятся на продовольственные группу товаров. Оборот оптовой торговли организаций всех видов деятельности снизился на 27,4% к уровню аналогичного периода 2016 года, и составил 461,3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услуги в</w:t>
      </w:r>
      <w:r>
        <w:rPr>
          <w:b/>
          <w:sz w:val="28"/>
          <w:szCs w:val="28"/>
        </w:rPr>
        <w:t xml:space="preserve"> сфере общественного питания</w:t>
      </w:r>
      <w:r>
        <w:rPr>
          <w:sz w:val="28"/>
          <w:szCs w:val="28"/>
        </w:rPr>
        <w:t xml:space="preserve"> на потребительском рынке района общественного питания представлены 77 объектами, из них: общедоступная сеть - 1 ресторан, 23 кафе, 16 закусочных, 2 буфет, 1 пиццерия, 2 общедоступные столовые, 2 сезонных кафе, а также закрытая сеть- 30 столовых, 76% из которых приходятся на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за январь-апрель 2017 года составил 3,5 млн. рублей, темп роста к январю-марту 2016 года составил 7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введено в эксплуатацию 1 объект потребительской сферы общей площадью 52,5 кв.м.</w:t>
      </w:r>
    </w:p>
    <w:p>
      <w:pPr>
        <w:pStyle w:val="Normal"/>
        <w:shd w:fill="FFFFFF" w:val="clear"/>
        <w:ind w:left="8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firstLine="709"/>
        <w:jc w:val="center"/>
        <w:rPr/>
      </w:pPr>
      <w:r>
        <w:rPr>
          <w:i/>
          <w:sz w:val="28"/>
          <w:szCs w:val="28"/>
        </w:rPr>
        <w:t>6. Инвестиционная деятельность</w:t>
      </w:r>
    </w:p>
    <w:p>
      <w:pPr>
        <w:pStyle w:val="Normal"/>
        <w:shd w:fill="FFFFFF" w:val="clear"/>
        <w:ind w:left="826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ём инвестиций крупных и средних предприятий муниципального образования Павловский район по итогам 2017 года с учетом ТОПов составил 147,6 млн. рублей (34,9% в действующих ценах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реализуются следующие инвестиционные проек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оферма законченного производственного цикла на 2400 свиноматок. Мощность предприятия 6 тыс. тонн свинины в живом весе в год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ичный комбинат, производством овощей 5,5 тыс. тонн в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формирована площадка для создания на территории района промышленного парка. Данный проект позволит создать специально подготовленную инвестиционную площадку, обеспеченную энергоносителями для размещения промышленных объектов на площади более 80 гектар.  </w:t>
      </w:r>
    </w:p>
    <w:p>
      <w:pPr>
        <w:pStyle w:val="Normal"/>
        <w:shd w:fill="FFFFFF" w:val="clear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hanging="826"/>
        <w:jc w:val="center"/>
        <w:rPr/>
      </w:pPr>
      <w:r>
        <w:rPr>
          <w:i/>
          <w:sz w:val="28"/>
          <w:szCs w:val="28"/>
        </w:rPr>
        <w:t>7. Финансовое состояние предприят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0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сложился </w:t>
      </w:r>
      <w:r>
        <w:rPr>
          <w:sz w:val="28"/>
          <w:szCs w:val="28"/>
          <w:lang w:val="ru-RU"/>
        </w:rPr>
        <w:t>положительный</w:t>
      </w:r>
      <w:r>
        <w:rPr>
          <w:sz w:val="28"/>
          <w:szCs w:val="28"/>
        </w:rPr>
        <w:t xml:space="preserve"> сальдированный финансовый результат по крупным и средним предприятиям и составил </w:t>
      </w:r>
      <w:r>
        <w:rPr>
          <w:sz w:val="28"/>
          <w:szCs w:val="28"/>
          <w:lang w:val="ru-RU"/>
        </w:rPr>
        <w:t>407,1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112,6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быль прибыльных предприятий – </w:t>
      </w:r>
      <w:r>
        <w:rPr>
          <w:sz w:val="28"/>
          <w:szCs w:val="28"/>
          <w:lang w:val="ru-RU"/>
        </w:rPr>
        <w:t>412,2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111,8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полученного убытка составила – </w:t>
      </w:r>
      <w:r>
        <w:rPr>
          <w:sz w:val="28"/>
          <w:szCs w:val="28"/>
          <w:lang w:val="ru-RU"/>
        </w:rPr>
        <w:t>5,1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72,7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убыточных предприятий на 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ru-RU"/>
        </w:rPr>
        <w:t xml:space="preserve"> 4,3 </w:t>
      </w:r>
      <w:r>
        <w:rPr>
          <w:sz w:val="28"/>
          <w:szCs w:val="28"/>
        </w:rPr>
        <w:t>% от общего количества крупных и средних организац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7 года просроченная кредиторская задолженность крупных и средних предприятий всех отраслей составила 6,100 млн. рублей, дебиторская задолженность составила 0,6 млн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8.Уровень жизни насе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марте 2017 года номинальная среднемесячная заработная плата одного работника выросла на 9,1% и составила 2299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в разрезе по отрас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14677 рублей (в 2,3 р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 – 29241 рубль (114,3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ее производство – 25213 рублей (123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овая и розничная торговля  - 24378 рублей (91,7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е хозяйство – 21886 рублей (106,9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ировка и хранение  - 13986 рублей (110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апреля 2017 года по данным территориального органа статистики предприятия района задолженности по заработной плате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9. Уровень безработиц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апреля 2017 года уровень безработицы составляет 0,8 %, численность безработных граждан – 293 человека (снижение на 13,8% к аналогичному периоду прошлого года). В целях стабилизации ситуации на рынке труда, снижения напряженности в 2017 году ГКУ КК ЦЗН Павловского района реализовывались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ессионального обучения безработных граждан по востребованным на рынке труда профессиям: тракторист, электрогазосварщик, повар, продавец, штукатур, - облицовщик, плиточник, слесарь, машинисты экскаватора и бульдозера, водитель грузового автомобиля и другое. С начала 2017 года направлено на обучение 28 безработ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и проведены 2 ярмарки вакансий и учебных мест, в которых приняли участие 21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В.В. Кв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31">
    <w:name w:val="Знак Знак3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Style17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1:00Z</dcterms:created>
  <dc:creator>Яна</dc:creator>
  <dc:description/>
  <cp:keywords/>
  <dc:language>en-US</dc:language>
  <cp:lastModifiedBy>Смоленко Ольга</cp:lastModifiedBy>
  <cp:lastPrinted>2017-03-02T18:10:00Z</cp:lastPrinted>
  <dcterms:modified xsi:type="dcterms:W3CDTF">2017-06-26T12:40:00Z</dcterms:modified>
  <cp:revision>3</cp:revision>
  <dc:subject/>
  <dc:title>Приложение № 2 к письму</dc:title>
</cp:coreProperties>
</file>