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БАЛАНСА ТРУДОВЫХ РЕСУРСОВ МУНИЦИПАЛЬНОГО ОБРАЗОВАНИЯ ПАВЛ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среднегодовом исчислении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человек (с двумя знаками после запято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21"/>
        <w:gridCol w:w="797"/>
        <w:gridCol w:w="1124"/>
        <w:gridCol w:w="984"/>
        <w:gridCol w:w="984"/>
        <w:gridCol w:w="977"/>
        <w:gridCol w:w="9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, в том чис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 (мужчины в возрасте от 16 до 60 лет и женщины – от 16 до 55 ле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способное население в трудоспособном возрас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ие инвалиды  трудоспособ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ие лица трудоспособного возраста, получающие пенсию на льготных услов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трудовые ми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о маятниковой трудовой миграци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маятниковой миграции по численности уча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граждане, находящиеся за пределами трудоспособного возраста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ки моложе трудоспособ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еры старше трудоспособ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ТРУДОВЫ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без военнослужащи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не занятого в экономике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 в трудоспособном возрасте, обучающиеся с отрывом от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безработных , зарегистрированных в органах службы занят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прочих категорий населения в трудоспособном возрасте, не занятых в эконом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ЗАНЯТЫХ В ЭКОНОМИКЕ ПО ФОРМАМ СОБСТВЕН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 муницип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российс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, совместная российская и иностран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 в том числе заняты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частных предприят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ЗАНЯТЫХ В ЭКОНОМИКЕ ПО РАЗДЕЛАМ ОКВЭД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боловство, рыбовод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ы и рестора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 и связ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е управление  и обеспечение военной безопасности; социальное страх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иды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О: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в процентах от численности трудоспособного населения в трудоспособном возрас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по методологии М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по методологии МОТ в % к численности рабочей си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введенных рабочих мест по крупным, средним и малым предприятиям за период, тыс. 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рабочих мест по крупным, средним и малым предприятиям за период, тыс.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5:00Z</dcterms:created>
  <dc:creator>1</dc:creator>
  <dc:description/>
  <cp:keywords/>
  <dc:language>en-US</dc:language>
  <cp:lastModifiedBy>Елена</cp:lastModifiedBy>
  <cp:lastPrinted>2013-10-04T14:11:00Z</cp:lastPrinted>
  <dcterms:modified xsi:type="dcterms:W3CDTF">2017-10-03T06:27:00Z</dcterms:modified>
  <cp:revision>21</cp:revision>
  <dc:subject/>
  <dc:title>РЕСТР</dc:title>
</cp:coreProperties>
</file>