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6.2011 г.                                                                                           №  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 сибирской язвы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30 марта 2001 года № 215 «О мерах по обеспечению качества и безопасности продовольственного сырья и продуктов питания на территории Краснодарского края», в целях поддержания санитарно-эпидемиологического благополучия на территории Выселковского сельского поселения Выселковского района и предупреждения чрезвычайной ситуации, связанной с подозрением в заболевании людей сибирской язвой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ы по проведению санитарной очистки территории от бытовых отходов (Скида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проведение агромелиоративных, строительных и других работ, связанных с выемкой и перемещением грунта, без предварительного согласования с государственной ветеринарной и санитарно-эпидемиологической службами (Брацил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вместно с ОВД по Выселковскому району принять меры по недопущению реализации продуктов и сырья животного происхождения в местах стихийной торговли, с автомашин (Олексенк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нужденный убой животных и птицы производить только с разрешения ветеринарного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бой сельхозживотных, содержащихся в личных подсобных хозяйствах проводить только на боенских пред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Настоящее постановление обнародо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А.В.Скид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user10</dc:creator>
  <dc:description/>
  <cp:keywords/>
  <dc:language>en-US</dc:language>
  <cp:lastModifiedBy>Вовчик</cp:lastModifiedBy>
  <cp:lastPrinted>2011-06-09T08:25:00Z</cp:lastPrinted>
  <dcterms:modified xsi:type="dcterms:W3CDTF">2012-02-20T07:00:00Z</dcterms:modified>
  <cp:revision>4</cp:revision>
  <dc:subject/>
  <dc:title>АДМИНИСТРАЦИЯ ВЫСЕЛКОВСКОГО СЕЛЬСКОГО ПОСЕЛЕНИЯ ВЫСЕЛКОВСКОГО РАЙОНА</dc:title>
</cp:coreProperties>
</file>