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5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планировки и проекта меже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, ограниченной улицами Магистрально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есской, Вокзальной и Раздольной в юго-восточн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районе станицы Павловско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right="-284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20 статьи 14 Федерального закона № 131-ФЗ от 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пределения границ кварталов, реконструкции территории существующих элементов планировочной структуры и установления параметров планируемого развития территории в юго-восточной части станицы Павлов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подготовке проекта планировки и проекта межевания территории, ограниченной улицами Магистральной, Одесской, Вокзальной и Раздольной в юго-восточном микрорайоне станицы Павлов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ацию подготовки и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rPr>
          <w:rStyle w:val="Style14"/>
          <w:bCs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03:00Z</dcterms:created>
  <dc:creator>Ведущий специалист</dc:creator>
  <dc:description/>
  <cp:keywords/>
  <dc:language>en-US</dc:language>
  <cp:lastModifiedBy>Ведущий специалист</cp:lastModifiedBy>
  <cp:lastPrinted>2016-07-20T14:07:00Z</cp:lastPrinted>
  <dcterms:modified xsi:type="dcterms:W3CDTF">2016-07-25T12:28:00Z</dcterms:modified>
  <cp:revision>7</cp:revision>
  <dc:subject/>
  <dc:title/>
</cp:coreProperties>
</file>