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камеральная внеплановая проверка по внутреннему муниципальному финансовому контролю в части соблюдения соответствия требований законодательства Российской Федерации в сфере контрактной системы закупок в соответствии с пунктом 3 части 9 статьи 99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, на основании письма департамента финансово-бюджетного надзора Краснодарского края от 24 августа 2017 года №56-969/17-14 </w:t>
      </w:r>
      <w:r>
        <w:rPr>
          <w:sz w:val="28"/>
          <w:szCs w:val="28"/>
        </w:rPr>
        <w:t xml:space="preserve">в отношении муниципального бюджетного общеобразовательного учреждения средней общеобразовательной школы №8 станицы Новопластуновской с 12 по 27 сентября 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22 сентября 2017 года №2, нарушений законодательства о контрактной системе не выявлено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7-09-25T08:15:00Z</dcterms:modified>
  <cp:revision>62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