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2115</wp:posOffset>
            </wp:positionH>
            <wp:positionV relativeFrom="paragraph">
              <wp:posOffset>-312420</wp:posOffset>
            </wp:positionV>
            <wp:extent cx="7125335" cy="20427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ЖЕЛЕЗНОВОДСК  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ШКОЛЬНЫЙ ЭТАП 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6 – 2017 уч. год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Литература 11 класс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200"/>
        <w:ind w:right="-5" w:hanging="0"/>
        <w:contextualSpacing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200"/>
        <w:ind w:right="-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ое задание</w:t>
      </w:r>
    </w:p>
    <w:p>
      <w:pPr>
        <w:pStyle w:val="Normal"/>
        <w:spacing w:lineRule="auto" w:line="240" w:before="0" w:after="200"/>
        <w:ind w:right="-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цельный анализ одного из приведенных произведений (по выбору)</w:t>
      </w:r>
    </w:p>
    <w:p>
      <w:pPr>
        <w:pStyle w:val="Normal"/>
        <w:spacing w:lineRule="auto" w:line="240" w:before="0" w:after="200"/>
        <w:ind w:right="-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СНЫЙ АНАЛИЗ ПРОЗАИЧЕСКОГО ТЕКСТ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айте анализ и истолкование произведения </w:t>
      </w:r>
      <w:r>
        <w:rPr>
          <w:rFonts w:cs="Times New Roman" w:ascii="Times New Roman" w:hAnsi="Times New Roman"/>
          <w:i/>
          <w:sz w:val="24"/>
          <w:szCs w:val="24"/>
        </w:rPr>
        <w:t>Антона Уткина «Городух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 оценке работы учитывается глубина постижения произведения</w:t>
      </w:r>
      <w:r>
        <w:rPr>
          <w:rFonts w:cs="Times New Roman" w:ascii="Times New Roman" w:hAnsi="Times New Roman"/>
          <w:i/>
          <w:sz w:val="24"/>
          <w:szCs w:val="24"/>
        </w:rPr>
        <w:t>, последовательное и адекватное раскрытие смысла произведения в динамике, в «лабиринте сцеплений», через конкретные наблюдения, сделанные по тексту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(понимание особенностей темы, жанра, сюжета, стиля, направления, художественной идеи). Оценивается знание фактического материала из истории и теории литературы и умение использовать его; умение определять авторскую позицию, а также выражать свои мысли и чувства; оценивается композиционная стройность, язык и стиль вашей работы.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Антон Уткин</w:t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ГОРОДУХА</w:t>
      </w:r>
    </w:p>
    <w:p>
      <w:pPr>
        <w:pStyle w:val="Style15"/>
        <w:spacing w:before="0" w:after="0"/>
        <w:jc w:val="right"/>
        <w:rPr>
          <w:i/>
          <w:i/>
          <w:iCs/>
          <w:color w:val="000000"/>
        </w:rPr>
      </w:pPr>
      <w:r>
        <w:rPr>
          <w:rStyle w:val="Emphasis"/>
          <w:rFonts w:eastAsia="Batang;바탕"/>
          <w:color w:val="000000"/>
        </w:rPr>
        <w:t>У ног моих край неги и достатка,</w:t>
      </w:r>
    </w:p>
    <w:p>
      <w:pPr>
        <w:pStyle w:val="Style15"/>
        <w:spacing w:before="0" w:after="0"/>
        <w:jc w:val="right"/>
        <w:rPr>
          <w:i/>
          <w:i/>
          <w:iCs/>
          <w:color w:val="000000"/>
        </w:rPr>
      </w:pPr>
      <w:r>
        <w:rPr>
          <w:rStyle w:val="Emphasis"/>
          <w:rFonts w:eastAsia="Batang;바탕"/>
          <w:color w:val="000000"/>
        </w:rPr>
        <w:t>Здесь милы лица, солнца брызжет луч,</w:t>
      </w:r>
    </w:p>
    <w:p>
      <w:pPr>
        <w:pStyle w:val="Style15"/>
        <w:spacing w:before="0" w:after="0"/>
        <w:jc w:val="right"/>
        <w:rPr>
          <w:i/>
          <w:i/>
          <w:iCs/>
          <w:color w:val="000000"/>
        </w:rPr>
      </w:pPr>
      <w:r>
        <w:rPr>
          <w:rStyle w:val="Emphasis"/>
          <w:rFonts w:eastAsia="Batang;바탕"/>
          <w:color w:val="000000"/>
        </w:rPr>
        <w:t>Так почему уводит сердце без оглядки</w:t>
      </w:r>
    </w:p>
    <w:p>
      <w:pPr>
        <w:pStyle w:val="Style15"/>
        <w:spacing w:before="0" w:after="0"/>
        <w:jc w:val="right"/>
        <w:rPr>
          <w:i/>
          <w:i/>
          <w:iCs/>
          <w:color w:val="000000"/>
        </w:rPr>
      </w:pPr>
      <w:r>
        <w:rPr>
          <w:rStyle w:val="Emphasis"/>
          <w:rFonts w:eastAsia="Batang;바탕"/>
          <w:color w:val="000000"/>
        </w:rPr>
        <w:t>В страну ушедших дней, в страну печальных туч?</w:t>
      </w:r>
    </w:p>
    <w:p>
      <w:pPr>
        <w:pStyle w:val="Style15"/>
        <w:spacing w:before="0" w:after="0"/>
        <w:jc w:val="right"/>
        <w:rPr>
          <w:i/>
          <w:i/>
          <w:iCs/>
          <w:color w:val="000000"/>
        </w:rPr>
      </w:pPr>
      <w:r>
        <w:rPr>
          <w:rStyle w:val="Emphasis"/>
          <w:rFonts w:eastAsia="Batang;바탕"/>
          <w:color w:val="000000"/>
        </w:rPr>
        <w:t>А. Мицкевич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етство я провела в поездках. Не в дороге, а в поездках. Самих дорог я почти не помню. Может быть, это оттого, что все наши дороги куда-то вели. Эти забытые незабываемые наши дороги. Я говорю «наши», потому что ездила с отцом почти всегда и всюду, куда бы он ни отправлялся работать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ец мог собраться во всякое время; я даже несколько месяцев ходила в школу в одной северной деревне, и деревенские мальчишки дразнили меня Городухой и Москво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ид утоптанных снегом платформ, заиндевевших вагонов, теплый запах угля рождали во мне ликование. «Мы едем, снова едем», – думала я, замирая от восторга, и представляла дорогу, предчувствовала колыбельный ритм стального перестука и часы напролет слушала рельсы, которые служили струнами волшебного инструмент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ейчас многое смешалось, и воспоминания мои беспорядочны. И даже времена года наплывают одно на другое, так что весеннее цветение оборачивается снегопадом, грибной дождь замерзает на лету, а воздух дрожит то ли от жары, то ли от стужи – такова ныне моя земля, но теперь, когда прошло время, я спрашиваю себя: не такой ли она и была? Тем не менее я помню ее. Ее поля, разбросанные, как выкройки, петли ее речушек, словно обрывки ниток, забытые на портняжном столе; берега их были населены, озера белели туманом, точно пролитое молоко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 помню, как ярки были времена года, летние тягучие вечера, или зимою – искристый под солнцем снег, им заваленные леса, темно-фиолетовые тени, ели в белых мехах и палевая холодная нежность зимних закатов. И, конечно, предметы внимания моего отца: брошенные церкви, звонницы с ржавыми перекладинами, погнившими лестницами, и монастыри, и монахи в черных одеяниях до пят, и служители причта в остроконечных скуфейках, иные бородатые, – меня пугали тогда эти мрачные цвета, эти строгие лиц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о всего сильнее меня трогала осень. Для осени у меня были красные резиновые сапожки: немного великоваты, но необыкновенно нарядны, с острыми носками, которые к тому же чуть загибались кверху, так что я воображала сафьян вместо резины – всякий пустяк радовал меня тогда. Дети обычно плачут от боли или от обиды – я плакала от радости, не странно ли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Это случалось осенью. В полях сумрачно и пусто. Мокрая, вывороченная плугами земля блестит черно-коричневыми комьями, и торчат одинокие редкие былинки, беспрестанно теребимые ветром. Из лесу тянет влагой, палыми, запревшими листьями, грибами и мшистым холодом. Стволы деревьев с потеками мокроты стоят замерши в предчувствии покоя. От жилья потягивает осиновым дымом. Под навесами, уложенные в поленницы, дрова желтеют полукруглыми срезами, а в гулких перелесках галдят крикливые стаи ворон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о бывали другие дни, когда воздух прозрачен и чист, все в нем видно далеко и ясно. Купы деревьев похожи на клочки меха, разбросанные там и сям, и поверхность земли напоминает облезлую шубу. А потом загорается теплый закат, и коричневый лес на пригорках светлеет, светлеют макушки, бледные остатки травы – все становится розовым. Щемящее чувство вливалось тогда в грудь, как свет, бывает, льется в окна. Я выходила из лесу, смотрела на поле вдаль и плакала в немом торжестве, непонятной гордости и благодарности за свою причастность к смиренной, сирой красоте этой земли и возвращалась домой с тихим умиротворением и покоем в своей детской душе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дно удивляло меня. Казалось, никто вовсе не улыбался в этой моей стране, только я словно бы одна до поры имела на это право. Люди жили молча, тихо и сосредоточенно. Так мне кажется и поныне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ще помню церковь - большой собор в одряхлевшем городке. Певчие пели, когда я впервые услышала это пение во время службы – оно исходило из стен. Я вертела головой и ничего не видела, не видела звуков: все головы были склонены, опущенные руки сложены спереди и сами фигуры, как статуи в нишах, едва выступали из полумрака. Все здесь как будто убеждало: не будет счастья, нет. Будет печаль, присная печаль – она от века юдоль человеческая. Отблески многих свечей держались на утвари, на потускневшей позолоте убранства; было все строго и потому немного страшно, и я думала: что мы? зачем мы здесь? Я чувствовала – свершается что-то очень важное, чему нет слабого слов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ец всегда мне растолковывал что-то, но это ли интересно в семь с половиной лет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ня занимала страна. Сколько их было, этих деревень, городков, городишек. Домики, стоявшие по скатам холмов, вдоль улицы, кажется, вырастали из почвы, как деревья или кусты, которые их окружали. Хотелось войти в каждый такой домишко, все рассмотреть, как там устроена жизнь, и сидеть там в уютном полумраке, глядя себе в окошко. Окошки в домах маленькие, в наличниках по три на фасад, кое-где распахнуты ставни, как ресницы наивных глаз, а перед ними палисадники с пучками сине-красного гелениума, с фиолетовыми головками астр, кустами боярышника, высохшими стеблями июльской мальвы, и церкви в уличных тупиках, под сенью развесистых кленов, лип, берез, ясеней, в гуще беспросветной бузины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то в войну разрушили? - спрашивала я у отца, указывая рукой на церкв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н хмурился и отвечал нехот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а, в войну - говорил он, помолчав, и я понимала, что это неправд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тоит только зажмурить глаза, и все до подробностей встает в памяти. Темно-бордовый старинный кирпич, кладка с заплатами плинфы, известка, как белый мох, пахнет пылью и чуть-чуть плесенью. Я прибегала к отцу, туда, где он тогда работал, и – маленький человечек – робко ступала под старинные своды, задирая голову, читая со стен по выцветшим глазам фресок. Отец высоко на лесах, доски прогибаются и скрипят, постанывают под его шагами, и сверху вниз мне на голову сыплются труха, опилки, прах. О чем-то они говорят с товарищем, и голоса колеблют пустой воздух, уносятся выше и выше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 под их руками проступают вдруг иные краски, они и бледней и глубже, и проще и сложней, и линии уже другие: неуклюжие, выразительные. Что-то они хотели сказать мне, эти черные лики. Что таили в своей глубине? Какие знали тайны? Сколько слез впитали эти стены, сколько страхов, надежд, упований. Как много я не знала! Их просто было узнавать потом в людских лицах – таких же почерневших, с коричневыми морщинами и прозрачными глазам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устые гулкие храмы, трещины в стенах, стянутые ржавыми скобами, одичавшие груши с замшелыми стволами, крыжовник, сено в монастырских кельях – случалось, мы ночевали там, в этих покинутых кельях, в этом сухом сене, и как же страшно бывало ночью идти по коридору, оглушая и пугая себя своими же шагами, когда бледные квадраты луны косо лежат на проваленном полу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Темнота, тишина... городки... деревни. Где мы, куда заброшены? Где большие города со своим электрическим бесстрашием, со своими гордыми обитателями, с дерзостью мысли, где ярко освещенные залы, полные нарядных людей, где подземная дорога, ее поезда-гусеницы, которые повезут этих людей по домам? Где-то. Где-то далеко, да и есть ли вообще? Яблоки вот есть. Яблоки зеленые, с желтыми боками. Они всюду эти яблоки, - под яблонями в поникшей траве, утерявшей цвет, все ими полно – тазы, корыта, ведра и миски. Они источают свежий холодный аромат, который мешается с запахом печки и осенней сырости, нанесенной мокрой обувью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 вечеру любой звук в доме, любое движение словно обретают вещественность, и кажется, звуки возникают и существуют сами по себе, сами собою. Только яблоки тихо лежат горками и плотными россыпями круглых шаров, и одни они светятся в темноте слабым светом, подбирая все его остатки, и запах их в темноте делается еще слышней и грубеет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ночам воет ветер, носится в полях, в темноте, кружит вокруг домов, обтекает их, словно вода, или налетает смело, в лоб, разбиваясь о бревна стен, и стекла тонко и недовольно дребезжат, будто живые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, чего только не чудится в этих стонах. Хочется забраться под одеяло, и страшно, и радостно отчего-то, и все прислушиваешься к жалобам ветра, лежа в тепле, ощущая прочность пристанища, крепость стен и надежность крыши. И все-таки тоска из глубины тихонько лижет, как собака, напоминает о себе.  Как будто понимаешь, что такого уже не будет никогда, потому что время неумолимо шагает где-то в тишине, в темноте, оно одно никогда не засыпает, и караулит все сны, всю явь, и шагает, шагает неустанно, не глядя по сторона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 думаешь: нет, будет счастье, как же ему не быть, оно уже есть, в это самое мгновенье, и другое еще будет, ведь в мире так много интересного, сколько предстоит узнать, многое увидеть..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ы возвращались из наших путешествий в Москву в нашу маленькую квартиру. Окна ее смотрели на пруд, по берегу его стояли тополи, старые, корявые, с широко разбросанными ветками. Рядом с домом ходил троллейбус, похожий на грустное насекомое. В ночной тишине отчетливо слышалось, как он замирает на остановке и несколько мгновений покорно и устало ждет, а потом переламывались закрывающиеся двери, и по проезжей части, поднятой из темноты рассеянным светом частых фонарей, взвивается и тут же захлебывается натужный стон передач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тены обеих наших комнат сплошь закрывали отцовские доски – большие, небольшие, длинные и узкие, всякие, отмытые и еще черные, с едва различимым рисунком, с неуловимым перепадом тонов, а кисти стояли в банках, как букеты в вазах. Бывали и букеты – из свежих цветов и давно засохшие, и вазы, и фотография матери на пианино, с черной ленточкой в углу. Она смотрит куда-то в сторону и нас не видит, а губы ее трогает едва заметная улыбк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ца давно нет. Краски его засохли. Нет и нашей маленькой квартиры с окнами на пруд. Там теперь живут чужие, незнакомые люди и тоже, наверное, глядят на его воду по вечерам в задумчивости, или рассеянно, вскользь. Есть только фотография – там, где я живу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 я теперь живу на юге другой страны, и со мною только эта фотография, и мать все смотрит и смотрит в сторону, лицо ее счастливо, я ее вижу, а она меня нет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м, в котором я живу, окружают виноградники, и за ровными, как грядки, рядами лоз виднеются старинные крыши с башенками, похожие на сказочные замки. Впрочем, некоторые из них и есть замки. Вокруг моего дома растут вперемежку пальмы и дубы – как это странно. Воздух здесь благоухает ароматами роз и фиалок, стволы у сосен зеленоватые, тонкие и гибкие, и хилые кроны, не знающие снега, а под ними яркие цветы, названий которых я не выучила и до сей поры, и океан в двадцати минутах езды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 буфами дюн песчаная нескончаемая полоса пляжей. Между – бетонные укрытия, оставшиеся с войны, от немцев. В часы отлива по камням мелеющего залива бродят мужчины и высматривают устриц. На берегу много открытых кафе, на террасах, под навесами – всяких. Там сидят за столиками люди, пьют кофе и смотрят, как те, в закатанных штанах, ищут в неглубокой воде устриц. И я тоже сижу иногда, когда есть время, вместе с другими за столиком в кафе, пью кофе и минеральную воду «аvес gasе» и созерцаю океан. Он шумно бросает на берег волны – одну за одной. Волны в нем плоские, их гребни пенятся и широко раскатываются на плотном песке, как отрезы муар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 все у меня хорошо. Вот только после океана почему-то мне снится мглистая осень; серая, черная, обнаженная, уставшая насмерть земля, и следы моей смешной обуви на ней, на этой далекой земле. В такие утра я не хочу вставать с кровати и заранее ненавижу все то, что должна увидеть. И каждое утро солнце бьет в зашторенные окна, деревянные ставни-жалюзи пропускают его узкими полосами – полосатое солнце. Я смотрю на эти полосы, лежащие на полу на стене, немигающим взглядом и не хочу вставать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ночам здесь очень красиво - меркнет дневной свет, как освещение в кинозале, все время сухо. И небо сухое и от этого чистое, и звезды желты, как золото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Я уеду отсюда и вернусь непременно... Наверное... Может быть.</w:t>
      </w:r>
    </w:p>
    <w:p>
      <w:pPr>
        <w:pStyle w:val="Style15"/>
        <w:spacing w:before="0" w:after="0"/>
        <w:ind w:left="2160" w:hanging="0"/>
        <w:jc w:val="right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199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нтерпретация поэтического текста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работы вам предлагается стихотворение А.Тарковского из цикла «Пушкинские эпиграфы». При анализе учитывайте смысл эпиграфа, литературные источники текста, литературные влияния, особенности осмысления одной темы, одного и того же мотива разными автрами, живущими в разные эпохи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оценке успешности выполнения задания учитывается владение основами анализа поэтического текста (образный ряд, ритмико-синтаксическое и фонетическое своеобразие), глубина восприятия образа лирического героя и умение истолковать его лирические переживания, умение характеризовать поэтическую индивидуальность автора, а также умение выражать свои мысли и чувства. Оценивается композиционная стройность, язык и стиль вашего сочинения.</w:t>
      </w:r>
    </w:p>
    <w:p>
      <w:pPr>
        <w:pStyle w:val="Normal"/>
        <w:spacing w:before="120" w:after="20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Тарковский</w:t>
      </w:r>
    </w:p>
    <w:p>
      <w:pPr>
        <w:pStyle w:val="Heading"/>
        <w:spacing w:before="120" w:after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Пушкинские эпиграфы</w:t>
      </w:r>
    </w:p>
    <w:p>
      <w:pPr>
        <w:pStyle w:val="Heading"/>
        <w:spacing w:before="120" w:after="0"/>
        <w:rPr/>
      </w:pPr>
      <w:r>
        <w:rPr>
          <w:b w:val="false"/>
          <w:color w:val="000000"/>
          <w:szCs w:val="24"/>
          <w:shd w:fill="FFFFFF" w:val="clear"/>
        </w:rPr>
        <w:t xml:space="preserve">                                                                                                                              </w:t>
      </w:r>
      <w:r>
        <w:rPr>
          <w:b w:val="false"/>
          <w:color w:val="000000"/>
          <w:szCs w:val="24"/>
          <w:shd w:fill="FFFFFF" w:val="clear"/>
        </w:rPr>
        <w:t>Что тревожишь ты меня,</w:t>
      </w:r>
    </w:p>
    <w:p>
      <w:pPr>
        <w:pStyle w:val="Heading"/>
        <w:spacing w:before="120" w:after="0"/>
        <w:jc w:val="right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  <w:t>Что ты значишь...</w:t>
      </w:r>
    </w:p>
    <w:p>
      <w:pPr>
        <w:pStyle w:val="Heading"/>
        <w:jc w:val="right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  <w:t>«Стихи, сочиненные ночью</w:t>
      </w:r>
    </w:p>
    <w:p>
      <w:pPr>
        <w:pStyle w:val="Heading"/>
        <w:jc w:val="right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  <w:t>Во время бессонницы…»</w:t>
      </w:r>
    </w:p>
    <w:p>
      <w:pPr>
        <w:pStyle w:val="Heading"/>
        <w:jc w:val="left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  <w:t xml:space="preserve">                  </w:t>
      </w:r>
    </w:p>
    <w:p>
      <w:pPr>
        <w:sectPr>
          <w:footerReference w:type="default" r:id="rId3"/>
          <w:type w:val="nextPage"/>
          <w:pgSz w:w="11906" w:h="16838"/>
          <w:pgMar w:left="851" w:right="850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  <w:t>Разобрал головоломку -</w:t>
      </w:r>
    </w:p>
    <w:p>
      <w:pPr>
        <w:pStyle w:val="Heading"/>
        <w:jc w:val="left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  <w:t>Не могу ее сложить.</w:t>
      </w:r>
    </w:p>
    <w:p>
      <w:pPr>
        <w:pStyle w:val="Heading"/>
        <w:jc w:val="left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  <w:t>Подскажи хоть ты потомку,</w:t>
      </w:r>
    </w:p>
    <w:p>
      <w:pPr>
        <w:pStyle w:val="Heading"/>
        <w:jc w:val="left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  <w:t>Как на свете надо жить -</w:t>
      </w:r>
    </w:p>
    <w:p>
      <w:pPr>
        <w:pStyle w:val="Heading"/>
        <w:jc w:val="left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</w:r>
    </w:p>
    <w:p>
      <w:pPr>
        <w:pStyle w:val="Heading"/>
        <w:jc w:val="left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  <w:t>Ради неба или ради</w:t>
      </w:r>
    </w:p>
    <w:p>
      <w:pPr>
        <w:pStyle w:val="Heading"/>
        <w:jc w:val="left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  <w:t>Хлеба и тщеты земной,</w:t>
      </w:r>
    </w:p>
    <w:p>
      <w:pPr>
        <w:pStyle w:val="Heading"/>
        <w:jc w:val="left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  <w:t>Ради сказанных в тетради</w:t>
      </w:r>
    </w:p>
    <w:p>
      <w:pPr>
        <w:pStyle w:val="Heading"/>
        <w:jc w:val="left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  <w:t>Слов идущему за мной?</w:t>
      </w:r>
    </w:p>
    <w:p>
      <w:pPr>
        <w:pStyle w:val="Heading"/>
        <w:jc w:val="left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</w:r>
    </w:p>
    <w:p>
      <w:pPr>
        <w:pStyle w:val="Heading"/>
        <w:jc w:val="left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</w:r>
    </w:p>
    <w:p>
      <w:pPr>
        <w:pStyle w:val="Heading"/>
        <w:jc w:val="left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  <w:t>Под окном - река забвенья,</w:t>
      </w:r>
    </w:p>
    <w:p>
      <w:pPr>
        <w:pStyle w:val="Heading"/>
        <w:jc w:val="left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  <w:t>Испарения болот.</w:t>
      </w:r>
    </w:p>
    <w:p>
      <w:pPr>
        <w:pStyle w:val="Heading"/>
        <w:jc w:val="left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  <w:t>Хмель чужого поколенья</w:t>
      </w:r>
    </w:p>
    <w:p>
      <w:pPr>
        <w:pStyle w:val="Heading"/>
        <w:jc w:val="left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  <w:t>И тревожит, и влечет.</w:t>
      </w:r>
    </w:p>
    <w:p>
      <w:pPr>
        <w:pStyle w:val="Heading"/>
        <w:jc w:val="left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  <w:t>Я кричу, а он не слышит,</w:t>
      </w:r>
    </w:p>
    <w:p>
      <w:pPr>
        <w:pStyle w:val="Heading"/>
        <w:jc w:val="left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  <w:t>Жжет свечу до бела дня,</w:t>
      </w:r>
    </w:p>
    <w:p>
      <w:pPr>
        <w:pStyle w:val="Heading"/>
        <w:jc w:val="left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  <w:t>Будто мне в ответ он пишет:</w:t>
      </w:r>
    </w:p>
    <w:p>
      <w:pPr>
        <w:pStyle w:val="Heading"/>
        <w:jc w:val="left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  <w:t>"Что тревожишь ты меня?"</w:t>
      </w:r>
    </w:p>
    <w:p>
      <w:pPr>
        <w:pStyle w:val="Heading"/>
        <w:jc w:val="left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</w:r>
    </w:p>
    <w:p>
      <w:pPr>
        <w:pStyle w:val="Heading"/>
        <w:jc w:val="left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  <w:t>Я не стою ни полслова</w:t>
      </w:r>
    </w:p>
    <w:p>
      <w:pPr>
        <w:pStyle w:val="Heading"/>
        <w:jc w:val="left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  <w:t>Из его черновика.</w:t>
      </w:r>
    </w:p>
    <w:p>
      <w:pPr>
        <w:pStyle w:val="Heading"/>
        <w:jc w:val="left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  <w:t>Что ни слово - для другого,</w:t>
      </w:r>
    </w:p>
    <w:p>
      <w:pPr>
        <w:pStyle w:val="Heading"/>
        <w:jc w:val="left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  <w:t>Через годы и века.</w:t>
      </w:r>
    </w:p>
    <w:p>
      <w:pPr>
        <w:pStyle w:val="Heading"/>
        <w:jc w:val="left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</w:r>
    </w:p>
    <w:p>
      <w:pPr>
        <w:pStyle w:val="Heading"/>
        <w:jc w:val="left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  <w:t>Боже правый, неужели</w:t>
      </w:r>
    </w:p>
    <w:p>
      <w:pPr>
        <w:pStyle w:val="Heading"/>
        <w:jc w:val="left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  <w:t>Вслед за ним пройду и я</w:t>
      </w:r>
    </w:p>
    <w:p>
      <w:pPr>
        <w:pStyle w:val="Heading"/>
        <w:jc w:val="left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  <w:t>В жизнь из жизни мимо цели,</w:t>
      </w:r>
    </w:p>
    <w:p>
      <w:pPr>
        <w:pStyle w:val="Heading"/>
        <w:jc w:val="left"/>
        <w:rPr>
          <w:b w:val="false"/>
          <w:b w:val="false"/>
          <w:i/>
          <w:i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  <w:t>Мимо смысла бытия?</w:t>
      </w:r>
    </w:p>
    <w:p>
      <w:pPr>
        <w:pStyle w:val="Heading"/>
        <w:rPr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b w:val="false"/>
          <w:i/>
          <w:color w:val="000000"/>
          <w:sz w:val="28"/>
          <w:szCs w:val="28"/>
          <w:shd w:fill="FFFFFF" w:val="clear"/>
        </w:rPr>
      </w:r>
    </w:p>
    <w:p>
      <w:pPr>
        <w:pStyle w:val="Heading"/>
        <w:rPr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b w:val="false"/>
          <w:i/>
          <w:color w:val="000000"/>
          <w:sz w:val="28"/>
          <w:szCs w:val="28"/>
          <w:shd w:fill="FFFFFF" w:val="clear"/>
        </w:rPr>
        <w:t>1976</w:t>
      </w:r>
    </w:p>
    <w:p>
      <w:pPr>
        <w:sectPr>
          <w:type w:val="continuous"/>
          <w:pgSz w:w="11906" w:h="16838"/>
          <w:pgMar w:left="851" w:right="850" w:gutter="0" w:header="0" w:top="568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position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/>
          <w:iCs/>
          <w:color w:val="000000"/>
          <w:position w:val="-1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Твор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к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х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е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а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ы,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sz w:val="24"/>
          <w:szCs w:val="24"/>
        </w:rPr>
        <w:t>менс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ие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sz w:val="24"/>
          <w:szCs w:val="24"/>
        </w:rPr>
        <w:t>атый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арт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ома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й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р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ий,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а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й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ью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п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ал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ип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ий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5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менем,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к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х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</w:rPr>
        <w:t>ор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к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с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чак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ind w:righ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т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7" w:after="0"/>
        <w:ind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о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т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я,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</w:r>
    </w:p>
    <w:sectPr>
      <w:type w:val="continuous"/>
      <w:pgSz w:w="11906" w:h="16838"/>
      <w:pgMar w:left="851" w:right="850" w:gutter="0" w:header="0" w:top="568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61785</wp:posOffset>
              </wp:positionH>
              <wp:positionV relativeFrom="page">
                <wp:posOffset>9441180</wp:posOffset>
              </wp:positionV>
              <wp:extent cx="203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3.4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0:14:00Z</dcterms:created>
  <dc:creator>Admin</dc:creator>
  <dc:description/>
  <cp:keywords/>
  <dc:language>en-US</dc:language>
  <cp:lastModifiedBy>Специалист</cp:lastModifiedBy>
  <dcterms:modified xsi:type="dcterms:W3CDTF">2016-09-20T12:39:00Z</dcterms:modified>
  <cp:revision>5</cp:revision>
  <dc:subject/>
  <dc:title/>
</cp:coreProperties>
</file>