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3.03.2017 г                                                  № 29/1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8 и 2019 годов</w:t>
      </w:r>
      <w:r>
        <w:rPr>
          <w:b/>
          <w:bCs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7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33407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82883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8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в сумме 49475,9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2) Приложение № 1 дополнить следующими кодами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1101"/>
      <w:bookmarkStart w:id="2" w:name="sub_1101"/>
      <w:bookmarkEnd w:id="2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0"/>
      </w:tblGrid>
      <w:tr>
        <w:trPr>
          <w:tblHeader w:val="true"/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313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35 05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/>
        <w:tab/>
        <w:t xml:space="preserve">  3) В приложении 13 строки изложить в следующей редакции:</w:t>
      </w:r>
    </w:p>
    <w:tbl>
      <w:tblPr>
        <w:tblW w:w="9900" w:type="dxa"/>
        <w:jc w:val="left"/>
        <w:tblInd w:w="-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76"/>
        <w:gridCol w:w="460"/>
        <w:gridCol w:w="460"/>
        <w:gridCol w:w="1957"/>
        <w:gridCol w:w="576"/>
        <w:gridCol w:w="1497"/>
        <w:gridCol w:w="1381"/>
      </w:tblGrid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72,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72,2</w:t>
            </w:r>
          </w:p>
        </w:tc>
      </w:tr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72,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72,2</w:t>
            </w:r>
          </w:p>
        </w:tc>
      </w:tr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77,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77,6</w:t>
            </w:r>
          </w:p>
        </w:tc>
      </w:tr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77,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7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76"/>
        <w:gridCol w:w="460"/>
        <w:gridCol w:w="460"/>
        <w:gridCol w:w="1957"/>
        <w:gridCol w:w="576"/>
        <w:gridCol w:w="1497"/>
        <w:gridCol w:w="1381"/>
      </w:tblGrid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2993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Приложения № 3,5,8,10,12,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479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71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2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0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dst159394"/>
            <w:bookmarkEnd w:id="3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9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92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430,6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,7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443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02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407,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7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4127,1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12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443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06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06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0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0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17 год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2883,3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38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64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64,4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769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3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15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6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16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5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3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9252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27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62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32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337,2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4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2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44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05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8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8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17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4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85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50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04,8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4,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0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7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85"/>
        <w:gridCol w:w="1746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4" w:name="_Hlk465409097"/>
            <w:bookmarkStart w:id="5" w:name="OLE_LINK2"/>
            <w:bookmarkStart w:id="6" w:name="OLE_LINK1"/>
            <w:bookmarkStart w:id="7" w:name="_Hlk465409097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2828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434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6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6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3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3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5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, оплату расходов по их регистр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86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2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8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9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31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49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  <w:tab/>
              <w:tab/>
              <w:tab/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63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63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  <w:tab/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-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-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"Укрепление материально-технической базы объектов недвижимости, относящихся к объектам муниципальной собственности муниципального образования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"Обеспечение безопасности населения  на транспорте в муниципальном образовании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539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4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2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2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2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7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56"/>
        <w:gridCol w:w="604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282883.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98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1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18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3</w:t>
            </w:r>
            <w:r>
              <w:rPr>
                <w:rFonts w:cs="Times New Roman"/>
                <w:bCs/>
                <w:sz w:val="28"/>
                <w:szCs w:val="28"/>
              </w:rPr>
              <w:t>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6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6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0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3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5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17</w:t>
            </w:r>
            <w:r>
              <w:rPr>
                <w:rFonts w:cs="Times New Roman"/>
                <w:bCs/>
                <w:sz w:val="28"/>
                <w:szCs w:val="28"/>
              </w:rPr>
              <w:t>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и обслуживание казны муниципального образования Павловский район 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9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9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крепление материально-технической базы объектов недвижимости, относящихся к объектам муниципальной собственност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 , повышение безопасности проведения рабочего процесса</w:t>
              <w:tab/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2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0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4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6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  <w:tab/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6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6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6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6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6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6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7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18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8985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939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2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27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80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80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6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91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91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1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3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7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6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5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, оплату расходов по их регистр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  <w:tab/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94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2,1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26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79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  <w:tab/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  <w:tab/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4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  <w:tab/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  <w:tab/>
              <w:tab/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-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-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2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1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5,9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31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255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255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255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255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081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081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081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081,9</w:t>
            </w:r>
          </w:p>
        </w:tc>
      </w:tr>
    </w:tbl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2017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Стадник Е.С.</cp:lastModifiedBy>
  <cp:lastPrinted>2017-02-07T09:30:00Z</cp:lastPrinted>
  <dcterms:modified xsi:type="dcterms:W3CDTF">2017-03-27T07:19:00Z</dcterms:modified>
  <cp:revision>1249</cp:revision>
  <dc:subject/>
  <dc:title>О краевом бюджете на 2012 год и</dc:title>
</cp:coreProperties>
</file>