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Новопласту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 целях актуализации генерального плана Новопластуновского сельского поселения Павловского района Краснодарского края и реализации краевой схемы межмуниципального расположения объектов размещения твердых коммунальных отходов, в соответствии с частью 20 статьи 14 Федерального закона от 6 октября 2003 года № 131-ФЗ «Об общих принципах организации местного самоуправления Российской Федерации», частью 13 статьи 24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генеральный план Новопластуновского сельского поселения Павловского района Краснодарского края, утвержденный решением Совета Новопластуновского сельского поселения Павловского района от 11 мая 2012 года № 43/117 «Об утверждении генерального плана Новопластуновского сельского поселения Павловского района»,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генеральный план Новопластуновского сельского поселения Павловского района Краснодарского края 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генеральный план Новопластун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3:00Z</dcterms:created>
  <dc:creator>Reanimator 99 CD</dc:creator>
  <dc:description/>
  <cp:keywords/>
  <dc:language>en-US</dc:language>
  <cp:lastModifiedBy>Pestrikova</cp:lastModifiedBy>
  <cp:lastPrinted>2016-04-12T09:14:00Z</cp:lastPrinted>
  <dcterms:modified xsi:type="dcterms:W3CDTF">2016-04-12T05:15:00Z</dcterms:modified>
  <cp:revision>11</cp:revision>
  <dc:subject/>
  <dc:title>Российская Федерация – Россия</dc:title>
</cp:coreProperties>
</file>