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9 апреля 2013 года </w:t>
        <w:tab/>
        <w:tab/>
        <w:tab/>
        <w:t xml:space="preserve">№ 184 </w:t>
        <w:tab/>
        <w:tab/>
        <w:tab/>
        <w:tab/>
        <w:t>ст. Выселки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ыселковского сельского поселения Выселковского района об угрозе возникновения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 главы администрации Краснодарского края от 21 декабря 1998 года № 724 «О системе оповещения и информирования населения об угрозе возникновения чрезвычайных ситуаций»</w:t>
        </w:r>
      </w:hyperlink>
      <w:r>
        <w:rPr>
          <w:rFonts w:cs="Arial" w:ascii="Arial" w:hAnsi="Arial"/>
        </w:rPr>
        <w:t xml:space="preserve"> и в целях совершенствования и поддержания в постоянной готовности системы оповещения населения об опасностях, возникающих при чрезвычайных ситуациях природного и техногенного характера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оповещения и информирования населения Выселковского сельского поселения Выселковского района об угрозе возникновения чрезвычайных ситуаций (</w:t>
      </w:r>
      <w:hyperlink w:anchor="sub_1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 xml:space="preserve">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тексты речевых сообщений по оповещению и информированию населения Выселковского сельского поселения Выселковского района об угрозе возникновения чрезвычайных ситуаций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екомендовать руководителям потенциально опасных объектов в соответствии с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главы Выселковского сельского поселения Выселковского района от 11 марта 2008 года № 9 «О создании и поддержании в состоянии постоянной готовности к использованию технических систем оповещения населения об угрозе и возникновении чрезвычайной ситуации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постановление на сайт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Постановление вступает в силу с момента его обнарод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19 апреля 2013 года № 1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и оповещения и информирования на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елковского сельского поселения Выселк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грозе возникновения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bookmarkStart w:id="0" w:name="sub_11"/>
      <w:bookmarkEnd w:id="0"/>
      <w:r>
        <w:rPr>
          <w:b w:val="false"/>
          <w:color w:val="000000"/>
        </w:rPr>
        <w:t>Раздел I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sub_11"/>
      <w:bookmarkStart w:id="2" w:name="sub_11"/>
      <w:bookmarkEnd w:id="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" w:name="sub_1001"/>
      <w:bookmarkEnd w:id="3"/>
      <w:r>
        <w:rPr>
          <w:rFonts w:cs="Arial" w:ascii="Arial" w:hAnsi="Arial"/>
        </w:rPr>
        <w:t>1. Настоящий Порядок определяет правила организации оповещения населения Выселковского сельского поселения Выселковского района в мирное и военное время, структуру и задачи системы оповещения населения Выселковского сельского поселения Выселковского района, порядок ее использования и поддержания в постоянной готовности к применению, мероприятия по повышению устойчивости работы системы оповещения и ее совершенствованию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Arial" w:ascii="Arial" w:hAnsi="Arial"/>
        </w:rPr>
        <w:t xml:space="preserve">2. Оповещение населения в мирное и военное время является одной из основных задач гражданской обороны, обеспечивающей своевременное доведение информации и сигналов оповещения до органов управления, сил и средств гражданской обороны, единой государственной системы предупреждения и ликвидации чрезвычайных ситуаций (далее - </w:t>
      </w: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РСЧС</w:t>
      </w:r>
      <w:r>
        <w:rPr>
          <w:rFonts w:cs="Arial" w:ascii="Arial" w:hAnsi="Arial"/>
        </w:rPr>
        <w:t>) и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1002"/>
      <w:bookmarkStart w:id="7" w:name="sub_1003"/>
      <w:bookmarkEnd w:id="6"/>
      <w:bookmarkEnd w:id="7"/>
      <w:r>
        <w:rPr>
          <w:rFonts w:cs="Arial" w:ascii="Arial" w:hAnsi="Arial"/>
        </w:rPr>
        <w:t>3. Система оповещения представляет собой организационно-техническое объединение сил, средств связи и оповещения, сетей вещания, каналов связи, обеспечивающих доведение информации и сигналов оповещения до органов управления, сил и средств гражданской обороны, РСЧС и на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3"/>
      <w:bookmarkStart w:id="9" w:name="sub_1003"/>
      <w:bookmarkEnd w:id="9"/>
    </w:p>
    <w:p>
      <w:pPr>
        <w:pStyle w:val="Heading1"/>
        <w:spacing w:before="0" w:after="0"/>
        <w:rPr>
          <w:b w:val="false"/>
          <w:b w:val="false"/>
          <w:color w:val="000000"/>
        </w:rPr>
      </w:pPr>
      <w:bookmarkStart w:id="10" w:name="sub_12"/>
      <w:bookmarkEnd w:id="10"/>
      <w:r>
        <w:rPr>
          <w:b w:val="false"/>
          <w:color w:val="000000"/>
        </w:rPr>
        <w:t>Раздел II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уктура и задачи систем оповещ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1" w:name="sub_12"/>
      <w:bookmarkStart w:id="12" w:name="sub_12"/>
      <w:bookmarkEnd w:id="1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sub_1004"/>
      <w:bookmarkEnd w:id="13"/>
      <w:r>
        <w:rPr>
          <w:rFonts w:cs="Arial" w:ascii="Arial" w:hAnsi="Arial"/>
        </w:rPr>
        <w:t>4. Система оповещения Выселковского сельского поселения Выселковского района состоит из элементов автоматизированной системы централизованного оповещения населения Краснодарского края об опасности, локальных систем оповещения в районах размещения потенциально опасных объектов и объектовых систем оповещения предприятий, организаций и учреждений.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>
          <w:rFonts w:cs="Arial" w:ascii="Arial" w:hAnsi="Arial"/>
        </w:rPr>
        <w:t>5. Информация и сигналы оповещения по региональной системе оповещения Краснодарского края доводятся до:</w:t>
      </w:r>
    </w:p>
    <w:p>
      <w:pPr>
        <w:pStyle w:val="Normal"/>
        <w:ind w:firstLine="720"/>
        <w:jc w:val="both"/>
        <w:rPr/>
      </w:pPr>
      <w:bookmarkStart w:id="16" w:name="sub_1005"/>
      <w:bookmarkEnd w:id="16"/>
      <w:r>
        <w:rPr>
          <w:rFonts w:cs="Arial" w:ascii="Arial" w:hAnsi="Arial"/>
        </w:rPr>
        <w:t>главы муниципального образования Выселковский райо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диной дежурно-диспетчерской службы муниципального образования Выселковский район (далее - </w:t>
      </w: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ЕДДС</w:t>
      </w:r>
      <w:r>
        <w:rPr>
          <w:rFonts w:cs="Arial" w:ascii="Arial" w:hAnsi="Arial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еления, проживающего на территории Выселко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bookmarkStart w:id="17" w:name="sub_1006"/>
      <w:bookmarkEnd w:id="17"/>
      <w:r>
        <w:rPr>
          <w:rFonts w:cs="Arial" w:ascii="Arial" w:hAnsi="Arial"/>
        </w:rPr>
        <w:t>6. Основной задачей системы оповещения Выселковского сельского поселения Выселковского района является обеспечение доведения информации и сигналов оповещения до:</w:t>
      </w:r>
    </w:p>
    <w:p>
      <w:pPr>
        <w:pStyle w:val="Normal"/>
        <w:ind w:firstLine="720"/>
        <w:jc w:val="both"/>
        <w:rPr/>
      </w:pPr>
      <w:bookmarkStart w:id="18" w:name="sub_1006"/>
      <w:bookmarkEnd w:id="18"/>
      <w:r>
        <w:rPr>
          <w:rFonts w:cs="Arial" w:ascii="Arial" w:hAnsi="Arial"/>
        </w:rPr>
        <w:t xml:space="preserve">руководящего состава и звена </w:t>
      </w:r>
      <w:hyperlink r:id="rId3">
        <w:r>
          <w:rPr>
            <w:rStyle w:val="InternetLink"/>
            <w:rFonts w:cs="Arial" w:ascii="Arial" w:hAnsi="Arial"/>
            <w:color w:val="000000"/>
          </w:rPr>
          <w:t>территориальной подсистемы</w:t>
        </w:r>
      </w:hyperlink>
      <w:r>
        <w:rPr>
          <w:rFonts w:cs="Arial" w:ascii="Arial" w:hAnsi="Arial"/>
        </w:rPr>
        <w:t xml:space="preserve"> РСЧС Выселковского сельского поселения Выселк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Выселковского сельского поселения Выселковского района,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пунктом 13</w:t>
        </w:r>
      </w:hyperlink>
      <w:r>
        <w:rPr>
          <w:rFonts w:cs="Arial" w:ascii="Arial" w:hAnsi="Arial"/>
        </w:rPr>
        <w:t xml:space="preserve"> постановления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ежурно-диспетчерских служб организаций, эксплуатирующих потенциально опасные производственные объекты (далее - </w:t>
      </w: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ДДС</w:t>
      </w:r>
      <w:r>
        <w:rPr>
          <w:rFonts w:cs="Arial" w:ascii="Arial" w:hAnsi="Arial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еления, проживающего на территории Выселко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>
          <w:rFonts w:cs="Arial" w:ascii="Arial" w:hAnsi="Arial"/>
        </w:rPr>
        <w:t>7. 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" w:name="sub_1007"/>
      <w:bookmarkEnd w:id="20"/>
      <w:r>
        <w:rPr>
          <w:rFonts w:cs="Arial" w:ascii="Arial" w:hAnsi="Arial"/>
        </w:rPr>
        <w:t>руководящего состава организации, эксплуатирующей потенциально опасный объект, объектового звена территориальной подсистемы РС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ых аварийно-спасательных формиров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а организации, эксплуатирующей опасный производственный объе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и ДДС организаций, расположенных в зоне действия локальной системы опове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, проживающего в зоне действия локальной системы опове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ДС.</w:t>
      </w:r>
    </w:p>
    <w:p>
      <w:pPr>
        <w:pStyle w:val="Normal"/>
        <w:ind w:firstLine="720"/>
        <w:jc w:val="both"/>
        <w:rPr/>
      </w:pPr>
      <w:bookmarkStart w:id="21" w:name="sub_1008"/>
      <w:bookmarkEnd w:id="21"/>
      <w:r>
        <w:rPr>
          <w:rFonts w:cs="Arial" w:ascii="Arial" w:hAnsi="Arial"/>
        </w:rPr>
        <w:t>8. Основной задачей объектовой системы оповещения является доведение сигналов и информации оповещения до руководства и персонала объекта, а также лиц, находящихся на территории объекта, ЕДД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008"/>
      <w:bookmarkStart w:id="23" w:name="sub_1008"/>
      <w:bookmarkEnd w:id="23"/>
    </w:p>
    <w:p>
      <w:pPr>
        <w:pStyle w:val="Heading1"/>
        <w:spacing w:before="0" w:after="0"/>
        <w:rPr>
          <w:b w:val="false"/>
          <w:b w:val="false"/>
          <w:color w:val="000000"/>
        </w:rPr>
      </w:pPr>
      <w:bookmarkStart w:id="24" w:name="sub_13"/>
      <w:bookmarkEnd w:id="24"/>
      <w:r>
        <w:rPr>
          <w:b w:val="false"/>
          <w:color w:val="000000"/>
        </w:rPr>
        <w:t>Раздел III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рядок создания, совершенствования и поддержания в </w:t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>готовности систем оповещ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5" w:name="sub_13"/>
      <w:bookmarkStart w:id="26" w:name="sub_13"/>
      <w:bookmarkEnd w:id="26"/>
    </w:p>
    <w:p>
      <w:pPr>
        <w:pStyle w:val="Normal"/>
        <w:ind w:firstLine="720"/>
        <w:jc w:val="both"/>
        <w:rPr/>
      </w:pPr>
      <w:bookmarkStart w:id="27" w:name="sub_1009"/>
      <w:bookmarkEnd w:id="27"/>
      <w:r>
        <w:rPr>
          <w:rFonts w:cs="Arial" w:ascii="Arial" w:hAnsi="Arial"/>
        </w:rPr>
        <w:t>9. Системы оповещения Выселковского сельского поселения Выселковского района созда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28" w:name="sub_1009"/>
      <w:bookmarkStart w:id="29" w:name="sub_1010"/>
      <w:bookmarkEnd w:id="28"/>
      <w:bookmarkEnd w:id="29"/>
      <w:r>
        <w:rPr>
          <w:rFonts w:cs="Arial" w:ascii="Arial" w:hAnsi="Arial"/>
        </w:rPr>
        <w:t>10. Администрация Выселковского сельского поселения Выселковского района:</w:t>
      </w:r>
    </w:p>
    <w:p>
      <w:pPr>
        <w:pStyle w:val="Normal"/>
        <w:ind w:firstLine="720"/>
        <w:jc w:val="both"/>
        <w:rPr/>
      </w:pPr>
      <w:bookmarkStart w:id="30" w:name="sub_1010"/>
      <w:bookmarkEnd w:id="30"/>
      <w:r>
        <w:rPr>
          <w:rFonts w:cs="Arial" w:ascii="Arial" w:hAnsi="Arial"/>
        </w:rPr>
        <w:t>поддерживает в состоянии постоянной готовности к использованию систему оповещения, осуществляет ее реконструкцию и модерниза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</w:t>
      </w:r>
      <w:hyperlink r:id="rId5">
        <w:r>
          <w:rPr>
            <w:rStyle w:val="InternetLink"/>
            <w:rFonts w:cs="Arial" w:ascii="Arial" w:hAnsi="Arial"/>
            <w:color w:val="000000"/>
          </w:rPr>
          <w:t>установке</w:t>
        </w:r>
      </w:hyperlink>
      <w:r>
        <w:rPr>
          <w:rFonts w:cs="Arial" w:ascii="Arial" w:hAnsi="Arial"/>
        </w:rPr>
        <w:t xml:space="preserve">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720"/>
        <w:jc w:val="both"/>
        <w:rPr/>
      </w:pPr>
      <w:bookmarkStart w:id="31" w:name="sub_1011"/>
      <w:bookmarkEnd w:id="31"/>
      <w:r>
        <w:rPr>
          <w:rFonts w:cs="Arial" w:ascii="Arial" w:hAnsi="Arial"/>
        </w:rPr>
        <w:t>11. Несанкционированное применение системы оповещения Выселковского сельского поселения Выселковского района должно быть исключено.</w:t>
      </w:r>
    </w:p>
    <w:p>
      <w:pPr>
        <w:pStyle w:val="Normal"/>
        <w:ind w:firstLine="720"/>
        <w:jc w:val="both"/>
        <w:rPr/>
      </w:pPr>
      <w:bookmarkStart w:id="32" w:name="sub_1011"/>
      <w:bookmarkEnd w:id="32"/>
      <w:r>
        <w:rPr>
          <w:rFonts w:cs="Arial" w:ascii="Arial" w:hAnsi="Arial"/>
        </w:rPr>
        <w:t>Организации, эксплуатирующие потенциально опасные объекты, организации связи, организации, на объектах которых установлены электросирены, обо всех случаях несанкционированного использования систем оповещения, немедленно извещают ЕДДС и отдел ГО и ЧС муниципального образования Выселковский район</w:t>
      </w:r>
      <w:bookmarkStart w:id="33" w:name="sub_1012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2. В Выселковском сельском поселении Выселковского района создаются и поддерживаются в готовности к использованию запасы мобильных (перевозимых и переносных) средств оповещения населения.</w:t>
      </w:r>
    </w:p>
    <w:p>
      <w:pPr>
        <w:pStyle w:val="Normal"/>
        <w:ind w:firstLine="720"/>
        <w:jc w:val="both"/>
        <w:rPr/>
      </w:pPr>
      <w:bookmarkStart w:id="34" w:name="sub_1013"/>
      <w:bookmarkEnd w:id="33"/>
      <w:bookmarkEnd w:id="34"/>
      <w:r>
        <w:rPr>
          <w:rFonts w:cs="Arial" w:ascii="Arial" w:hAnsi="Arial"/>
        </w:rPr>
        <w:t>13. Администрация Выселковского сельского поселения Выселковского района участвует в проведении плановых и внеплановых проверок работоспособности систем оповещения в целях поддержания их в состоянии постоянной готов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1013"/>
      <w:bookmarkStart w:id="36" w:name="sub_1013"/>
      <w:bookmarkEnd w:id="36"/>
    </w:p>
    <w:p>
      <w:pPr>
        <w:pStyle w:val="Heading1"/>
        <w:spacing w:before="0" w:after="0"/>
        <w:rPr>
          <w:b w:val="false"/>
          <w:b w:val="false"/>
          <w:color w:val="000000"/>
        </w:rPr>
      </w:pPr>
      <w:bookmarkStart w:id="37" w:name="sub_14"/>
      <w:bookmarkEnd w:id="37"/>
      <w:r>
        <w:rPr>
          <w:b w:val="false"/>
          <w:color w:val="000000"/>
        </w:rPr>
        <w:t>Раздел IV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использования систем оповещ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38" w:name="sub_14"/>
      <w:bookmarkStart w:id="39" w:name="sub_14"/>
      <w:bookmarkEnd w:id="39"/>
    </w:p>
    <w:p>
      <w:pPr>
        <w:pStyle w:val="Normal"/>
        <w:ind w:firstLine="720"/>
        <w:jc w:val="both"/>
        <w:rPr/>
      </w:pPr>
      <w:bookmarkStart w:id="40" w:name="sub_1014"/>
      <w:bookmarkEnd w:id="40"/>
      <w:r>
        <w:rPr>
          <w:rFonts w:cs="Arial" w:ascii="Arial" w:hAnsi="Arial"/>
        </w:rPr>
        <w:t>14. Оповещение и информирование населения об опасностя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 осуществляется по сетям электросиренного оповещения с последующей передачей сигналов оповещения и информации по действующим сетям связи, радиовещания и другим электронным средствам массовой информации.</w:t>
      </w:r>
    </w:p>
    <w:p>
      <w:pPr>
        <w:pStyle w:val="Normal"/>
        <w:ind w:firstLine="720"/>
        <w:jc w:val="both"/>
        <w:rPr/>
      </w:pPr>
      <w:bookmarkStart w:id="41" w:name="sub_1014"/>
      <w:bookmarkStart w:id="42" w:name="sub_1015"/>
      <w:bookmarkEnd w:id="41"/>
      <w:bookmarkEnd w:id="42"/>
      <w:r>
        <w:rPr>
          <w:rFonts w:cs="Arial" w:ascii="Arial" w:hAnsi="Arial"/>
        </w:rPr>
        <w:t xml:space="preserve">15. Речевая информация длительностью не более пяти минут передается населению через мобильные средства оповещения. Допускается трехкратное повторение речевой информации. </w:t>
      </w:r>
    </w:p>
    <w:p>
      <w:pPr>
        <w:pStyle w:val="Normal"/>
        <w:ind w:firstLine="720"/>
        <w:jc w:val="both"/>
        <w:rPr/>
      </w:pPr>
      <w:bookmarkStart w:id="43" w:name="sub_1015"/>
      <w:bookmarkStart w:id="44" w:name="sub_1016"/>
      <w:bookmarkEnd w:id="43"/>
      <w:bookmarkEnd w:id="44"/>
      <w:r>
        <w:rPr>
          <w:rFonts w:cs="Arial" w:ascii="Arial" w:hAnsi="Arial"/>
        </w:rPr>
        <w:t>16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5" w:name="sub_1016"/>
      <w:bookmarkEnd w:id="45"/>
      <w:r>
        <w:rPr>
          <w:rFonts w:cs="Arial" w:ascii="Arial" w:hAnsi="Arial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, РСЧС и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автоматизированном режиме доведение информации и сигналов оповещения осуществляется по сетям связи общего пользования, ведомственным сетям связи без применения специальной аппаратуры оповещения.</w:t>
      </w:r>
    </w:p>
    <w:p>
      <w:pPr>
        <w:pStyle w:val="Normal"/>
        <w:ind w:firstLine="720"/>
        <w:jc w:val="both"/>
        <w:rPr/>
      </w:pPr>
      <w:bookmarkStart w:id="46" w:name="sub_1017"/>
      <w:bookmarkEnd w:id="46"/>
      <w:r>
        <w:rPr>
          <w:rFonts w:cs="Arial" w:ascii="Arial" w:hAnsi="Arial"/>
        </w:rPr>
        <w:t>17. Распоряжения на использование систем оповещения отдаются:</w:t>
      </w:r>
    </w:p>
    <w:p>
      <w:pPr>
        <w:pStyle w:val="Normal"/>
        <w:ind w:firstLine="720"/>
        <w:jc w:val="both"/>
        <w:rPr/>
      </w:pPr>
      <w:bookmarkStart w:id="47" w:name="sub_1017"/>
      <w:bookmarkEnd w:id="47"/>
      <w:r>
        <w:rPr>
          <w:rFonts w:cs="Arial" w:ascii="Arial" w:hAnsi="Arial"/>
        </w:rPr>
        <w:t>системы оповещения Выселковского сельского поселения Выселковского района - главой Выселковского сельского поселения Выселковского района или лицом, его замещающи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ой системы оповещения - руководителем организации, эксплуатирующей потенциально опасный объект или лицом, его замещающим, ДДС объекта, с немедленным информированием ЕДД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оповещения объектов - руководителем объекта, с немедленным информированием ЕДДС.</w:t>
      </w:r>
    </w:p>
    <w:p>
      <w:pPr>
        <w:pStyle w:val="Normal"/>
        <w:ind w:firstLine="720"/>
        <w:jc w:val="both"/>
        <w:rPr/>
      </w:pPr>
      <w:bookmarkStart w:id="48" w:name="sub_1019"/>
      <w:bookmarkEnd w:id="48"/>
      <w:r>
        <w:rPr>
          <w:rFonts w:cs="Arial" w:ascii="Arial" w:hAnsi="Arial"/>
        </w:rPr>
        <w:t>18. Оповещение руководящего состава и служб гражданской обороны, работников органов управления муниципального звена осуществляется по системам автоматического оповещения на служебные и квартирные телефоны, путем прямого оповещения дежурными службами по телефону, посыльным или другими доступными способами.</w:t>
      </w:r>
    </w:p>
    <w:p>
      <w:pPr>
        <w:pStyle w:val="Normal"/>
        <w:ind w:firstLine="720"/>
        <w:jc w:val="both"/>
        <w:rPr/>
      </w:pPr>
      <w:bookmarkStart w:id="49" w:name="sub_1019"/>
      <w:bookmarkStart w:id="50" w:name="sub_1020"/>
      <w:bookmarkEnd w:id="49"/>
      <w:bookmarkEnd w:id="50"/>
      <w:r>
        <w:rPr>
          <w:rFonts w:cs="Arial" w:ascii="Arial" w:hAnsi="Arial"/>
        </w:rPr>
        <w:t>19. ДДС, оперативный дежурный ОМВД России по Выселковскому району, получив информацию или сигналы оповещения, действуют в соответствии с действующими инструкциями.</w:t>
      </w:r>
    </w:p>
    <w:p>
      <w:pPr>
        <w:pStyle w:val="Normal"/>
        <w:ind w:firstLine="720"/>
        <w:jc w:val="both"/>
        <w:rPr/>
      </w:pPr>
      <w:bookmarkStart w:id="51" w:name="sub_1020"/>
      <w:bookmarkStart w:id="52" w:name="sub_1023"/>
      <w:bookmarkEnd w:id="51"/>
      <w:bookmarkEnd w:id="52"/>
      <w:r>
        <w:rPr>
          <w:rFonts w:cs="Arial" w:ascii="Arial" w:hAnsi="Arial"/>
        </w:rPr>
        <w:t>20. Оповещение о начале эвакуации населения организуется в установленном порядке на объектах производственного и социального назначения руководителями данных объектов и руководителями жилищно-эксплуатационных организаци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1023"/>
      <w:bookmarkStart w:id="54" w:name="sub_1023"/>
      <w:bookmarkEnd w:id="54"/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по вопроса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го хозяйства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промышленности, строительства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архитектуры, транспорта и связи, ГО и ЧС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Олексенко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19 апреля 2013 года № 1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Тексты речевых сообщений по оповещению и информированию населения Выселковского сельского поселения Выселковского района об угрозе возникновения чрезвычайных ситуац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«Учебный» ("Учебная воздушная тревога", "Отбой учебной воздушной тревоги" и т.д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55" w:name="sub_203"/>
      <w:bookmarkEnd w:id="55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1. Текст обращения к населению при угрозе радиоактивного заражения или обнаружении радиоактивного зараж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56" w:name="sub_203"/>
      <w:bookmarkEnd w:id="56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"Внимание! Внимание! Граждане! «Радиационная опасность», «Радиационная опасность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сообщени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время) на территории Выселковского сельского поселения Выселковского района зарегистрирован повышенный уровень ради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порядок поведения при радиоактивном заражении мест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пребывание на открытой мест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йодную профилактику, порядок проведения йодной профилактики прослушайте в конце этого сооб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герметизацию жилых, производственных и хозяйственных помещ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ть запасы питьевой воды из закрытых источников вод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на замки, имеющиеся в вашем пользовании, колодцы, бассейны и другие накопители во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дальнейшей информации необходимо каждый четный час (в 10.00, 12.00, 14.00 и т.д.) слушать сообщения радио и телевид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Внимание! Прослушайте порядок проведения йодной профилакти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йодной профилактики применяют внутрь йодистый калий в таблетках в следующих дозах: детям до 2-х лет - 0,004 г 1 раз в день с чаем или киселем; детям старше 2-х лет и взрослым - 0,125 г 1 раз в д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1 раз в день после еды в половине стакана молока или воды, или 11 капель 2 раза в день; детям старше 14 лет и взрослым - 44 капли 1 раз в день, 22 капли 2 раза в д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принимать и "Раствор Люголя": детям до 5 лет не назначается; детям от 5 до 14 лет - 10 - 11 капель 1 раз в день или 5 - 6 капель 2 раза в день; детям старше 14 лет и взрослым - 22 капли 1 раз в день или 10 капель 2 раза в д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препараты заблаговременно, при получении сигнала об угрозе радиоактивного зара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ослушали сообщени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57" w:name="sub_204"/>
      <w:bookmarkEnd w:id="57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2. 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58" w:name="sub_204"/>
      <w:bookmarkEnd w:id="58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«Внимание! Внимание! Граждане! «Химическая тревог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сообщени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время) на территории Выселковского сельского поселения Выселковского района в районе (указать район) отмечены случаи отравления (заболевания) людей и животных (наименование заболева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Выселковского сельского поселения Выселковского район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Прослушайте порядок поведения населения на территории Выселковского сельского поселения Выселковского райо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пребывание на открытой мест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герметизацию жилых, производственных и хозяйственных помещ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итания использовать только консервированные и хранящиеся в герметичных (закрытых) упаковках продук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проводить ежедневную влажную уборку с применением имеющихся дезинфицирующи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появлении первых признаков заболевания необходимо срочно поставить в известность медицинских работников, при применении противником бактериологических средств принять противобактериальное средство №1 из </w:t>
      </w:r>
      <w:hyperlink r:id="rId6">
        <w:r>
          <w:rPr>
            <w:rStyle w:val="InternetLink"/>
            <w:rFonts w:cs="Arial" w:ascii="Arial" w:hAnsi="Arial"/>
            <w:color w:val="000000"/>
          </w:rPr>
          <w:t>аптечки индивидуальной АИ-2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ослушали сообщени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59" w:name="sub_205"/>
      <w:bookmarkEnd w:id="59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3. Текст обращения к населению при возникновении эпидем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0" w:name="sub_205"/>
      <w:bookmarkEnd w:id="60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«Внимание! Внимание! Граждане!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сообщени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время) на территории Выселковского сельского поселения Выселковского района в районе (указать район) отмечены случаи заболевания людей и животных (наименование заболева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порядок поведения населения на территории Выселковского сельского поселения Выселковского райо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потреблять в пищу непроверенные продукты питания и вод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ты питания приобретать только в местах, установленных администрацией Выселковского сельского поселения Выселко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ить нахождение в местах с массовым пребыванием люд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ослушали сообщение администрации Выселковского сельского поселения Выселков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1" w:name="sub_206"/>
      <w:bookmarkEnd w:id="61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4. Текст обращения к населению при возникновении аварии на атомной электростан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2" w:name="sub_206"/>
      <w:bookmarkEnd w:id="62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«Внимание! Внимание! Граждане!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сообщени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время) произошла авария на (указать какой) АЭ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влияния последствий аварии, населению необходимо соблюдать меры радиационной безопасности и санитарной гигие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ую опасность для людей, находящихся на местности, загрязненной радиационными веществами представляет внутреннее облучение, то есть попадание радиоактивных веществ внутрь организма с вдыхаемым воздухом, при прие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щиты органов дыхания используйте респиратор типа "Лепесток 2", респираторы Р-2, ватно-марлевые повязки, противопыльные тканевые маски, а также гражданские противога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изготовления ватно-марлевой повяз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тся кусок марли длиной 100 см и шириной 50 с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й части куска на площади 30х20 см кладется ровный слой ваты толщиной примерно 2 с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от ваты края марли по всей длине куска с обеих сторон завертываются, закрывая ват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обеих сторон марля посередине разрезается на 30 – 35 с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меется марля, но нет ваты, то можно изготовить марлевую повязку, для этого вместо ваты на середину куска марли укладывается пять - шесть слоев марл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Помните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защиты органов дыхания необходимо обязательно использо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адении радиоактивных веществ на мест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ех видах пылеобразования (сильный ветер, прохождение транспорта, особенно по грунтовым дорогам и т.д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Защита кожных покров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адание в больших количествах радиоактивных веществ на открытые участки кожи может вызвать ее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Защита жилища, источников воды и продуктов пит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кна в домах закройте пле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енкой. Перед входной дверью поставьте емкость и расстелите коврик. Е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Соблюдайте правила радиационной безопасности и личной гигиены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хождении на открытой территории не раздевайтесь, не садитесь на землю, не курит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 поливайте (увлажняйте) территорию возле дома для уменьшения пылеобра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входом в помещение обувь вымойте водой или оботрите мокрой тряпкой, верхнюю одежду вытряхните и почистите влажной щетк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йте правила личной гигие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у употребляйте только из проверенных источников, а продукты питания - приобретенные через торговую се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продукты из индивидуальных хозяйств, особенно молоко, употребляйте в пищу только по рекомендации органов здравоох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этих рекомендаций поможет избежать заболевания лучевой болезн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Выселковского сельского поселения Выселковского района организован круглосуточный контроль за радиационной обстановк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уровней радиации, превышающих допустимые нормы, вы будете проинформированы дополн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ослушали сообщение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3" w:name="sub_207"/>
      <w:bookmarkEnd w:id="63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5. Текст обращения к населению при выбросе опасного химического веществ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4" w:name="sub_207"/>
      <w:bookmarkEnd w:id="64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«Внимание! Внимание! Граждане!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слушайте сообщени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время) произошла авария на (наименование объекта, адрес) с выбросом (тип опасного химического веществ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ко зараженного воздуха распространяется в направлении (указать куд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ону химического заражения попадают (указать основные объекты сектора: школы, детские сады, предприятия, учреждения и т.д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порядок действий при аварии с выбросом опасного химического веществ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но закройте и герметизируйте все окна и двери, если Вы находитесь в здании или машин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ите нагревательные приборы и охладительные системы и приборы, перекройте га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ите оконные и чердачные вентиляторы, закройте вентиляционные люки и отверст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ьте домашнюю аптечку, проверьте наличие в ней питьевой со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м, кто находится на улице в указанном районе заражения, немедленно зайти в помещение или покинуть этот район и выйти кратчайшим путем к (указать куд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екайте немедленно факты проявления паники и слухов. Вам не придется долго находиться вне дома. Ликвидацией аварии будут заниматься спасательные службы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действуйте в соответствии с указаниями аварийно-спасательных служ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Прослушайте информацию в случае аварии с выбросом хл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лор - это газ зеленовато-желтого цвета, с резким удушливым запахом. Хлор тяжелее воздух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арении и соединении с водяными парами хлор образует кислоту, в воздухе стелется над землей в виде тумана зеленовато-белого цвета, проникает в подвалы и нижние этажи зд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ы хлора сильно раздражают органы дыхания, глаза и кож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отравления: резкая боль в груди, сухой кашель, рвота, одышка, резь в глаз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защиты: ватно-марлевые повязки, смоченные водой или 2% раствором питьевой с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можности - поднимитесь на верхние этажи зд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Прослушайте информацию в случае аварии с выбросом аммиа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ммиак - бесцветный газ с резким характерным запахом нашатырного спирта. Аммиак вдвое легче воздуха, ядови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ег глаз и верхних дыхательных путей. При поражении небольшими концентрациями - более легкое раздражение глаз, слизистой носа, чихание, слюнотечение, легкая тошнота, головная боль, покраснение лица, боль в груди, сильный п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падании водного раствора аммиака (нашатырного спирта) в глаза немедленно обильное промывание широко раскрытых глаз водой или 1% раствором квасцов; вазелиновое и оливковое масло. При резких болях - капли 1% раствора новокаина или 1 капля 0.5% раствора дикаина с адреналином. Наденьте защитные очки. В последующем применяют альбуци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равлении аммиаком через дыхательные пути - свежий воздух, вдыхание теплых водяных паров (с добавлением уксуса или нескольких кристаллов лимонной кислоты), 10% раствора ментола в хлороформе. Пить теплое молоко с минеральной водой и содой. Кодеин (по 0.015 г) или дионин (по 0.01 г). При удушье - кислород, тепло на область шеи, теплые водные ингаля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редств защиты могут использоваться фильтрующие промышленные противога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ослушали сообщение администрации Выселковского сельского поселения Выселков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5" w:name="sub_208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6. Текст обращения к населению в случае угрозы или возникновения стихийных бедствий.</w:t>
      </w:r>
      <w:bookmarkEnd w:id="65"/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«Внимание! Внимание! Граждане!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слушайте информацию администрации Выселковского сельского поселения Выселковского района о правилах поведения и действиях населения при стихийных бедств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тем как войти в любое поврежденное здание убедитесь, не угрожает ли оно обвал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йте воду из поврежденных водопров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ослушали информацию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6" w:name="sub_209"/>
      <w:bookmarkEnd w:id="66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9. Текст обращения к населению в случае получения штормового предупрежд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7" w:name="sub_209"/>
      <w:bookmarkEnd w:id="67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«Внимание! Внимание! Граждане!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слушайте информацию администрации Выселковского сельского поселения Выселковского района о действиях при получении штормового предуп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такого предупреждения следу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балконы и территории дворов от легких предметов или укрепить 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на замки и засовы все окна и двер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ить, по возможности, крыши, печные и вентиляционные трубы, заделать щитами ставни и окна в чердачных помеще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ушить огонь в печах, котл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медицинские аптечки и упаковать запасы продуктов и воды на 2 - 3 сут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йти из легких построек в более прочные здания или в защитные соору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раган застал Вас на улице,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от летящих предметов подручными средств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аться быстрее укрыться в подвалах, погребах, других заглубленных помеще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рослушали информацию администрации Выселковского сельского поселения Выселков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8" w:name="sub_210"/>
      <w:bookmarkEnd w:id="68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10. Текст обращения к населению в случае угрозы или возникновения паводка (наводнения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bookmarkStart w:id="69" w:name="sub_210"/>
      <w:bookmarkEnd w:id="69"/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«Внимание! Внимание! Граждане!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слушайте информацию администрации Выселковского сельского поселения Выселковского района о мерах защиты при наводнениях и павод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на пункт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эвакуацией следует: отключить воду, газ, электричество, потушить печи, перенести на верхние этажи (чердаки) зданий ценные вещи и предметы, закрыть (при необходимости, обить) окна и двери первых этажей подручным материал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Помните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топленной местности нельзя употреблять в пищу продукты, соприкасавшиеся с поступившей водой, и пить некипяченую воду. Электроприборами, в которые попала вода,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 прослушали информацию администрации Выселковского сельского поселения Выселковского район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по вопроса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го хозяйства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строительства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ы, транспорта и связи, ГО и ЧС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Олек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8212.0" TargetMode="External"/><Relationship Id="rId3" Type="http://schemas.openxmlformats.org/officeDocument/2006/relationships/hyperlink" Target="garantf1://23873577.1" TargetMode="External"/><Relationship Id="rId4" Type="http://schemas.openxmlformats.org/officeDocument/2006/relationships/hyperlink" Target="garantf1://86620.10013" TargetMode="External"/><Relationship Id="rId5" Type="http://schemas.openxmlformats.org/officeDocument/2006/relationships/hyperlink" Target="garantf1://88276.1000" TargetMode="External"/><Relationship Id="rId6" Type="http://schemas.openxmlformats.org/officeDocument/2006/relationships/hyperlink" Target="garantf1://407267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6:00Z</dcterms:created>
  <dc:creator>user10</dc:creator>
  <dc:description/>
  <cp:keywords/>
  <dc:language>en-US</dc:language>
  <cp:lastModifiedBy>user</cp:lastModifiedBy>
  <cp:lastPrinted>2013-02-25T15:58:00Z</cp:lastPrinted>
  <dcterms:modified xsi:type="dcterms:W3CDTF">2014-03-25T11:21:00Z</dcterms:modified>
  <cp:revision>5</cp:revision>
  <dc:subject/>
  <dc:title>АДМИНИСТРАЦИЯ ВЫСЕЛКОВСКОГО СЕЛЬСКОГО ПОСЕЛЕНИЯ ВЫСЕЛКОВСКОГО РАЙОНА</dc:title>
</cp:coreProperties>
</file>