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проекта межевания территории «Строительство железнодорожного подъездного пути необщего пользования: Краснодарский край, ст. Павловская,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Сосыка – Ростовская – Павловск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-46 Градостроительного кодекса Российской Федерации, в целях реализации инвестиционного проекта «Строительство железнодорожного пути необщего пользования: Краснодарский край,  ст. Павловская,  станция  Сосыка – Ростовская – Павловская»,  рассмотрев  обращение  общества  с  ограниченной  ответственностью «ЛУКОЙЛ - Югнефтепродукт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планировки и проект межевания территории «Строительство железнодорожного подъездного пути необщего пользования: Краснодарский край, ст. Павловская, станция Сосыка – Ростовская – Павловская», заказчик и инициатор разработки – общество с ограниченной ответственностью «ЛУКОЙЛ-Югнефтепродук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подлежит размещению на сайте администрации муниципального образования Павловский район (pavl23.ru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3:00Z</dcterms:created>
  <dc:creator>Ведущий специалист</dc:creator>
  <dc:description/>
  <cp:keywords/>
  <dc:language>en-US</dc:language>
  <cp:lastModifiedBy>Ведущий специалист</cp:lastModifiedBy>
  <cp:lastPrinted>2017-04-27T12:10:00Z</cp:lastPrinted>
  <dcterms:modified xsi:type="dcterms:W3CDTF">2017-04-27T08:13:00Z</dcterms:modified>
  <cp:revision>5</cp:revision>
  <dc:subject/>
  <dc:title/>
</cp:coreProperties>
</file>