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езамае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езамае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езамае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езамаевского сельского поселения Павловского района от 30 октября  2015 года № 12/45 «Об утверждении правил землепользования и застройки Незамаевского сельского поселения Павловского района Краснодарского кра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70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7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3:07:00Z</dcterms:modified>
  <cp:revision>2</cp:revision>
  <dc:subject/>
  <dc:title>Российская Федерация – Россия</dc:title>
</cp:coreProperties>
</file>