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Викторина «Знатоки родного края».  4 класс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году Екатеринодар был переименован в Краснодар? _______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/>
        <w:t>Какой тип населённых пунктов характерен для Краснодарского края?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2"/>
        <w:gridCol w:w="2532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ла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л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кроссворд.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sz w:val="26"/>
          <w:szCs w:val="26"/>
        </w:rPr>
        <w:t>1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чей, на берегу которого был основан город Екатеринода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735580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718"/>
                              <w:gridCol w:w="718"/>
                              <w:gridCol w:w="718"/>
                              <w:gridCol w:w="71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85.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18"/>
                        <w:gridCol w:w="718"/>
                        <w:gridCol w:w="718"/>
                        <w:gridCol w:w="718"/>
                        <w:gridCol w:w="71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sz w:val="28"/>
          <w:szCs w:val="32"/>
        </w:rPr>
        <w:t>2). Растение – «золото» Кубани.</w:t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  <w:t>3). Место, где в 1772 году высадился первый отряд казаков под командованием Саввы Белого.</w:t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sz w:val="28"/>
          <w:szCs w:val="32"/>
        </w:rPr>
        <w:t>4). Горная система, расположенная на территории Кубани.</w:t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sz w:val="28"/>
          <w:szCs w:val="32"/>
        </w:rPr>
        <w:t>5). Древнее название Анапы.</w:t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  <w:t>6). Редкое животное – кавказский благородный _______________ .</w:t>
      </w:r>
    </w:p>
    <w:p>
      <w:pPr>
        <w:pStyle w:val="Normal"/>
        <w:spacing w:lineRule="auto" w:line="240" w:before="0" w:after="0"/>
        <w:ind w:left="714" w:hanging="0"/>
        <w:rPr>
          <w:sz w:val="28"/>
          <w:szCs w:val="32"/>
        </w:rPr>
      </w:pPr>
      <w:r>
        <w:rPr>
          <w:sz w:val="28"/>
          <w:szCs w:val="32"/>
        </w:rPr>
        <w:t>Ключевое слово: 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родная зона, в которой мы живём, называется ________________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 соответствие:</w:t>
      </w:r>
    </w:p>
    <w:tbl>
      <w:tblPr>
        <w:tblW w:w="94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1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е мор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анис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ёрное мор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насс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Куба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т Эвксинский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отида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черкни названия только тех рыб,  которые обитают в водоёмах Темрюкского района.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удак, хариус, карась, скумбрия, щука, хек, хамса, камбала, осётр, ставрида, пелингас, бычки, лосось, толстолобик, лещ, горбуша, лобань, тарань, краснопёрк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Впишите в клетки названия фруктов и ягод, выращиваемых в нашем районе, которые начинаются на букву «А». </w:t>
      </w:r>
    </w:p>
    <w:tbl>
      <w:tblPr>
        <w:tblW w:w="47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2"/>
        <w:gridCol w:w="663"/>
        <w:gridCol w:w="663"/>
        <w:gridCol w:w="663"/>
        <w:gridCol w:w="663"/>
        <w:gridCol w:w="663"/>
        <w:gridCol w:w="783"/>
      </w:tblGrid>
      <w:tr>
        <w:trPr>
          <w:trHeight w:val="23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едини поговорку с ее значением.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498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жну дырку затычка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занят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ом нэ моргнуть, усом нэ повэсты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ого свита нэ бачыть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назойлив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эрби груш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ть внима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читай загадку, напиши отгадк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505960" cy="19818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29" r="44230" b="6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родукты наиболее необходимы нашему организму? Подчеркни.</w:t>
      </w:r>
    </w:p>
    <w:tbl>
      <w:tblPr>
        <w:tblW w:w="94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1"/>
        <w:gridCol w:w="18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пс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очное ма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кер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куле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гу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п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</w:tr>
    </w:tbl>
    <w:p>
      <w:pPr>
        <w:pStyle w:val="Normal"/>
        <w:spacing w:before="0" w:after="0"/>
        <w:ind w:left="72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rFonts w:eastAsia="Times New Roman"/>
          <w:lang w:val="en-US" w:eastAsia="en-US"/>
        </w:rPr>
        <w:t xml:space="preserve">   </w:t>
      </w:r>
      <w:r>
        <w:rPr>
          <w:szCs w:val="24"/>
        </w:rPr>
        <w:drawing>
          <wp:inline distT="0" distB="0" distL="0" distR="0">
            <wp:extent cx="410845" cy="57467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drawing>
          <wp:inline distT="0" distB="0" distL="0" distR="0">
            <wp:extent cx="391795" cy="49339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drawing>
          <wp:inline distT="0" distB="0" distL="0" distR="0">
            <wp:extent cx="387350" cy="61468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73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289560" cy="8013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sectPr>
      <w:type w:val="nextPage"/>
      <w:pgSz w:w="11624" w:h="16443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2:00Z</dcterms:created>
  <dc:creator>Ломскова Л.В. МБОУ СОШ №21</dc:creator>
  <dc:description/>
  <cp:keywords/>
  <dc:language>en-US</dc:language>
  <cp:lastModifiedBy>USER</cp:lastModifiedBy>
  <cp:lastPrinted>2013-03-27T23:52:00Z</cp:lastPrinted>
  <dcterms:modified xsi:type="dcterms:W3CDTF">2013-03-28T10:51:00Z</dcterms:modified>
  <cp:revision>4</cp:revision>
  <dc:subject/>
  <dc:title/>
</cp:coreProperties>
</file>