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СОВЕТ ВЫСЕЛКОВСКОГО СЕЛЬСКОГО ПОСЕЛЕНИЯ</w:t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 w:val="false"/>
          <w:iCs w:val="false"/>
          <w:color w:val="000000"/>
          <w:sz w:val="28"/>
          <w:szCs w:val="28"/>
          <w:lang w:val="en-US"/>
        </w:rPr>
        <w:t>XXX</w:t>
      </w:r>
      <w:r>
        <w:rPr>
          <w:bCs/>
          <w:i w:val="false"/>
          <w:iCs w:val="false"/>
          <w:color w:val="000000"/>
          <w:sz w:val="28"/>
          <w:szCs w:val="28"/>
        </w:rPr>
        <w:t xml:space="preserve"> сессии </w:t>
      </w:r>
      <w:r>
        <w:rPr>
          <w:bCs/>
          <w:i w:val="false"/>
          <w:iCs w:val="false"/>
          <w:color w:val="000000"/>
          <w:sz w:val="28"/>
          <w:szCs w:val="28"/>
          <w:lang w:val="en-US"/>
        </w:rPr>
        <w:t>II</w:t>
      </w:r>
      <w:r>
        <w:rPr>
          <w:bCs/>
          <w:i w:val="false"/>
          <w:iCs w:val="false"/>
          <w:color w:val="000000"/>
          <w:sz w:val="28"/>
          <w:szCs w:val="28"/>
        </w:rPr>
        <w:t xml:space="preserve"> созыва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7 декабря 2012 года                                                                                               № 1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т-ца Выселки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 xml:space="preserve">Об утверждении индикативного плана социально-экономического развития Выселковского сельского поселения </w:t>
      </w:r>
    </w:p>
    <w:p>
      <w:pPr>
        <w:pStyle w:val="Normal"/>
        <w:jc w:val="center"/>
        <w:rPr/>
      </w:pPr>
      <w:r>
        <w:rPr>
          <w:b/>
          <w:i w:val="false"/>
          <w:iCs w:val="false"/>
          <w:color w:val="000000"/>
          <w:sz w:val="28"/>
          <w:szCs w:val="28"/>
        </w:rPr>
        <w:t>Выселковского района на 2013 год</w:t>
      </w:r>
    </w:p>
    <w:p>
      <w:pPr>
        <w:pStyle w:val="Normal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           </w:t>
      </w:r>
      <w:r>
        <w:rPr>
          <w:i w:val="false"/>
          <w:iCs w:val="false"/>
          <w:color w:val="000000"/>
          <w:sz w:val="28"/>
          <w:szCs w:val="28"/>
        </w:rPr>
        <w:t xml:space="preserve">Заслушав информацию заместителя главы администрации Выселковского сельского поселения Выселковского района по экономическим, производственным, финансовым и социальным вопросам Т.В.Мироновой об итогах публичных слушаний по теме «Рассмотрение проекта индикативного плана социально-экономического развития Выселковского сельского поселения Выселковского района на 2013 год», Совет Выселковского сельского поселения Выселковского района р е ш и л: </w:t>
      </w:r>
    </w:p>
    <w:p>
      <w:pPr>
        <w:pStyle w:val="Normal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           </w:t>
      </w:r>
      <w:r>
        <w:rPr>
          <w:i w:val="false"/>
          <w:iCs w:val="false"/>
          <w:color w:val="000000"/>
          <w:sz w:val="28"/>
          <w:szCs w:val="28"/>
        </w:rPr>
        <w:t>1. Утвердить индикативный план социально-экономического развития Выселковского сельского поселения Выселковского района на 2013 год (прилагается).</w:t>
      </w:r>
    </w:p>
    <w:p>
      <w:pPr>
        <w:pStyle w:val="Normal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           </w:t>
      </w:r>
      <w:r>
        <w:rPr>
          <w:i w:val="false"/>
          <w:iCs w:val="false"/>
          <w:color w:val="000000"/>
          <w:sz w:val="28"/>
          <w:szCs w:val="28"/>
        </w:rPr>
        <w:t>2. Опубликовать настоящее решение в газете «Власть Советов».</w:t>
      </w:r>
    </w:p>
    <w:p>
      <w:pPr>
        <w:pStyle w:val="Normal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           </w:t>
      </w:r>
      <w:r>
        <w:rPr>
          <w:i w:val="false"/>
          <w:iCs w:val="false"/>
          <w:color w:val="000000"/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Глава Выселковского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ыселковского района                                                                           М.И.Хлыстун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00"/>
        <w:gridCol w:w="1116"/>
        <w:gridCol w:w="1076"/>
        <w:gridCol w:w="1116"/>
        <w:gridCol w:w="1280"/>
      </w:tblGrid>
      <w:tr>
        <w:trPr>
          <w:trHeight w:val="225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 CYR" w:ascii="Cambria" w:hAnsi="Cambria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УТВЕРЖДЕН                                                       решением XXX сессии II созыва                      Совета Выселковского сельского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поселения Выселковского района                                        от 17 декабря 2012 года № 1</w:t>
            </w:r>
          </w:p>
        </w:tc>
      </w:tr>
      <w:tr>
        <w:trPr>
          <w:trHeight w:val="54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i w:val="false"/>
                <w:i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Cambria" w:hAnsi="Cambria"/>
                <w:i w:val="false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 CYR" w:ascii="Cambria" w:hAnsi="Cambria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Индикативный план социально-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Выселковского сельского поселения Выселковского района </w:t>
            </w:r>
          </w:p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района на 2013 год</w:t>
            </w:r>
          </w:p>
        </w:tc>
      </w:tr>
      <w:tr>
        <w:trPr>
          <w:trHeight w:val="345" w:hRule="atLeast"/>
        </w:trPr>
        <w:tc>
          <w:tcPr>
            <w:tcW w:w="974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CYR" w:ascii="Cambria" w:hAnsi="Cambria"/>
                <w:b/>
                <w:bCs/>
                <w:i w:val="false"/>
                <w:iCs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оказатель, единица измерени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011 год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012 год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012г. в % к 2011г.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013 год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013г. в % к 2012г.</w:t>
            </w:r>
          </w:p>
        </w:tc>
      </w:tr>
      <w:tr>
        <w:trPr>
          <w:trHeight w:val="390" w:hRule="atLeast"/>
        </w:trPr>
        <w:tc>
          <w:tcPr>
            <w:tcW w:w="4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тчет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ценка</w:t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огноз</w:t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1,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1,07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2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1,0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09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Численность занятых в экономике, тыс. че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9,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9,21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9,2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22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,6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</w:rPr>
              <w:t>143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,1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0,87</w:t>
            </w:r>
          </w:p>
        </w:tc>
      </w:tr>
      <w:tr>
        <w:trPr>
          <w:trHeight w:val="11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,0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Фонд оплаты труда, мил.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343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722,0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6,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958,6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8,69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брабатывающие производства (D), мил.ру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673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192,7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1,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712,7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0,01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267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783,6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9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6402,5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0,70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905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347,6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9,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933,5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0,96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3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36,0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1,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39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2,21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личных подсобных хозяйст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2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00,0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31,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30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0,00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Производство основных видов сельскохозяйственной продук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Зерно (в весе  после доработки), тыс.тон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5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66,88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6,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88,1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7,98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Кукуруза, тыс. тон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3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4,11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1,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6,5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7,18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Соя, тыс. тон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,6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,9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8,75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Сахарная свекла, тыс. тон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95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09,7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7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26,6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8,06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одсолнечник (в весе после доработки), тыс. тон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3,9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4,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5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4,8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2,05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Картофель - всего, тыс. тон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7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7,6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4,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8,1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6,41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,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,19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,2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1,83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в личных подсобных хозяйств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,46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6,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6,4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8,86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вощи - всего, тыс. тон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7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8,2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5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8,8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7,68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,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6,1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2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6,3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4,26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в личных подсобных хозяйств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,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,1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3,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,4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7,6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лоды и ягоды, тыс. тон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,16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6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,1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32,59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71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8,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8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6,90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в личных подсобных хозяйств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,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,4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3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,5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4,08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Скот и птица (в живом весе)- всего, тыс. тонн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color w:val="000000"/>
              </w:rPr>
              <w:t>19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0,1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4,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2,5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2,39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3,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3,89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5,4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1,02</w:t>
            </w:r>
          </w:p>
        </w:tc>
      </w:tr>
      <w:tr>
        <w:trPr>
          <w:trHeight w:val="941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,1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2,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,1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2,65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в личных подсобных хозяйств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,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,08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7,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6,0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8,31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Молоко- всего, тыс. тон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2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3,1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2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4,1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2,39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1,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2,16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2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3,3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2,78</w:t>
            </w:r>
          </w:p>
        </w:tc>
      </w:tr>
      <w:tr>
        <w:trPr>
          <w:trHeight w:val="893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2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89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2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92,00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в личных подсобных хозяйств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69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9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5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82,61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Яйца- всего, мил. шту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31,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32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3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33,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92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22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23,01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23,5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46</w:t>
            </w:r>
          </w:p>
        </w:tc>
      </w:tr>
      <w:tr>
        <w:trPr>
          <w:trHeight w:val="956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,6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1,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,0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1,78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в личных подсобных хозяйств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,3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2,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,5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4,12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Крупный рогатый скот, гол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9554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45,4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5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338,4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2,92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9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9800,0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5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100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3,06</w:t>
            </w:r>
          </w:p>
        </w:tc>
      </w:tr>
      <w:tr>
        <w:trPr>
          <w:trHeight w:val="943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6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3,4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6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4,4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91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в личных подсобных хозяйств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4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32,0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89,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24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93,94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из общего поголовья крупного рогатого скота — коровы, гол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925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023,4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5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069,4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2,27</w:t>
            </w:r>
          </w:p>
        </w:tc>
      </w:tr>
      <w:tr>
        <w:trPr>
          <w:trHeight w:val="716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900,0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5,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950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2,63</w:t>
            </w:r>
          </w:p>
        </w:tc>
      </w:tr>
      <w:tr>
        <w:trPr>
          <w:trHeight w:val="951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5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6,4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2,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7,4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2,22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в личных подсобных хозяйств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77,0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96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72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93,51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Свиньи, голов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72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35,0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6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сельскохозяйственных организ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,0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3,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в личных подсобных хозяйств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69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25,0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6,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вцы и козы, гол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3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45,0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4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95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4,49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тица, тысяч гол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23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259,2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1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289,2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2,38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борот розничной торговли,  млн.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829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929,8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5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105,5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9,10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борот общественного питания, млн.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9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0,6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4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1,6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5,00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бъем платных услуг населению, млн. 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25,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35,4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4,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59,4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0,19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бъем инвестиций в основной капитал за счет всех источников финансирования, млн. 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34,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35,2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34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99,78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Развитие малого предпринима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бщий объем расходов бюджета сельского поселения на развитие и поддержку малого предпринимательства в расчете на одно малое предприятие, тыс.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09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0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,6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2,6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8,85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Социальная сф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Численность детей  дошкольного возраста, тыс. че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5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228,0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41,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528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3,46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Численность учащихся в учреждени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бщеобразовательных, тыс. чел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,9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95,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,5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5,38</w:t>
            </w:r>
          </w:p>
        </w:tc>
      </w:tr>
      <w:tr>
        <w:trPr>
          <w:trHeight w:val="114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,6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97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,2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6,67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Ввод в эксплуатац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80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000,0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5,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500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2,50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Обеспеченность населения учреждениями социально-культурной сфе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2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30,0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1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38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1,86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количество мест в учреждениях дошкольного образования, мес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60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780,0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28,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820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5,13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удельный вес населения, занимающегося спортом, 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3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5,6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8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8,7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2,11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31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336,0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1,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343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52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4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4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4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7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7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7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24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265,0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1,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272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55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из них индивидуальных предпринимате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0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26,0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1,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33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62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Инфраструктурная обеспеченность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отяженность освещенных улиц, к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7,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8,56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5,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1,5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0,50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отяженность водопроводных сетей, к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88,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88,16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89,2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1,25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отяженность канализационных сетей, к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,47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,4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отяженность автомобильных дорог местного значения, к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24,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24,8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24,8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в том числе с твердым покрытие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0,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0,41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35,4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6,44</w:t>
            </w:r>
          </w:p>
        </w:tc>
      </w:tr>
      <w:tr>
        <w:trPr>
          <w:trHeight w:val="115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9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98,0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1,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2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4,08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5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6,1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17,1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89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96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96,1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96,1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Окружающая сре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Заместитель главы администрации Выселковского сельского поселения Выселковского района по экономическим, производственным, финансовым 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и социальным вопросам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 CYR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 CYR" w:ascii="Cambria" w:hAnsi="Cambria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Т.В.Миронова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38:00Z</dcterms:created>
  <dc:creator>с\п</dc:creator>
  <dc:description/>
  <cp:keywords/>
  <dc:language>en-US</dc:language>
  <cp:lastModifiedBy>user</cp:lastModifiedBy>
  <dcterms:modified xsi:type="dcterms:W3CDTF">2013-05-20T06:36:00Z</dcterms:modified>
  <cp:revision>7</cp:revision>
  <dc:subject/>
  <dc:title/>
</cp:coreProperties>
</file>