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муниципального казенного учреждения «Хозяйственно-эксплуатационный участок муниципального образования Павловский район» с 14 по 28 декабр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30 декабря 2016 года №5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6-12-30T09:52:00Z</dcterms:modified>
  <cp:revision>48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