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ind w:left="826" w:hanging="826"/>
        <w:rPr>
          <w:bCs/>
          <w:szCs w:val="28"/>
        </w:rPr>
      </w:pPr>
      <w:r>
        <w:rPr>
          <w:bCs/>
          <w:szCs w:val="28"/>
        </w:rPr>
        <w:t>Мониторинг социально-экономического развития</w:t>
      </w:r>
    </w:p>
    <w:p>
      <w:pPr>
        <w:pStyle w:val="Heading"/>
        <w:shd w:fill="FFFFFF" w:val="clear"/>
        <w:ind w:left="826" w:hanging="826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муниципального образования </w:t>
      </w:r>
      <w:r>
        <w:rPr>
          <w:bCs/>
          <w:szCs w:val="28"/>
          <w:lang w:val="ru-RU"/>
        </w:rPr>
        <w:t>Павловский</w:t>
      </w:r>
      <w:r>
        <w:rPr>
          <w:bCs/>
          <w:szCs w:val="28"/>
        </w:rPr>
        <w:t xml:space="preserve"> район</w:t>
      </w:r>
    </w:p>
    <w:p>
      <w:pPr>
        <w:pStyle w:val="Heading"/>
        <w:shd w:fill="FFFFFF" w:val="clear"/>
        <w:ind w:left="826" w:hanging="826"/>
        <w:rPr>
          <w:bCs/>
          <w:szCs w:val="28"/>
          <w:lang w:val="ru-RU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за </w:t>
      </w:r>
      <w:r>
        <w:rPr>
          <w:bCs/>
          <w:szCs w:val="28"/>
          <w:lang w:val="ru-RU"/>
        </w:rPr>
        <w:t xml:space="preserve">январь-июль </w:t>
      </w:r>
      <w:r>
        <w:rPr>
          <w:bCs/>
          <w:szCs w:val="28"/>
        </w:rPr>
        <w:t>201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</w:t>
      </w:r>
      <w:r>
        <w:rPr>
          <w:bCs/>
          <w:szCs w:val="28"/>
          <w:lang w:val="ru-RU"/>
        </w:rPr>
        <w:t>а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итогам января-июля 2017 года в Павловском районе отмечен рост объёмов отгруженной продукции (товаров, услуг) в действующих ценах в следующих отраслях экономик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ом производстве на 33,5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озничной торговле на 3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месте с тем, наблюдается снижение объёмов отгруженной продукции в сельском хозяйстве на 10,2%, строительстве на 53% (в сопоставимых ценах),  транспортировке и хранении на 22,5%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рибыли на 1 июля 2017 года по крупным и средним предприятиям составила 1124,6 млн. рублей (150,1%), положительный сальдированный финансовый результат составил 1114,1 млн. рублей (164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заработная плата по итогам января-июня 2017 года составила 24399 рублей (108,4%). Уровень безработицы по состоянию на 01.09.2017 0,7% (показатель аналогичного периода 2016 года – 0,9%).</w:t>
      </w:r>
    </w:p>
    <w:p>
      <w:pPr>
        <w:pStyle w:val="Normal"/>
        <w:ind w:left="826" w:hanging="8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мышленный комплек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е производство в Павловском районе представлено предприятиями обрабатывающих производств и предприятиями по производству и распределению электрической энергии, газа, воды. Ведущим направлением в обработке является пищевое производ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ых товаров собственного производства, выполненных работ и услуг по обрабатывающим производствам составил 2279,2 млн. рублей (135%). Объем производства пищевых продуктов, включая напитки – 2266,1 млн. рублей (135,6%). </w:t>
      </w:r>
    </w:p>
    <w:p>
      <w:pPr>
        <w:pStyle w:val="TextBodyIndent"/>
        <w:shd w:fill="FFFFFF" w:val="clear"/>
        <w:ind w:firstLine="709"/>
        <w:rPr>
          <w:szCs w:val="28"/>
        </w:rPr>
      </w:pPr>
      <w:r>
        <w:rPr>
          <w:szCs w:val="28"/>
        </w:rPr>
        <w:t xml:space="preserve">Объем отгруженной продукции собственного производства </w:t>
      </w:r>
      <w:r>
        <w:rPr>
          <w:b/>
          <w:i/>
          <w:szCs w:val="28"/>
        </w:rPr>
        <w:t>предприятиями топливно-энергетического комплекс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ставил 126,8 млн. рублей (111,9%).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Сельское хозяйство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ельскохозяйственное производство осуществляется на территории Павловского района 13  крупных  сельхозпредприятий, 296 КФХ,  25,72 тыс.ед. ЛП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отгруженной продукции  крупными и средними сельхозтоваропроизводителями  района  за январь-июль2017 года составил  2848,9 млн. рублей (89,8%), при этом объем отгруженной продукции растениеводства составил 1276,2 млн. рублей (128,3% к уровню аналогичного периода 2016 года), объём отгруженной продукции животноводства составил 1572,7 млн. рублей (72,3 % к уровню 2016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 семь   месяцев  2017 года   крупными   сельхозтоваропроизводителями района произведены основные налоговые платежи в консолидированный бюджет края в размере  85,6  млн. рублей (что составляет  58% от соответствующего периода 2016 года);    перерабатывающими предприятиями  54,4 млн. рублей (темп роста 137,9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ую долю в структуре налоговых поступлений в консолидированный бюджет Краснодарского края  по АПК  за 7 месяцев  2017 года составил налог на прибыль - 20 млн. рублей, темп роста 174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ДФЛ  за 7 месяцев   2017 года крупными сельскохозяйственными предприятиями 62,8 млн. рублей  (темп роста 114,7%), перерабатывающими предприятиями   24,4 млн. рублей (темп роста к 2016г 152%)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стениеводство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тгруженной продукции растениеводства за январь-июль2017 года составил 1276,2 млн. рублей (123,8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м объеме реализованной продукции за январь-июль 2017 года по отрасли «сельское хозяйство» доля растениеводства составляет 44,8 % (в аналогичном периоде 2016 года – 31,4%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01.08.2017 года закончена уборказерновых колосовых и зернобобовых культур на площади 68,8 тыс. га, валовый сбор составил 455,3 тыс. тонн с урожайностью 66,2ц/га. Озимой пшеницы убрано на площади 66,2 тыс. га, валовый сбор составил 414,2 тыс. тонн с урожайностью 67,1 ц/га. </w:t>
      </w:r>
      <w:r>
        <w:rPr>
          <w:sz w:val="28"/>
          <w:szCs w:val="28"/>
        </w:rPr>
        <w:t xml:space="preserve">По сравнению с 2016 года урожайность озимой пшеницы выше на 6,3ц\га (было 60,8 ц\га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3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Животноводство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cs="Arial"/>
          <w:bCs/>
          <w:kern w:val="2"/>
          <w:sz w:val="28"/>
          <w:szCs w:val="28"/>
        </w:rPr>
        <w:t>Животноводством в районе занимаются 11 крупных сельхозпредприятий, из них 10 специализируются на производстве молока, 1 занято мясным скотоводством и 2 мясным птицеводством. Кроме того 17 К(Ф)Х и ИП, 25 тыс. ЛПХ</w:t>
      </w:r>
    </w:p>
    <w:p>
      <w:pPr>
        <w:pStyle w:val="Normal"/>
        <w:jc w:val="both"/>
        <w:rPr/>
      </w:pPr>
      <w:r>
        <w:rPr>
          <w:rFonts w:cs="Arial"/>
          <w:bCs/>
          <w:kern w:val="2"/>
          <w:sz w:val="28"/>
          <w:szCs w:val="28"/>
        </w:rPr>
        <w:tab/>
        <w:t>По состоянию на 1 августа  2017 г. в организациях всех форм собственности района содержится крупного рогатого скота 28331гол., что на 512гол.или 1,8 % выше, чем в июле2016 г., в том числе 10672гол.  коров, что на 112гол. меньше чем в июле 2016 года.</w:t>
      </w:r>
    </w:p>
    <w:p>
      <w:pPr>
        <w:pStyle w:val="Normal"/>
        <w:jc w:val="both"/>
        <w:rPr/>
      </w:pPr>
      <w:r>
        <w:rPr>
          <w:rFonts w:cs="Arial"/>
          <w:bCs/>
          <w:kern w:val="2"/>
          <w:sz w:val="28"/>
          <w:szCs w:val="28"/>
        </w:rPr>
        <w:tab/>
        <w:t xml:space="preserve">Численность свиней равна на 01.08.2017г  составила 16,76 тыс. гол., на 62,69 тыс. гол.меньше аналогичного периода 2016 года, это связано с чрезвычайной ситуацией (африканская чума). </w:t>
      </w:r>
    </w:p>
    <w:p>
      <w:pPr>
        <w:pStyle w:val="Normal"/>
        <w:jc w:val="both"/>
        <w:rPr/>
      </w:pPr>
      <w:r>
        <w:rPr>
          <w:rFonts w:cs="Times New Roman"/>
          <w:bCs/>
          <w:kern w:val="2"/>
          <w:sz w:val="28"/>
          <w:szCs w:val="28"/>
        </w:rPr>
        <w:t xml:space="preserve">          </w:t>
      </w:r>
      <w:r>
        <w:rPr>
          <w:rFonts w:cs="Arial"/>
          <w:bCs/>
          <w:kern w:val="2"/>
          <w:sz w:val="28"/>
          <w:szCs w:val="28"/>
        </w:rPr>
        <w:t>Птицы во всех формах хозяйствования на 01.08.2017 года содержится 777,4тыс. гол., что соответствует 100,7% к аналогичному периоду  2016 года.</w:t>
      </w:r>
    </w:p>
    <w:p>
      <w:pPr>
        <w:pStyle w:val="Normal"/>
        <w:jc w:val="both"/>
        <w:rPr/>
      </w:pPr>
      <w:r>
        <w:rPr>
          <w:rFonts w:cs="Times New Roman"/>
          <w:bCs/>
          <w:kern w:val="2"/>
          <w:sz w:val="28"/>
          <w:szCs w:val="28"/>
        </w:rPr>
        <w:t xml:space="preserve">          </w:t>
      </w:r>
      <w:r>
        <w:rPr>
          <w:rFonts w:cs="Arial"/>
          <w:bCs/>
          <w:kern w:val="2"/>
          <w:sz w:val="28"/>
          <w:szCs w:val="28"/>
        </w:rPr>
        <w:t xml:space="preserve">За январь-июле 2017 года произведено молока во всех категориях хозяйств 47,3 тыс. т, что на 1,5  тыс. т или 3,2% выше уровня 2016 г. Надой на фуражную корову в крупных сельскохозяйственных организациях составил 4450кг, что на 134 кг больше соответствующего года  2016 года. </w:t>
      </w:r>
    </w:p>
    <w:p>
      <w:pPr>
        <w:pStyle w:val="Normal"/>
        <w:jc w:val="both"/>
        <w:rPr/>
      </w:pPr>
      <w:r>
        <w:rPr>
          <w:rFonts w:cs="Arial"/>
          <w:bCs/>
          <w:kern w:val="2"/>
          <w:sz w:val="28"/>
          <w:szCs w:val="28"/>
        </w:rPr>
        <w:tab/>
        <w:t>Реализовано на убой всех видов скота и птицы в живой массе 12,99тыс. т, что меньше уровня прошлого года на 7,9 тыс. тонн.</w:t>
      </w:r>
    </w:p>
    <w:p>
      <w:pPr>
        <w:pStyle w:val="Normal"/>
        <w:jc w:val="both"/>
        <w:rPr/>
      </w:pPr>
      <w:r>
        <w:rPr>
          <w:rFonts w:cs="Times New Roman"/>
          <w:bCs/>
          <w:kern w:val="2"/>
          <w:sz w:val="28"/>
          <w:szCs w:val="28"/>
        </w:rPr>
        <w:t xml:space="preserve">          </w:t>
      </w:r>
      <w:r>
        <w:rPr>
          <w:rFonts w:cs="Arial"/>
          <w:bCs/>
          <w:kern w:val="2"/>
          <w:sz w:val="28"/>
          <w:szCs w:val="28"/>
        </w:rPr>
        <w:t>В крупных сельскохозяйственных организациях среднесуточный прирост на откорме и выращивании КРС составил 692 г.  На выращивании и откорме свиней среднесуточный привес составил 601 г.</w:t>
      </w:r>
    </w:p>
    <w:p>
      <w:pPr>
        <w:pStyle w:val="Normal"/>
        <w:jc w:val="both"/>
        <w:rPr/>
      </w:pPr>
      <w:r>
        <w:rPr>
          <w:rFonts w:cs="Arial"/>
          <w:bCs/>
          <w:kern w:val="2"/>
          <w:sz w:val="28"/>
          <w:szCs w:val="28"/>
        </w:rPr>
        <w:tab/>
        <w:t xml:space="preserve">За январь-июль 2017 года получено всего телят в количестве4848 голов, что на 193 голов  ниже  уровня прошлого года. Выход телят на 100 коров составил 35, что ниже уровня 2016 года на 3 телят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отгруженной продукции животноводства составил 1572,7  млн. рублей (72,3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реализованной в отчётном периоде за январь-июль  2017 года сельскохозяйственной продукции доля животноводства составила 55,2%, соответствующий период прошлого года 68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object w:dxaOrig="9355" w:dyaOrig="38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191.25pt" filled="f" o:ole="">
            <v:imagedata r:id="rId3" o:title=""/>
          </v:shape>
          <o:OLEObject Type="Embed" ProgID="" ShapeID="ole_rId2" DrawAspect="Content" ObjectID="_729238905" r:id="rId2"/>
        </w:objec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Развитие малых форм хозяйствовани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поголовья КРС в ЛПХ, КФХ на 01.07.2017 года составляет КРС 7173голов, что на 333 головы больше соответствующего периода 2016 года (104,9% темп роста). Из них коров составляет 2007голов, что на 3головы больше чем в 2016 году (100,1% темп рос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.08.2017 года численность  овец и коз в ЛПХ и КФХ района составила5795 голов, что соответствует 106,2%  темпу роста к соответствующему периода 2016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январь-июль 2017 года малыми формами хозяйствования (КФХ, ЛПХ) произведено мяса – 4,0 тыс. тонн, что соответствует 99,0%   соответствующему периоду 2016 года. Молока произведено на 01.08.2017 года 8,7 тыс.  тонн (на 320,6 тонны больше чем в 2016 году)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351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</w:r>
      <w:r>
        <w:rPr>
          <w:bCs/>
          <w:i/>
          <w:iCs/>
          <w:sz w:val="28"/>
          <w:szCs w:val="28"/>
        </w:rPr>
        <w:t>3.Строительство</w:t>
      </w:r>
    </w:p>
    <w:p>
      <w:pPr>
        <w:pStyle w:val="Normal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района действуют 35 хозяйствующих субъектов строительной отрасли (малых предприяти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бъем работ, выполненных собственными силами, по виду деятельности «строительство» по крупным и средним предприятиям с учетом территориально-обособленных подразделений составил 15,1 млн. рублей (52,1% в сопоставимых ценах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жилищный фонд в районе увеличился на 9043 кв.м. (73,9%).</w:t>
      </w:r>
    </w:p>
    <w:p>
      <w:pPr>
        <w:pStyle w:val="Normal"/>
        <w:spacing w:before="0" w:after="120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4.Транспортная отрасль и связ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услуг транспорта</w:t>
      </w:r>
      <w:r>
        <w:rPr>
          <w:sz w:val="28"/>
          <w:szCs w:val="28"/>
        </w:rPr>
        <w:t xml:space="preserve"> по хозяйственному виду деятельности составил 141,9 млн. рублей (77,5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езено грузов крупными и средними организациями всех видов деятельности 945,1 тыс.тн (103,1%). Грузооборот транспорта составил 13600 тыс. т-км (95,7%). Перевезено пассажиров 57,7 тыс. человек (104,3%). Пассажирооборот составил 800 тыс. пасс. км (101,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</w:t>
      </w:r>
      <w:r>
        <w:rPr>
          <w:sz w:val="28"/>
          <w:szCs w:val="28"/>
          <w:lang w:val="en-US"/>
        </w:rPr>
        <w:t>еревозк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ассажиров осуществляется </w:t>
      </w:r>
      <w:r>
        <w:rPr>
          <w:sz w:val="28"/>
          <w:szCs w:val="28"/>
        </w:rPr>
        <w:t xml:space="preserve">исключительно </w:t>
      </w:r>
      <w:r>
        <w:rPr>
          <w:sz w:val="28"/>
          <w:szCs w:val="28"/>
          <w:lang w:val="en-US"/>
        </w:rPr>
        <w:t>индивидуальными предпринимателя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Общее количество автобусов задействованных для обеспечения пассажирского обслуживания жителей района составляет 10 единиц. Все автобусы оснащены аппаратурой спутниковой навигации ГЛОНАСС. </w:t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Потребительский рынок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озничную торговлю</w:t>
      </w:r>
      <w:r>
        <w:rPr>
          <w:sz w:val="28"/>
          <w:szCs w:val="28"/>
        </w:rPr>
        <w:t xml:space="preserve"> обеспечивают 845 объектов, из них 540 хозяйствующих субъектов реализуют продовольственную продукцию, что составляет 63% от общего объ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ующая торговая сеть представлена стационарными (753) и нестационарными  (92) торговыми объектами. Основная доля приходится на магазины площадью от 30 кв.м. до 100 кв.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розничной торговли за январь-июль 2017 года составил 1812,7 млн. рублей (103% в сопоставимых цен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товую торговлю</w:t>
      </w:r>
      <w:r>
        <w:rPr>
          <w:sz w:val="28"/>
          <w:szCs w:val="28"/>
        </w:rPr>
        <w:t xml:space="preserve"> на территории муниципального образования Павловский район осуществляют 12 хозяйствующих субъектов, из них 8 приходятся на продовольственные группу товаров. Оборот оптовой торговли организаций всех видов деятельности вырос на 11,7% к уровню аналогичного периода 2016 года, и составил 1667,8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момент услуги в</w:t>
      </w:r>
      <w:r>
        <w:rPr>
          <w:b/>
          <w:sz w:val="28"/>
          <w:szCs w:val="28"/>
        </w:rPr>
        <w:t xml:space="preserve"> сфере общественного питания</w:t>
      </w:r>
      <w:r>
        <w:rPr>
          <w:sz w:val="28"/>
          <w:szCs w:val="28"/>
        </w:rPr>
        <w:t xml:space="preserve"> на потребительском рынке района общественного питания представлены 77 объектами, из них: общедоступная сеть - 1 ресторан, 23 кафе, 16 закусочных, 2 буфет, 1 пиццерия, 2 общедоступные столовые, 2 сезонных кафе, а также закрытая сеть- 30 столовых, 76% из которых приходятся на общеобразовательны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рот общественного питания за январь-июль 2017 года составил 7 млн. рублей, темп роста к январю-июлю 2016 года составил 92%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январе введено в эксплуатацию 1 объект потребительской сферы общей площадью 52,5 кв.м.</w:t>
      </w:r>
    </w:p>
    <w:p>
      <w:pPr>
        <w:pStyle w:val="Normal"/>
        <w:shd w:fill="FFFFFF" w:val="clear"/>
        <w:ind w:left="826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826" w:firstLine="709"/>
        <w:jc w:val="center"/>
        <w:rPr/>
      </w:pPr>
      <w:r>
        <w:rPr>
          <w:i/>
          <w:sz w:val="28"/>
          <w:szCs w:val="28"/>
        </w:rPr>
        <w:t>6. Инвестиционная деятельность</w:t>
      </w:r>
    </w:p>
    <w:p>
      <w:pPr>
        <w:pStyle w:val="Normal"/>
        <w:shd w:fill="FFFFFF" w:val="clear"/>
        <w:ind w:left="826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щий объём инвестиций крупных и средних предприятий муниципального образования Павловский район по итогам 1 полугодия 2017 года с учетом ТОПов составил 850,1 млн. рублей (113,7% в действующих ценах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формирована площадка для создания на территории района промышленного парка. Данный проект позволит создать специально подготовленную инвестиционную площадку, обеспеченную энергоносителями для размещения промышленных объектов на площади более 80 гектар.  </w:t>
      </w:r>
    </w:p>
    <w:p>
      <w:pPr>
        <w:pStyle w:val="Normal"/>
        <w:shd w:fill="FFFFFF" w:val="clear"/>
        <w:ind w:left="826" w:hanging="8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826" w:hanging="826"/>
        <w:jc w:val="center"/>
        <w:rPr/>
      </w:pPr>
      <w:r>
        <w:rPr>
          <w:i/>
          <w:sz w:val="28"/>
          <w:szCs w:val="28"/>
        </w:rPr>
        <w:t>7. Финансовое состояние предприятий</w:t>
      </w:r>
      <w:r>
        <w:rPr>
          <w:i/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состоянию на 01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г. сложился </w:t>
      </w:r>
      <w:r>
        <w:rPr>
          <w:sz w:val="28"/>
          <w:szCs w:val="28"/>
          <w:lang w:val="ru-RU"/>
        </w:rPr>
        <w:t>положительный</w:t>
      </w:r>
      <w:r>
        <w:rPr>
          <w:sz w:val="28"/>
          <w:szCs w:val="28"/>
        </w:rPr>
        <w:t xml:space="preserve"> сальдированный финансовый результат по крупным и средним предприятиям и составил </w:t>
      </w:r>
      <w:r>
        <w:rPr>
          <w:sz w:val="28"/>
          <w:szCs w:val="28"/>
          <w:lang w:val="ru-RU"/>
        </w:rPr>
        <w:t>1114,1</w:t>
      </w:r>
      <w:r>
        <w:rPr>
          <w:sz w:val="28"/>
          <w:szCs w:val="28"/>
        </w:rPr>
        <w:t xml:space="preserve"> млн. рублей (</w:t>
      </w:r>
      <w:r>
        <w:rPr>
          <w:sz w:val="28"/>
          <w:szCs w:val="28"/>
          <w:lang w:val="ru-RU"/>
        </w:rPr>
        <w:t>164%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быль прибыльных предприятий – </w:t>
      </w:r>
      <w:r>
        <w:rPr>
          <w:sz w:val="28"/>
          <w:szCs w:val="28"/>
          <w:lang w:val="ru-RU"/>
        </w:rPr>
        <w:t>1124,6</w:t>
      </w:r>
      <w:r>
        <w:rPr>
          <w:sz w:val="28"/>
          <w:szCs w:val="28"/>
        </w:rPr>
        <w:t xml:space="preserve"> млн. рублей (</w:t>
      </w:r>
      <w:r>
        <w:rPr>
          <w:sz w:val="28"/>
          <w:szCs w:val="28"/>
          <w:lang w:val="ru-RU"/>
        </w:rPr>
        <w:t>150,1%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умма полученного убытка составила – </w:t>
      </w:r>
      <w:r>
        <w:rPr>
          <w:sz w:val="28"/>
          <w:szCs w:val="28"/>
          <w:lang w:val="ru-RU"/>
        </w:rPr>
        <w:t>10,5</w:t>
      </w:r>
      <w:r>
        <w:rPr>
          <w:sz w:val="28"/>
          <w:szCs w:val="28"/>
        </w:rPr>
        <w:t xml:space="preserve"> млн. рублей (</w:t>
      </w:r>
      <w:r>
        <w:rPr>
          <w:sz w:val="28"/>
          <w:szCs w:val="28"/>
          <w:lang w:val="ru-RU"/>
        </w:rPr>
        <w:t>15%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личество убыточных предприятий на 1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г. -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ли</w:t>
      </w:r>
      <w:r>
        <w:rPr>
          <w:sz w:val="28"/>
          <w:szCs w:val="28"/>
          <w:lang w:val="ru-RU"/>
        </w:rPr>
        <w:t xml:space="preserve"> 8,7</w:t>
      </w:r>
      <w:r>
        <w:rPr>
          <w:sz w:val="28"/>
          <w:szCs w:val="28"/>
        </w:rPr>
        <w:t>% от общего количества крупных и средних организац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расч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17 года просроченная кредиторская задолженность крупных и средних предприятий всех отраслей составила 0,7 млн. рублей, дебиторская задолженность составила 10,5 млн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8.Уровень жизни населен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январе-июне 2017 года номинальная среднемесячная заработная плата одного работника выросла на 8,4% и составила 24399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заработная плата работников крупных и средних предприятий в разрезе по отрас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– 16735 рублей (в 1,5 раз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лектрической энергией, газом и паром – 27177 рубль (116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ее производство – 24100 рублей (109,5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товая и розничная торговля  - 26470 рублей (101,4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льское хозяйство – 22975 рублей (109,1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нспортировка и хранение  - 14653 рублей (101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июня 2017 года по данным территориального органа статистики предприятия района задолженности по заработной плате не име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9. Уровень безработицы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августа 2017 года уровень безработицы составляет 0,7 %, численность безработных граждан – 245 человека (снижение на 20,5% к аналогичному периоду прошлого года). В целях стабилизации ситуации на рынке труда, снижения напряженности в 2017 году ГКУ КК ЦЗН Павловского района реализовывались следующие ме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фессионального обучения безработных граждан по востребованным на рынке труда профессиям: тракторист, электрогазосварщик, повар, продавец, штукатур, - облицовщик, плиточник, слесарь, машинисты экскаватора и бульдозера, водитель грузового автомобиля и другое. С начала 2017 года направлено на обучение 28 безработных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организованы и проведена 2 ярмарка вакансий и учебных мест, в которых приняли участие 21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Павловский район</w:t>
        <w:tab/>
        <w:tab/>
        <w:tab/>
        <w:tab/>
        <w:tab/>
        <w:tab/>
        <w:t xml:space="preserve">      В.В. Квас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31">
    <w:name w:val="Знак Знак3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ind w:firstLine="900"/>
      <w:jc w:val="both"/>
    </w:pPr>
    <w:rPr>
      <w:b/>
      <w:bCs/>
      <w:sz w:val="28"/>
    </w:rPr>
  </w:style>
  <w:style w:type="paragraph" w:styleId="Header">
    <w:name w:val="Header"/>
    <w:basedOn w:val="Normal"/>
    <w:pPr/>
    <w:rPr/>
  </w:style>
  <w:style w:type="paragraph" w:styleId="Style17">
    <w:name w:val="Цитата"/>
    <w:basedOn w:val="Normal"/>
    <w:qFormat/>
    <w:pPr>
      <w:ind w:left="-180" w:right="98" w:firstLine="90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50" w:after="150"/>
      <w:ind w:left="75" w:right="60" w:hanging="0"/>
    </w:pPr>
    <w:rPr>
      <w:rFonts w:ascii="Tahoma" w:hAnsi="Tahoma" w:cs="Tahoma"/>
      <w:color w:val="666666"/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suppressAutoHyphens w:val="true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4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2:00Z</dcterms:created>
  <dc:creator>Яна</dc:creator>
  <dc:description/>
  <cp:keywords/>
  <dc:language>en-US</dc:language>
  <cp:lastModifiedBy>Смоленко Ольга</cp:lastModifiedBy>
  <cp:lastPrinted>2017-03-02T18:10:00Z</cp:lastPrinted>
  <dcterms:modified xsi:type="dcterms:W3CDTF">2017-10-30T09:02:00Z</dcterms:modified>
  <cp:revision>2</cp:revision>
  <dc:subject/>
  <dc:title>Приложение № 2 к письму</dc:title>
</cp:coreProperties>
</file>