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т  14.03.2016                                                                                                № 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 11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-ца Высел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перечня должностей муниципальной службы администрации Выселковского сельского поселения Выселковского района, при назначении на которые граждане и при замещении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торых муниципальные служащие обязаны предоставля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ведения о своих доходах, об имуществе и  обязательствах имущественного характера, а также сведения о доходах, об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имуществе и обязательствах имущественного характера своих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>
          <w:bCs/>
          <w:i w:val="false"/>
          <w:sz w:val="28"/>
          <w:szCs w:val="28"/>
        </w:rPr>
        <w:t xml:space="preserve">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  <w:r>
        <w:rPr>
          <w:i w:val="false"/>
          <w:sz w:val="28"/>
          <w:szCs w:val="28"/>
        </w:rPr>
        <w:t xml:space="preserve">,  </w:t>
      </w:r>
      <w:r>
        <w:rPr>
          <w:rFonts w:eastAsia="Arial"/>
          <w:i w:val="false"/>
          <w:iCs w:val="false"/>
          <w:color w:val="000000"/>
          <w:spacing w:val="-4"/>
          <w:kern w:val="2"/>
          <w:sz w:val="28"/>
          <w:szCs w:val="28"/>
          <w:lang w:eastAsia="ar-SA"/>
        </w:rPr>
        <w:t>п о с т а н о в л я ю</w:t>
      </w:r>
      <w:r>
        <w:rPr>
          <w:rFonts w:eastAsia="Arial"/>
          <w:i w:val="false"/>
          <w:iCs w:val="false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Перечень должностей муниципальной службы администрации Выселковского сельского поселения Выселковского района, при назначении на которые граждане и при замещении которых муниципальные служащие обязаны предоставлять сведения о своих доходах,  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-телекоммуникационной сети Интернет на официальном сайте администрации Выселковского сельского поселения Выселковск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Выселковского 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Heading"/>
        <w:ind w:left="46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left="46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Heading"/>
        <w:ind w:left="46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постановлению </w:t>
      </w:r>
    </w:p>
    <w:p>
      <w:pPr>
        <w:pStyle w:val="Heading"/>
        <w:ind w:left="46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ыселковского сельского поселения Выселковского района </w:t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от 14.03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 </w:t>
      </w:r>
      <w:r>
        <w:rPr>
          <w:rFonts w:cs="Times New Roman" w:ascii="Times New Roman" w:hAnsi="Times New Roman"/>
          <w:b w:val="false"/>
          <w:sz w:val="28"/>
        </w:rPr>
        <w:t>№  119</w:t>
      </w:r>
    </w:p>
    <w:p>
      <w:pPr>
        <w:pStyle w:val="Heading"/>
        <w:ind w:left="468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должностей муниципальной службы администрации Выселковского сельского поселения Выселк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я о доходах,   об имуществе и обязательствах имущественного характера своих супруги (супруга) и несовершеннолетних дете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муниципальной должности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Глава Выселков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елк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меститель главы администрации Выселковского сельского поселения</w:t>
            </w:r>
          </w:p>
          <w:p>
            <w:pPr>
              <w:pStyle w:val="Normal"/>
              <w:ind w:left="72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Выселковского района по вопросам жилищно-коммунального хозяйства, промышленности, строительства,  транспорта, связи  и ЧС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</w:t>
            </w:r>
            <w:r>
              <w:rPr>
                <w:i w:val="false"/>
                <w:sz w:val="28"/>
              </w:rPr>
              <w:t>Заместитель главы администрации Выселковского сельского поселения   Выселковского района по финансовым и  производственным вопросам</w:t>
              <w:tab/>
              <w:tab/>
              <w:tab/>
              <w:tab/>
              <w:t xml:space="preserve">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Заместитель главы администрации Выселковского сельского поселения     Выселковского района по экономическим и  социаль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 xml:space="preserve">Начальник общего отдела администрации Выселковского сельского поселения Выселков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</w:rPr>
              <w:t>Заместитель начальника общего отдела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лавный специалист 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едущий специалист администрации Выселковского сельского поселения Выселковского района</w:t>
            </w:r>
          </w:p>
        </w:tc>
      </w:tr>
    </w:tbl>
    <w:p>
      <w:pPr>
        <w:pStyle w:val="Normal"/>
        <w:ind w:left="-1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Глава Выселковског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i w:val="false"/>
          <w:sz w:val="28"/>
          <w:szCs w:val="28"/>
        </w:rPr>
        <w:t>Выселковского района                                                                     М.И. Хлыстун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 w:val="false"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iCs w:val="false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7:00Z</dcterms:created>
  <dc:creator>user</dc:creator>
  <dc:description/>
  <cp:keywords/>
  <dc:language>en-US</dc:language>
  <cp:lastModifiedBy>user</cp:lastModifiedBy>
  <cp:lastPrinted>2016-03-15T11:49:00Z</cp:lastPrinted>
  <dcterms:modified xsi:type="dcterms:W3CDTF">2016-03-17T12:02:00Z</dcterms:modified>
  <cp:revision>6</cp:revision>
  <dc:subject/>
  <dc:title>Об утверждении перечня должностей муниципальной службы администрации Выселковского сельского поселения Выселковского района, при назначении на которые граждане и при замещении которых муниципальные служащие обязаны представлять сведения о своих доходах, </dc:title>
</cp:coreProperties>
</file>