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ООШ №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А.Л.Махн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сентября 2016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</w:rPr>
        <w:t>лан информационно-разъясните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ты по подготовке к ГИ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2016-2017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АЩИМИ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ные часы с выпускниками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ам подготовки к ГИА-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3402"/>
        <w:gridCol w:w="40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</w:tr>
      <w:tr>
        <w:trPr>
          <w:trHeight w:val="21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вопросы проведения государственной итоговой аттестации выпускников 9-х классов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экзаменов Число экзаменов (обязательные экзамены и экзамены 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и подачи заявления о выбор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ГИА-9 </w:t>
            </w:r>
          </w:p>
        </w:tc>
      </w:tr>
      <w:tr>
        <w:trPr>
          <w:trHeight w:val="10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я для желающих поступить в учреждения СПО или продолжить обучение в профильных классах III ступен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еречнем учреждений среднего профессионального образования края, в которых в качестве вступительных испытаний будут учитываться результаты ГИА-9 (перечень учреждений с адресами электронных сай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кзаменов для поступления в профильные классы III ступени (ознакомление с перечнем профилей обучен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ГИА-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и процедура допуска к государственной итоговой аттестации учащихся 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ИА-9 для сдачи экзаменов  в досрочный,  основной и дополнительный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ИА-9 с ограниченными возможностями здоровья (создание специальных условий для данной категории участник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цедура проведения ГИА-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разовательном учреждении-пункте проведения экзаменов (ОУ-ПП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У-ППЭ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частников ГИА-9 за ОУ-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лиц, находящихся в ОУ-ППЭ, экзаменационных аудитор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У-ППЭ (что разрешено, что запрещаетс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во время экзамена и заполнения бланков ответов ГИА-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во время экза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аполнения бланков ответов № 1 и № 2 и дополнительных блан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и продолжительность экзаменов в форме ГИА-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экза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экза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которые можно использовать на экзаме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елляции по процедуре проведения экзамена и о несогласии с выставленными баллам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апел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пелля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ачи апелля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рассмотрения апел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апелляций</w:t>
            </w:r>
          </w:p>
        </w:tc>
      </w:tr>
    </w:tbl>
    <w:p>
      <w:pPr>
        <w:pStyle w:val="Heading8"/>
        <w:ind w:right="958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       </w:t>
      </w:r>
    </w:p>
    <w:p>
      <w:pPr>
        <w:pStyle w:val="Heading8"/>
        <w:ind w:right="958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8"/>
        <w:ind w:right="958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           </w:t>
      </w:r>
      <w:r>
        <w:rPr>
          <w:b/>
          <w:bCs/>
          <w:i w:val="false"/>
          <w:sz w:val="28"/>
          <w:szCs w:val="28"/>
        </w:rPr>
        <w:t>РАБОТА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ями выпускников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дготовки к ГИА-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9"/>
        <w:gridCol w:w="2835"/>
        <w:gridCol w:w="478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</w:tr>
      <w:tr>
        <w:trPr>
          <w:trHeight w:val="21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вопросы проведения государственной итоговой аттестации выпускников 9-х классо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экзаменов     Число экзаменов (обязательные экзамены и экзамены 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и подачи заявления о выборе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ГИА-9 </w:t>
            </w:r>
          </w:p>
        </w:tc>
      </w:tr>
      <w:tr>
        <w:trPr>
          <w:trHeight w:val="10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я для желающих поступить в учреждения СПО или продолжить обучение в профильных классах III ступен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еречнем учреждений среднего профессионального образования края, в которых в качестве вступительных испытаний будут учитываться результаты ГИА-9 (перечень учреждений с адресами электронных сай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кзаменов для поступления в профильные классы III ступени (ознакомление с перечнем профилей обучения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ГИА-9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и процедура допуска к государственной итоговой аттестации учащихся 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ИА-9 для сдачи экзаменов  в досрочный,  основной и дополнительный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ИА-9 с ограниченными возможностями здоровья (создание специальных условий для данной категории участников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елляции по процедуре проведения экзамена и о несогласии с выставленными баллам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апел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пелля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ачи апелля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рассмотрения апел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апелляц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ПЕДАГОГИЧЕСКИМ КОЛЛЕКТИ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работа МО, учителей - предметников, администрации по подготовке и проведению ГИА -2017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ивно-методических совещаний по вопросам организации подготовки к ГИА-9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справок муниципальных, школьных по результатам проведения ГИА – 9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ение нормативно-правовой базы проведения государственной (итоговой) аттестации в 2016/17 учебном год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-разъяснительная работа с педагогами по поступающим документам по ГИА-9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результатов краевых диагности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совещ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 – май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Мах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о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астер-классах, семинарах  по подготовке к ГИ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о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администрацией, взаимопосещение уроков учителями-предметниками, обмен опы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ков,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о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става организаторов ОУ-ППЭ по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о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обучения по вопросам проведения ГИА-9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ственного за организацию ГИА в школ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торов ОУ-ППЭ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ей-предметников, работающих в 9 кла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о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систематическое  обновление школьного информационного стенда, предметных уголков в кабинетах по подготовке выпускников к ГИА, школьного сай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, предметные па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ереподготовка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о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едагогам, собеседование по результатам К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оро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7:00Z</dcterms:created>
  <dc:creator>DNA7 X86</dc:creator>
  <dc:description/>
  <dc:language>en-US</dc:language>
  <cp:lastModifiedBy>Пользователь</cp:lastModifiedBy>
  <cp:lastPrinted>2014-12-11T15:11:00Z</cp:lastPrinted>
  <dcterms:modified xsi:type="dcterms:W3CDTF">2016-10-11T11:28:00Z</dcterms:modified>
  <cp:revision>4</cp:revision>
  <dc:subject/>
  <dc:title/>
</cp:coreProperties>
</file>