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муниципального образования Пав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 в целях определения границ земельного участка и установления параметров планируемого развития территории многоквартирного жилого дома на основании заявления общества с ограниченной ответственностью «ЮгСтройИнвест», п о с т а н о в л я ю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5"/>
        <w:rPr/>
      </w:pPr>
      <w:r>
        <w:rPr>
          <w:rFonts w:cs="Times New Roman" w:ascii="Times New Roman" w:hAnsi="Times New Roman"/>
          <w:sz w:val="28"/>
          <w:szCs w:val="28"/>
        </w:rPr>
        <w:t>Приступить к подготовке проекта планировки и проекта межевания территории, расположенной по адресу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right="-284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Павловский район, станица Новолеушковская, улица 417 Сивашской Дивизи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right="-284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край, Павловский район, открытое акционерное общество «Родина», участок № 1009;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right="-284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Павловский район, станица Атаманская, (секция 12, контур 65), заказчик - общество с ограниченной ответственностью «ЮгСтройИнвест»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right="-284" w:firstLine="855"/>
        <w:rPr/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0:00Z</dcterms:created>
  <dc:creator>Ведущий специалист</dc:creator>
  <dc:description/>
  <cp:keywords/>
  <dc:language>en-US</dc:language>
  <cp:lastModifiedBy>Ведущий специалист</cp:lastModifiedBy>
  <cp:lastPrinted>2016-11-28T15:23:00Z</cp:lastPrinted>
  <dcterms:modified xsi:type="dcterms:W3CDTF">2016-11-28T13:13:00Z</dcterms:modified>
  <cp:revision>3</cp:revision>
  <dc:subject/>
  <dc:title/>
</cp:coreProperties>
</file>