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5.06.2017 г                                                        № 32/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8 и 2019 годов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22 декабря 2016 года № 24/150 «О бюджете муниципального образования Павловский район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43012,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93293,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8 года в сумме 0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50281,0 тыс. рублей.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161428,5 тыс. рублей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я № 3,5,8,10,12,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499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71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89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20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512,5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015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8,8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815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02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3012,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7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1711,6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11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8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0 0000 151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федеральных целевых програм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5 0000 151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4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4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815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1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1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7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09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2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1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авловский район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3293,2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60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64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64,4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2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9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07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60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3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568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0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3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5642,7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77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5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170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7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827,3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64,9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7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324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56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7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8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711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59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5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4,8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4,8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0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7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85"/>
        <w:gridCol w:w="1746"/>
        <w:gridCol w:w="550"/>
        <w:gridCol w:w="1426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12932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1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87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87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4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0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3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1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Краснодарского края "Развитие образования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7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79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1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9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3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94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4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7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0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4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14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2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3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9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9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9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  <w:tab/>
              <w:tab/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163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8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держка молодых семей при решении жилищной проблемы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дпрограммы "Обеспечение молодых семей " федеральной целевой программы "Жилище" на 2015-2020 год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 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"Обеспечение безопасности населения  на транспорте в муниципальном образовании Павловский район"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защищённости пассажиров и персонала на транспорт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55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4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8384.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06.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-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Cs/>
                <w:sz w:val="28"/>
                <w:szCs w:val="28"/>
              </w:rPr>
              <w:t>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1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-             скохозяйственным потребительским кооперати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2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2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17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520"/>
        <w:gridCol w:w="550"/>
        <w:gridCol w:w="440"/>
        <w:gridCol w:w="440"/>
        <w:gridCol w:w="1760"/>
        <w:gridCol w:w="550"/>
        <w:gridCol w:w="1100"/>
        <w:gridCol w:w="1210"/>
      </w:tblGrid>
      <w:tr>
        <w:trPr>
          <w:tblHeader w:val="true"/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+1224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32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6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367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19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6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5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0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4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395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архивного отдел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крепление материально-технической базы объектов недвижимости, относящихся к объектам муниципальной собствен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улучшением технического состояния зданий и помещений, находящихся в муниципальной собственности, приведения их в соответствии с современными требованиями, повышение безопасности проведения рабочего процесса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9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4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5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7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37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3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7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 - 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0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sz w:val="28"/>
                <w:szCs w:val="28"/>
              </w:rPr>
              <w:t>36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6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0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6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Пополнение муниципального специализированного жилищного фонд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 муниципального жилищного фонд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2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Реализация мероприятий муниципальной программы на условиях софинансирования с федеральным бюджетом </w:t>
            </w:r>
            <w:r>
              <w:rPr>
                <w:sz w:val="28"/>
                <w:szCs w:val="28"/>
              </w:rPr>
              <w:t>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молодых семей при решении жилищных проблем</w:t>
              <w:tab/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дпрограммы "Обеспечение жильем молодых семей " федеральной целевой программы "Жилище" на 2015-2020 годы"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R02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R02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7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5,8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457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482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3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06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1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07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042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995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995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442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едоставление субсидий бюджетным, автономным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438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30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1,2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30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85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46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46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2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5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2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52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25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56,1</w:t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5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   государственного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8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1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41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51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1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9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685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4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05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57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27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,3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2,8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5 1 02 S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5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4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5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5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94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2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 (администрирование в размере 1,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, находящихся в их ведении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, помещений при них, других помещений физкультурно-спортивного назначения и приобретение автобусов и микроавтобусов для образовательных организаций, оплату расходов по их регист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6,7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6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75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86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75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3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3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3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3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13,1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782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1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79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0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88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6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87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87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15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7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вышение уровня профессиональных знаний работников медицинских организаций 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5,5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4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56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6,6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9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9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7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8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4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9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5,0</w:t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3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  <w:tab/>
              <w:tab/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-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-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8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9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97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7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0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2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4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3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58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06.2017 г № 32/2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6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1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>
          <w:trHeight w:val="569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7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215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2154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215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62154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49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49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49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491,8</w:t>
            </w:r>
          </w:p>
        </w:tc>
      </w:tr>
    </w:tbl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____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В.И. Лесово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919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Стадник Е.С.</cp:lastModifiedBy>
  <cp:lastPrinted>2017-06-15T13:31:00Z</cp:lastPrinted>
  <dcterms:modified xsi:type="dcterms:W3CDTF">2017-06-15T11:26:00Z</dcterms:modified>
  <cp:revision>2017</cp:revision>
  <dc:subject/>
  <dc:title>О краевом бюджете на 2012 год и</dc:title>
</cp:coreProperties>
</file>