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9725</wp:posOffset>
            </wp:positionH>
            <wp:positionV relativeFrom="paragraph">
              <wp:posOffset>-285115</wp:posOffset>
            </wp:positionV>
            <wp:extent cx="71374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БРАЗОВАНИЕМ АДМИНИСТР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ПАВЛОВ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 18.01.2016г.       </w:t>
        <w:tab/>
        <w:tab/>
        <w:tab/>
        <w:tab/>
        <w:tab/>
        <w:tab/>
        <w:tab/>
        <w:t xml:space="preserve"> № 13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. Павловск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проведении месячника оборонно-массово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 военно-патриотической работы в 2016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главы администрации Краснодарского края от 29 декабря 2007 года № 1257 «О ежегодном краевом месячнике оборонно-массовой и военно-патриотической работы», во исполнение приказа министерства образования и науки Краснодарского края от 15 января 2016 года  № 191 «О проведении краевого месячника оборонно-массовой и военно-патриотической работы», постановления администрации муниципального образования Павловский район от 13 января 2016 года № 13  «О проведении ежегодного месячника оборонно-массовой и военно-патриотической работы в муниципальном образовании Павловский район», распоряжения администрации муниципального образования Павловский район от 14 января 2016 года № 6-р «Об утверждении плана проведения  ежегодного месячника оборонно-массовой и военно-патриотической работы в муниципальном образовании Павловский район в период с 23 января по 23 февраля 2016 года» в целях повышения эффективности военно-патриотического воспитания детей, подростков и учащейся молодёжи, популяризации военно-прикладных видов спорта </w:t>
      </w:r>
      <w:r>
        <w:rPr>
          <w:rFonts w:cs="Times New Roman" w:ascii="Times New Roman" w:hAnsi="Times New Roman"/>
          <w:spacing w:val="40"/>
          <w:sz w:val="28"/>
          <w:szCs w:val="28"/>
        </w:rPr>
        <w:t>приказыва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 план основных мероприятий управления образованием по организации и проведению месячника оборонно-массовой и военно-патриотической работы  под девизом «За веру, Кубань и Отечество!» (приложение № 1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состав оргкомитета подготовки и проведения месячника оборонно-массовой и военно-патриотической работы  под девизом «За веру, Кубань и Отечество!» (приложение № 2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 Возложить ответственность за выполнение мероприятий утверждённого плана на руководителей образовательных организаций, специалистов управления образованием А.В.Щербакова, И.В. Раздымахо, Л.М. Кириллову и районного информационно-методического центра О.Р. Мазаеву, С.В. Волокитин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Руководителям образовательных организаций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организовать и провести с 22 января по 23 февраля 2016 года в образовательных организациях месячник оборонно-массовой и военно-патриотической работы под девизом «За веру, Кубань и Отечество!» (далее Месячник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обеспечить выполнение мероприятий Месячника согласно утверждённому плану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привлечь к участию в мероприятиях Месячника сотрудников отдела ВККК по Павловскому и Крыловскому районам, общественные и военно-патриотические организации, воинские части, дислоцированные на территории края (по согласованию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 размещать ежедневно на сайте образовательной организации отчеты о проведении мероприятий Месячника (фото, видео, печатные материалы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подготовить промежуточный отчет о проведенной работе в рамках Месячника и предоставить не позднее  5 февраля 2016 года по электронной почте на адре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pavlrimc@mai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приложение № 3)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представлять информацию о наиболее значимых мероприятиях (текст, 2-3 фото), проведенных в рамках месячника, для размещения на сайт управления образованием и предоставления в министерство образования и науки Краснодарского края по электронной почте на адре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zagorulko64@list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графика (приложение № 4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едоставить итоговый отчёт о проведённых мероприятиях в МКУО РИМЦ в соответствии с положением о проведении ежегодного краевого Месячника, утвержденным постановлением главы администрации Краснодарского края от 29 декабря 2007 года № 1257 (с изменениями от 24 июля 2013 года), в срок не позднее 25 февраля 2016 год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. Ведущему специалисту управления образованием Т.В.Хорошиловой взять под контроль еженедельное выставление на сайт управления образованием обзора мероприятий месячни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5. Ведущему специалисту управления образованием И.В. Раздымахо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) обеспечить участие в проведении месячника центров дополнительного образования дет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) привлечь к оформлению отчетных материалов месячника специалистов центров дополнительного образования детей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6. Главному специалисту управления образованием Л.М. Кирилловой обеспечить участие в проведении месячника дошкольных образовательных учрежде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7.  Контроль за исполнением настоящего приказа оставляю за собой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ем                                                   Н.А. Просина</w:t>
      </w:r>
    </w:p>
    <w:p>
      <w:pPr>
        <w:pStyle w:val="Normal"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2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иложение № 2</w:t>
      </w:r>
    </w:p>
    <w:p>
      <w:pPr>
        <w:pStyle w:val="Normal"/>
        <w:ind w:left="52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риказу управления образованием</w:t>
      </w:r>
    </w:p>
    <w:p>
      <w:pPr>
        <w:pStyle w:val="Normal"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8.01.2016г.  №  13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ого комитета по подготовке и проведению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ячника оборонно-массовой и военно-патриотической работ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6726"/>
      </w:tblGrid>
      <w:tr>
        <w:trPr/>
        <w:tc>
          <w:tcPr>
            <w:tcW w:w="34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и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талья Алексеевна </w:t>
            </w:r>
          </w:p>
        </w:tc>
        <w:tc>
          <w:tcPr>
            <w:tcW w:w="67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управления образованием администрации муниципального образования Павловский район, председатель организационного комите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ак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Викторович</w:t>
            </w:r>
          </w:p>
        </w:tc>
        <w:tc>
          <w:tcPr>
            <w:tcW w:w="67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начальника управления образованием администрации муниципального образования Павловский район, заместитель председателя организационного комите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лены организационного комитета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зае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Робертовна</w:t>
            </w:r>
          </w:p>
        </w:tc>
        <w:tc>
          <w:tcPr>
            <w:tcW w:w="672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районного информационно-методического центра управления образование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ымах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рина Владимировна </w:t>
            </w:r>
          </w:p>
        </w:tc>
        <w:tc>
          <w:tcPr>
            <w:tcW w:w="672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дущий специалист управления образованием администрации муниципального образования Павловский район;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илл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Михайловна</w:t>
            </w:r>
          </w:p>
        </w:tc>
        <w:tc>
          <w:tcPr>
            <w:tcW w:w="672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управления образованием администрации муниципального образования Павловский район;</w:t>
            </w:r>
          </w:p>
        </w:tc>
      </w:tr>
      <w:tr>
        <w:trPr>
          <w:trHeight w:val="698" w:hRule="atLeast"/>
        </w:trPr>
        <w:tc>
          <w:tcPr>
            <w:tcW w:w="34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ышев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Викторовна</w:t>
            </w:r>
          </w:p>
        </w:tc>
        <w:tc>
          <w:tcPr>
            <w:tcW w:w="672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МБОУ ДОД ЦДОД № 1 ст. Павловской;</w:t>
            </w:r>
          </w:p>
        </w:tc>
      </w:tr>
      <w:tr>
        <w:trPr>
          <w:trHeight w:val="698" w:hRule="atLeast"/>
        </w:trPr>
        <w:tc>
          <w:tcPr>
            <w:tcW w:w="34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кити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лентино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тодист районного информационно-методического центра управления образованием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начальника управления образованием                                А.В.Щербаков </w:t>
      </w:r>
    </w:p>
    <w:p>
      <w:pPr>
        <w:pStyle w:val="Normal"/>
        <w:ind w:firstLine="4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68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206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иложение № 3</w:t>
      </w:r>
    </w:p>
    <w:p>
      <w:pPr>
        <w:pStyle w:val="Normal"/>
        <w:ind w:left="1020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риказу управления образованием</w:t>
      </w:r>
    </w:p>
    <w:p>
      <w:pPr>
        <w:pStyle w:val="Normal"/>
        <w:ind w:left="103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8.01.2016г.  №  13</w:t>
      </w:r>
    </w:p>
    <w:p>
      <w:pPr>
        <w:pStyle w:val="Normal"/>
        <w:ind w:left="10206" w:firstLine="4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мероприятий в рамках краевого месячни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онно-массовой и военно-патриотической работ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ОО 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66"/>
        <w:gridCol w:w="992"/>
        <w:gridCol w:w="1767"/>
        <w:gridCol w:w="1635"/>
        <w:gridCol w:w="1417"/>
        <w:gridCol w:w="1701"/>
        <w:gridCol w:w="1277"/>
        <w:gridCol w:w="2024"/>
        <w:gridCol w:w="2039"/>
      </w:tblGrid>
      <w:tr>
        <w:trPr>
          <w:trHeight w:val="34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ата проведения мероприятия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Место проведения мероприятия (адрес)</w:t>
            </w:r>
          </w:p>
        </w:tc>
        <w:tc>
          <w:tcPr>
            <w:tcW w:w="8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хват 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лашенные гости</w:t>
            </w:r>
          </w:p>
        </w:tc>
      </w:tr>
      <w:tr>
        <w:trPr>
          <w:trHeight w:val="70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участников (в возрасте до 13 лет включитель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участников (в возрасте от 14 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В том числе подростков, стоящих на учете в органах системы профилакт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зрителей (от 14 лет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щее кол-во (организаторы, участники, зрители)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 образованием                                                  А.В.Щербаков</w:t>
      </w:r>
    </w:p>
    <w:p>
      <w:pPr>
        <w:pStyle w:val="Normal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206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left="10206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иложение № 1</w:t>
      </w:r>
    </w:p>
    <w:p>
      <w:pPr>
        <w:pStyle w:val="Normal"/>
        <w:ind w:left="1020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риказу управления образованием</w:t>
      </w:r>
    </w:p>
    <w:p>
      <w:pPr>
        <w:pStyle w:val="Normal"/>
        <w:ind w:left="103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8.01.2016г.  №  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х мероприятий управления образованием, образовательных организац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Павловский район по организации и проведению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сячника оборонно-массовой и военно-патриотической работы «За веру, Кубань и Отечество!»</w:t>
      </w:r>
    </w:p>
    <w:tbl>
      <w:tblPr>
        <w:tblW w:w="1604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821"/>
        <w:gridCol w:w="1813"/>
        <w:gridCol w:w="2465"/>
        <w:gridCol w:w="2129"/>
        <w:gridCol w:w="3039"/>
      </w:tblGrid>
      <w:tr>
        <w:trPr>
          <w:trHeight w:val="6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п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д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ст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д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тегория участников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 подготовку 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дение</w:t>
            </w:r>
          </w:p>
        </w:tc>
      </w:tr>
      <w:tr>
        <w:trPr>
          <w:trHeight w:val="34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15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ые мероприятия</w:t>
            </w:r>
          </w:p>
        </w:tc>
      </w:tr>
      <w:tr>
        <w:trPr>
          <w:trHeight w:val="6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с заместителями директоров по В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1.201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директора по ВР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ем</w:t>
            </w:r>
          </w:p>
        </w:tc>
      </w:tr>
      <w:tr>
        <w:trPr>
          <w:trHeight w:val="29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15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 по военно – патриотическому воспитанию</w:t>
            </w:r>
          </w:p>
        </w:tc>
      </w:tr>
      <w:tr>
        <w:trPr>
          <w:trHeight w:val="8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ое открытие месячника в образовательных организациях Павловского района. Единая торжественная линейка (10.00-11.00 часов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1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ы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директоров по ВР</w:t>
            </w:r>
          </w:p>
        </w:tc>
      </w:tr>
      <w:tr>
        <w:trPr>
          <w:trHeight w:val="8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уроков, классных часов посвященных освобождению Павловского района от немецко-фашистских захватчик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1-23.02.201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ы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директоров по ВР, классные руководители</w:t>
            </w:r>
          </w:p>
        </w:tc>
      </w:tr>
      <w:tr>
        <w:trPr>
          <w:trHeight w:val="8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памятных мест и мемориалов Краснодарского края  (дома-музея «Семьи Степановых», «Михизеевой поляны», «Малой земли», «Сопки Героев» и др.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музеев Павловского района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ы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директоров по ВР, классные руководители</w:t>
            </w:r>
          </w:p>
        </w:tc>
      </w:tr>
      <w:tr>
        <w:trPr>
          <w:trHeight w:val="8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иотическая акция «Дорогами Славы» по изучению и благоустройству памятных мест, аллей Славы и мест воинских захоронений ветеранов В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сь период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 классы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директоров по ВР</w:t>
            </w:r>
          </w:p>
        </w:tc>
      </w:tr>
      <w:tr>
        <w:trPr>
          <w:trHeight w:val="8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ц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Каждому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етеран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– наше доброе сердце!», приуроченная к 73 годовщине освобождения Павловского района от немецко-фашистских захватчиков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тимуровской помощи на дому ветеранам, инвалидам ВОВ и приравненных к ним категорий населения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февраля 2016 года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8 классы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директоров по ВР</w:t>
            </w:r>
          </w:p>
        </w:tc>
      </w:tr>
      <w:tr>
        <w:trPr>
          <w:trHeight w:val="8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ветеранам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тречи в ОО с ветеранами ВОВ, боевых действ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и проведение социально – патриотической акции «Согреем сердца ветеранов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1-23.02.201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ы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директоров по ВР, классные руководители</w:t>
            </w:r>
          </w:p>
        </w:tc>
      </w:tr>
      <w:tr>
        <w:trPr>
          <w:trHeight w:val="7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подшефной учебной авиабазы (2-го класса г.Тихорецка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2.201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1 классы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ем, директора ОО</w:t>
            </w:r>
          </w:p>
        </w:tc>
      </w:tr>
      <w:tr>
        <w:trPr>
          <w:trHeight w:val="8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Уроков мужества, классных часов, торжественных линеек, конкурсов плакатов, рефератов и сочинений, просмотр фильмов военнно-патриотической направленности с последующим обсуждением, обновление музейныз экспозиций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1-23.02.201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ы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директоров по ВР, классные руководители</w:t>
            </w:r>
          </w:p>
        </w:tc>
      </w:tr>
      <w:tr>
        <w:trPr>
          <w:trHeight w:val="41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ение банка данных «Победа деда – моя Победа!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1-23.02.201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ы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ем, МКУО РИМЦ, СОШ № 2</w:t>
            </w:r>
          </w:p>
        </w:tc>
      </w:tr>
      <w:tr>
        <w:trPr>
          <w:trHeight w:val="8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несения Почетной Вахты Памяти на посту № 1, посвященной 73-ой  годовщине освобождения городов и районов края от немецко-фашистских захватчик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1-23.02.201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 классы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директоров по ВР, преподаватели ОБЖ</w:t>
            </w:r>
          </w:p>
        </w:tc>
      </w:tr>
      <w:tr>
        <w:trPr>
          <w:trHeight w:val="8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ая акция «Вахта памяти» по увековечиванию погибших при защите Отечеств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1-23.02.201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ы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директоров по ВР, классные руководители</w:t>
            </w:r>
          </w:p>
        </w:tc>
      </w:tr>
      <w:tr>
        <w:trPr>
          <w:trHeight w:val="37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оржественных мероприятий, посвященных Дню памяти воинов-интернационалистов и 27-й годовщине  вывода советских войск из Афганистана, Дня памяти о россиянах, исполняющих служебный долг за пределами Отечеств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.2016 г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 классы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директоров по ВР, классные руководители</w:t>
            </w:r>
          </w:p>
        </w:tc>
      </w:tr>
      <w:tr>
        <w:trPr>
          <w:trHeight w:val="37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3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атриотической акции «Невская твердыня», посвященной 72-ой годовщине празднования полного освобождения г. Ленинграда от немецко-фашистских захватчик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1.2016 г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ы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директоров по ВР, классные руководители</w:t>
            </w:r>
          </w:p>
        </w:tc>
      </w:tr>
      <w:tr>
        <w:trPr>
          <w:trHeight w:val="37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4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атриотической акции «Одно слово Сталинград», посвященной праздновании. Дня разгрома советскими войсками немецко-фашистских войск в Сталинградской битв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2.02.2016 г.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ы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директоров по ВР, классные руководители</w:t>
            </w:r>
          </w:p>
        </w:tc>
      </w:tr>
      <w:tr>
        <w:trPr>
          <w:trHeight w:val="37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5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ое закрытие месячника в образовательных организациях Павловского района. Единая торжественная линейка (10.00-11.00 часов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2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ы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директоров по ВР</w:t>
            </w:r>
          </w:p>
        </w:tc>
      </w:tr>
      <w:tr>
        <w:trPr>
          <w:trHeight w:val="37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6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о  Всероссийском молодежном историческом квесте «Сталинградская битва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1.2016 г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ы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директоров по ВР</w:t>
            </w:r>
          </w:p>
        </w:tc>
      </w:tr>
      <w:tr>
        <w:trPr>
          <w:trHeight w:val="37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15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ревнования по военно – прикладным видам спорта</w:t>
            </w:r>
          </w:p>
        </w:tc>
      </w:tr>
      <w:tr>
        <w:trPr>
          <w:trHeight w:val="37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соревнований по военно-прикладным видам спорта: «А ну-ка, парни!», «Готовлюсь стать  защитником Отечества», «Вперед, мальчишки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 месячник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ы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директоров по ВР, классные руководители</w:t>
            </w:r>
          </w:p>
        </w:tc>
      </w:tr>
      <w:tr>
        <w:trPr>
          <w:trHeight w:val="37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униципальных соревнований допризывной молодежи по пулевой стрельбе  из пневматических винтовок (школьный, муниципальный этап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 месячник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 классы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ем, руководители ОО, препадаватели ОБЖ, заместители директоров по ВР</w:t>
            </w:r>
          </w:p>
        </w:tc>
      </w:tr>
      <w:tr>
        <w:trPr>
          <w:trHeight w:val="37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муниципального этап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раевого фестиваля по гиревому спорту среди допризывной молодежи памяти Е.П. Душина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 месячник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 классы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ем, руководители ОО, препадаватели ОБЖ, заместители директоров по ВР</w:t>
            </w:r>
          </w:p>
        </w:tc>
      </w:tr>
      <w:tr>
        <w:trPr>
          <w:trHeight w:val="37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варищеская встреча между сборными командами учащихся 10 – 11 классов МБОУ СОШ №№ 1, 2, 3, 10, 12,   сотрудниками ОМВД России по Павловскому району и сборной командой Учебной авиабазы (2-го класса г.Тихорецка) «К защите Родины готов!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2.201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ДО ДЮСШ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-11 классы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ем</w:t>
            </w:r>
          </w:p>
        </w:tc>
      </w:tr>
      <w:tr>
        <w:trPr>
          <w:trHeight w:val="37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15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ворческая и научно – исследовательская деятельность</w:t>
            </w:r>
          </w:p>
        </w:tc>
      </w:tr>
      <w:tr>
        <w:trPr>
          <w:trHeight w:val="37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исание поисковых, творческих, исследовательских работ  по изучению боевого и жизненного пути земляков Героев Советского Союза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 месячник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 классы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директоров по ВР, классные руководители</w:t>
            </w:r>
          </w:p>
        </w:tc>
      </w:tr>
      <w:tr>
        <w:trPr>
          <w:trHeight w:val="37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часов истории «Сквозь призму времени», «Они ковали Победу!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 месячник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 классы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директоров по ВР, классные руководители</w:t>
            </w:r>
          </w:p>
        </w:tc>
      </w:tr>
      <w:tr>
        <w:trPr>
          <w:trHeight w:val="37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поэтический конкурс «Свободный микрофон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 месячник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 классы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директоров по ВР, классные руководители</w:t>
            </w:r>
          </w:p>
        </w:tc>
      </w:tr>
      <w:tr>
        <w:trPr>
          <w:trHeight w:val="37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этап краевого очно-заочного краеведческого конкурса обучающихся образовательных организаций «Кубань – край 100 народ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1-09.02.201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 классы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директоров по ВР, классные руководители</w:t>
            </w:r>
          </w:p>
        </w:tc>
      </w:tr>
      <w:tr>
        <w:trPr>
          <w:trHeight w:val="37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. </w:t>
            </w:r>
          </w:p>
        </w:tc>
        <w:tc>
          <w:tcPr>
            <w:tcW w:w="15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онная деятельность учащихся</w:t>
            </w:r>
          </w:p>
        </w:tc>
      </w:tr>
      <w:tr>
        <w:trPr>
          <w:trHeight w:val="37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просветительской деятельности патриотической направленности: диспуты, семинары, круглые столы с привлечением эксперт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 месячник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1 классы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директоров по ВР, классные руководители</w:t>
            </w:r>
          </w:p>
        </w:tc>
      </w:tr>
      <w:tr>
        <w:trPr>
          <w:trHeight w:val="37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экспозиций в школьных музеях «Никто не забыт, ничто не забыто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 месячник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 классы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директоров по ВР, классные руководители</w:t>
            </w:r>
          </w:p>
        </w:tc>
      </w:tr>
      <w:tr>
        <w:trPr>
          <w:trHeight w:val="37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Есть память, которой не будет конца», освещение в средствах массовой информации мероприятий, проводимых в рамках месячник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месячник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директора по ВР</w:t>
            </w:r>
          </w:p>
        </w:tc>
      </w:tr>
      <w:tr>
        <w:trPr>
          <w:trHeight w:val="37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боевого листа «История подвига, в истории страны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 месячник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 классы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директоров по ВР, классные руководители, школьное самоуправление</w:t>
            </w:r>
          </w:p>
        </w:tc>
      </w:tr>
      <w:tr>
        <w:trPr>
          <w:trHeight w:val="37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сборника лучших исследовательских работ учащихс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20.02.201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 классы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директоров по ВР, классные руководители</w:t>
            </w:r>
          </w:p>
        </w:tc>
      </w:tr>
      <w:tr>
        <w:trPr>
          <w:trHeight w:val="37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6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ая информация о ходе месячника на сайте О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 месячник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1 классы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директоров по ВР, классные руководители, школьное самоуправление</w:t>
            </w:r>
          </w:p>
        </w:tc>
      </w:tr>
      <w:tr>
        <w:trPr>
          <w:trHeight w:val="37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7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библиотечных уроков «За веру, Кубань и Отечество!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 О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ы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е библиотекари</w:t>
            </w:r>
          </w:p>
        </w:tc>
      </w:tr>
    </w:tbl>
    <w:p>
      <w:pPr>
        <w:pStyle w:val="Normal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680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418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 образованием                                                  А.В.Щербаков</w:t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иложение № 4</w:t>
      </w:r>
    </w:p>
    <w:p>
      <w:pPr>
        <w:pStyle w:val="Normal"/>
        <w:ind w:left="524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риказу управления образованием</w:t>
      </w:r>
    </w:p>
    <w:p>
      <w:pPr>
        <w:pStyle w:val="Normal"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8.01.2016г.  №  13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к предоставл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и для размещения на сайт управления образованием администрации муниципального образования Павловский район по проведенным мероприятиям в образовательных организациях Павл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предост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1.20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1, ДС № 1, МБОУ ДО ЦДТ № 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1.20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2, ДС № 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1.20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3, ДС № 3, МБОУ ДО ЦДТ № 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1.20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10, ДС № 4, МБОУ ДО ЦДТ № 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1.20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12, ДС № 5, МБОУ ДО ДЮСШ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2.20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4, ДС № 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2.20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5, ДС № 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2.20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6, ДС № 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2.20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7, ДС №№ 9, 2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2.20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8, ДС № 1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2.20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9, ДС № 1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2.20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11, ДС № 1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2.20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Ш № 13, ДС № 14,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2.20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Ш № 14, ДС № 16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2.20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15, ДС № 1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.20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16, ДС № 1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2.20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17, ДС № 18,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2.20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Ш  № 18,  ДС № 1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2.20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Ш  № 19, ДС № 19, 1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2.20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Ш  № 21, ДС №№ 25, 2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2.20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С №№  26, 20, 2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начальника управления образованием                         А.В.Щербак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righ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vlrimc@mail.ru" TargetMode="External"/><Relationship Id="rId4" Type="http://schemas.openxmlformats.org/officeDocument/2006/relationships/hyperlink" Target="mailto:zagorulko64@list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09:12:00Z</dcterms:created>
  <dc:creator>Алексей</dc:creator>
  <dc:description/>
  <cp:keywords/>
  <dc:language>en-US</dc:language>
  <cp:lastModifiedBy>Щербаков А.В.</cp:lastModifiedBy>
  <cp:lastPrinted>2016-01-22T15:21:00Z</cp:lastPrinted>
  <dcterms:modified xsi:type="dcterms:W3CDTF">2016-01-25T03:54:00Z</dcterms:modified>
  <cp:revision>124</cp:revision>
  <dc:subject/>
  <dc:title>РОССИЙСКАЯ ФЕДЕРАЦИЯ</dc:title>
</cp:coreProperties>
</file>