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156"/>
        <w:gridCol w:w="5936"/>
      </w:tblGrid>
      <w:tr>
        <w:trPr/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ри главе муниципального образования Павловский район по формированию  и подготовке резерва управленческих кадров муниципального образования Павл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лжность, место службы (работы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и документы для участия в отборе кандидатов в резерв управленческих кадров муниципального образования Павл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Рекомендация __________________________________ на ___ л.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</w:t>
      </w:r>
      <w:r>
        <w:rPr/>
        <w:t>(Ф.И.О. рекомендующего лиц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нкета, заполненная собственноручно, на ___ 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огласие на обработку персональных да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                      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  <w:szCs w:val="24"/>
        </w:rPr>
        <w:t>(подпись)                                                                 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_ » 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color w:val="000000"/>
      <w:kern w:val="2"/>
    </w:rPr>
  </w:style>
  <w:style w:type="character" w:styleId="Style18">
    <w:name w:val="Нижний колонтитул Знак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4:00Z</dcterms:created>
  <dc:creator>www.PHILka.RU</dc:creator>
  <dc:description/>
  <cp:keywords/>
  <dc:language>en-US</dc:language>
  <cp:lastModifiedBy>Наталья</cp:lastModifiedBy>
  <cp:lastPrinted>2014-03-29T11:33:00Z</cp:lastPrinted>
  <dcterms:modified xsi:type="dcterms:W3CDTF">2017-02-03T14:07:00Z</dcterms:modified>
  <cp:revision>9</cp:revision>
  <dc:subject/>
  <dc:title/>
</cp:coreProperties>
</file>