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размера оплаты за дополнительные платные образовательные услуги муниципального бюджетного общеобразовательного учреждения средняя общеобразовательная школа № 11 станицы Старолеушковской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ами Российской Федерации от 29 декабря 2012 года № 273-ФЗ «Об образовании в РФ», </w:t>
      </w:r>
      <w:r>
        <w:rPr>
          <w:color w:val="000000"/>
          <w:sz w:val="28"/>
          <w:szCs w:val="28"/>
        </w:rPr>
        <w:t>от 7 февраля 1992 года № 2300-1 «О защите прав потребителей»</w:t>
      </w:r>
      <w:r>
        <w:rPr>
          <w:sz w:val="28"/>
          <w:szCs w:val="28"/>
        </w:rPr>
        <w:t>, постановлением Правительства Российской Федерации от 15 августа 2013 года № 706 «Об утверждении Правил оказания платных образовательных услуг» п о с т а н о в л я 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оплаты за дополнительные платные образовательные услуги муниципального бюджетного общеобразовательного учреждения средняя общеобразовательная школа № 11 станицы Старолеушковской на 2017 год (приложение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знать утратившим силу постановление администрации муниципального образования Павловский район от 25 декабря 2015 года № 1780 «Об утверждении размера оплаты за дополнительные платные образовательные услуги муниципального бюджетного общеобразовательного учреждения средняя общеобразовательная школа № 11 станицы Старолеушковской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24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ю образованием администрации муниципального образования Павловский район (Чекина) обеспечить выполнение настоящего постановления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>заместителя главы муниципального образования</w:t>
      </w:r>
      <w:r>
        <w:rPr>
          <w:sz w:val="28"/>
          <w:szCs w:val="28"/>
        </w:rPr>
        <w:t xml:space="preserve"> Павловский район Н.В.Ерышев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 и распространяется на правоотношения, возникшие с 1 января 2017 года.</w:t>
      </w:r>
    </w:p>
    <w:p>
      <w:pPr>
        <w:pStyle w:val="Normal"/>
        <w:widowControl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                                                                                В.В.Трифонов </w:t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авловский район</w:t>
      </w:r>
    </w:p>
    <w:p>
      <w:pPr>
        <w:pStyle w:val="Normal"/>
        <w:widowControl/>
        <w:tabs>
          <w:tab w:val="clear" w:pos="720"/>
          <w:tab w:val="left" w:pos="4160" w:leader="none"/>
          <w:tab w:val="left" w:pos="510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_____ №_________</w:t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платы за дополнительные платные образовательные услуги муниципального бюджетного общеобразовательного учреждения средняя общеобразовательная школа № 11 станицы Старолеушковской на 2017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959"/>
        <w:gridCol w:w="2036"/>
        <w:gridCol w:w="1984"/>
      </w:tblGrid>
      <w:tr>
        <w:trPr>
          <w:trHeight w:val="14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работу с группой 16-20</w:t>
            </w:r>
          </w:p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, руб. в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работу с группой 21-25 человек, руб. в час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подготовки детей 5-6 лет к школе «Школа будущего первоклассника», 24 часа в меся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00</w:t>
            </w:r>
          </w:p>
        </w:tc>
      </w:tr>
    </w:tbl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 В.В.Квасов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38:00Z</dcterms:created>
  <dc:creator>Доцук Наталья Александровна</dc:creator>
  <dc:description/>
  <cp:keywords/>
  <dc:language>en-US</dc:language>
  <cp:lastModifiedBy>Moscovec</cp:lastModifiedBy>
  <cp:lastPrinted>2017-02-10T08:30:00Z</cp:lastPrinted>
  <dcterms:modified xsi:type="dcterms:W3CDTF">2017-02-13T07:33:00Z</dcterms:modified>
  <cp:revision>346</cp:revision>
  <dc:subject/>
  <dc:title> </dc:title>
</cp:coreProperties>
</file>