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  <w:t xml:space="preserve">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D0D0D" w:themeColor="text1" w:themeTint="f2"/>
        </w:rPr>
        <w:t xml:space="preserve">Протокол   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Cs/>
          <w:color w:val="0D0D0D" w:themeColor="text1" w:themeTint="f2"/>
        </w:rPr>
      </w:pPr>
      <w:r>
        <w:rPr>
          <w:rStyle w:val="Style14"/>
          <w:rFonts w:cs="Times New Roman" w:ascii="Times New Roman" w:hAnsi="Times New Roman"/>
          <w:bCs/>
          <w:color w:val="0D0D0D" w:themeColor="text1" w:themeTint="f2"/>
        </w:rPr>
        <w:t>вскрытия  конвертов  с заявками на участие в конкурсе по отбору  управляющей   организации  для  управления  многоквартирным  до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     </w:t>
      </w:r>
      <w:r>
        <w:rPr>
          <w:rFonts w:cs="Times New Roman" w:ascii="Times New Roman" w:hAnsi="Times New Roman"/>
          <w:color w:val="0D0D0D" w:themeColor="text1" w:themeTint="f2"/>
        </w:rPr>
        <w:t>Мы, члены конкурсной комиссии по проведению  открытого   конкурса   по отбору управляющей  организации  для  управления  многоквартирным  домом,  расположенным  по   адресу:  ст-ца  Выселки,   Красная 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сси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Тамара  Владимировна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енко Дмитрий  Викторович         Лобоцкой  Дмитрий 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ченко  Леонид   Петрович             Кравченко  Людмила  Ивановн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ютин  Владислав  Анатольевич      Федотов Владимир Сергеевич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ва    Галина Васильевна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в присутствии претендентов: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генерального директора  ООО «ЖилКомфорт»  Стеблянко  М.Н. 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составили настоящий протокол о том,  что  на  момент  вскрытия  конвертов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с заявками на участие в конкурсе поступили следующие заявки: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1. ООО «ЖилКомфорт» - 42 стр.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     </w:t>
      </w:r>
      <w:r>
        <w:rPr>
          <w:rFonts w:cs="Times New Roman" w:ascii="Times New Roman" w:hAnsi="Times New Roman"/>
          <w:color w:val="0D0D0D" w:themeColor="text1" w:themeTint="f2"/>
        </w:rPr>
        <w:t>Разъяснение  сведений,  содержащихся  в  документах,  представленных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претендентами:  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1.Заявка на участие в конкурсе по отбору управляющей организации для управления многоквартирным дом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ска  из Единого государственного  реестра  юридических лиц на  7  лис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каз о назначении Генеральным  директором ООО «ЖилКомфорт» Стеблянко  Михаила   Николаевич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Платежное  поручение  №   73 , подтверждающее внесение денежных</w:t>
      </w:r>
      <w:r>
        <w:rPr>
          <w:rFonts w:cs="Times New Roman" w:ascii="Times New Roman" w:hAnsi="Times New Roman"/>
          <w:sz w:val="24"/>
          <w:szCs w:val="24"/>
        </w:rPr>
        <w:t xml:space="preserve"> средств в качестве обеспечения заявки на участие в конкур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тав ООО «ЖилКомфор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ухгалтерский баланс за 2011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роект догов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Тарифное  приложение №2 к договору управления  с МКД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Настоящий протокол составлен  в  двух  экземплярах  на   листах.</w:t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Председатель комиссии: ___________________/  Миронова  Тамара 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Члены    комиссии: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/       Олексенко Дмитрий  Викторович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        Лобоцкой Дмитрий 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        Кольченко  Леонид  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/        Кравченко  Людмила  Ивановна,        ______________________/        Селютин Владислав  Анатольевич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/       Федотов Владимир Сергеевич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/        Маслова    Галина Васильевна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"____" ________________ 201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ind w:firstLine="720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e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5b2ecc"/>
    <w:rPr>
      <w:b/>
      <w:color w:val="000080"/>
    </w:rPr>
  </w:style>
  <w:style w:type="character" w:styleId="Style15" w:customStyle="1">
    <w:name w:val="Гипертекстовая ссылка"/>
    <w:basedOn w:val="Style14"/>
    <w:uiPriority w:val="99"/>
    <w:qFormat/>
    <w:rsid w:val="005b2ecc"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b2ecc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uiPriority w:val="1"/>
    <w:qFormat/>
    <w:rsid w:val="00377b2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E32E6-BE80-4C19-8525-585632A9E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70</Words>
  <Characters>2685</Characters>
  <CharactersWithSpaces>314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2:00Z</dcterms:created>
  <dc:creator>Оксана</dc:creator>
  <dc:description/>
  <dc:language>en-US</dc:language>
  <cp:lastModifiedBy>Пользователь</cp:lastModifiedBy>
  <cp:lastPrinted>2012-02-13T10:17:00Z</cp:lastPrinted>
  <dcterms:modified xsi:type="dcterms:W3CDTF">2012-04-27T0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