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сентября 2017 года                                                                                № 2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Высел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Выселковского сельского поселения Выселк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решением Совета Выселковского сельского поселения Выселков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6 декабря 2014 года № 14-34 «Об утверждении Положения о порядке управления и распоряжения имуществом, находящимся в муниципальной собственности Выселковского сельского поселения Выселков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Выселковского сельского поселения Выселк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Выселковского сельского поселения Выселков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                 О.А. Кирячкову-Бог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 собственност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ущества, зачисляются в бюджет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на счет продавца - администрации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еречисление денежных средств на счет продавца производится покупателями в порядке, установленном договором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счет оплаты приобретаемого имущества и подлежит зачислению в бюджет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 даты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>Выселковского сельского поселения Выселк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Глава Выселковского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Выселковского района                                                                       М.И.Хлыстун</w:t>
      </w:r>
    </w:p>
    <w:p>
      <w:pPr>
        <w:pStyle w:val="Normal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4:00Z</dcterms:created>
  <dc:creator>Админ</dc:creator>
  <dc:description/>
  <cp:keywords/>
  <dc:language>en-US</dc:language>
  <cp:lastModifiedBy>Лена</cp:lastModifiedBy>
  <cp:lastPrinted>2017-09-06T09:03:00Z</cp:lastPrinted>
  <dcterms:modified xsi:type="dcterms:W3CDTF">2017-09-15T10:06:00Z</dcterms:modified>
  <cp:revision>5</cp:revision>
  <dc:subject/>
  <dc:title>ПРОЕКТ</dc:title>
</cp:coreProperties>
</file>