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1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пер. Коминтерна, б/н, условный номер земельного участка №4-1 (квартал 4), площадью 1009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2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пер. Коминтерна, б/н, условный номер земельного участка №4-2 (квартал 4), площадью 1009 кв.м., для индивидуального жилищного строительства;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3.02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3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3:00Z</dcterms:created>
  <dc:creator>Екатерина</dc:creator>
  <dc:description/>
  <cp:keywords/>
  <dc:language>en-US</dc:language>
  <cp:lastModifiedBy>Admin</cp:lastModifiedBy>
  <cp:lastPrinted>2016-02-08T11:03:00Z</cp:lastPrinted>
  <dcterms:modified xsi:type="dcterms:W3CDTF">2016-02-08T08:03:00Z</dcterms:modified>
  <cp:revision>2</cp:revision>
  <dc:subject/>
  <dc:title/>
</cp:coreProperties>
</file>