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08 декабря 2014 года № 198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лужебных записок начальника отдела по работе с политическими партиями, общественными объединениями, обращениями граждан и межнациональным отношениям администрации муниципального образования Павловский район Ю.Н.Алексеева, начальника отдела информатизации администрации муниципального образования Павловский район Т.Н.Аула, начальника отдела организационной работы и взаимодействия с органами местного самоуправления администрации муниципального образования Павловский район Н.А.Дацук, начальника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 Н.В.Ванжа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08 декабря 2014 года № 198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постановлению в разделе «Квалификационные требования к профессиональному образованию» пункты 10, 14, 17, 35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"/>
        <w:gridCol w:w="1418"/>
        <w:gridCol w:w="1276"/>
        <w:gridCol w:w="2268"/>
        <w:gridCol w:w="2126"/>
        <w:gridCol w:w="1984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работе с политическими партиями, общественными объединениями, обращениями граждан и межнациональным отношения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фил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фил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документационному обеспечени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связям с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информатиз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информационных сист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информационных сист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ые системы 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организационной работы и взаимодействия с органам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ительные машины, комплексы, системы и се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строительства, жилищ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мунального хозяйства, </w:t>
            </w:r>
            <w:r>
              <w:rPr>
                <w:bCs/>
                <w:sz w:val="28"/>
                <w:szCs w:val="28"/>
              </w:rPr>
              <w:t>транспорта и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жу (опыту) работы не предъявляются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юриспруден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юриспруден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пра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, бухгалтерский учет и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 техник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истр техник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ехн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иза и упра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8:00Z</dcterms:created>
  <dc:creator>Доцук Наталья Александровна</dc:creator>
  <dc:description/>
  <cp:keywords/>
  <dc:language>en-US</dc:language>
  <cp:lastModifiedBy>Kirilenko</cp:lastModifiedBy>
  <cp:lastPrinted>2016-05-24T17:35:00Z</cp:lastPrinted>
  <dcterms:modified xsi:type="dcterms:W3CDTF">2016-05-24T14:51:00Z</dcterms:modified>
  <cp:revision>4</cp:revision>
  <dc:subject/>
  <dc:title> </dc:title>
</cp:coreProperties>
</file>