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rPr>
          <w:sz w:val="28"/>
          <w:szCs w:val="28"/>
        </w:rPr>
      </w:pPr>
      <w:r>
        <w:rPr/>
        <w:t xml:space="preserve">       </w:t>
      </w:r>
      <w:r>
        <w:rPr/>
        <w:t>ПРЕЗИДЕНТСКАЯ ПРОГРАММ</w:t>
      </w:r>
      <w:r>
        <w:rPr>
          <w:sz w:val="28"/>
          <w:szCs w:val="28"/>
        </w:rPr>
        <w:t>А «ОДАРЁННЫЕ ДЕТИ РОССИИ»</w:t>
      </w:r>
    </w:p>
    <w:p>
      <w:pPr>
        <w:pStyle w:val="Normal"/>
        <w:rPr>
          <w:sz w:val="28"/>
          <w:szCs w:val="28"/>
        </w:rPr>
      </w:pPr>
      <w:r>
        <w:rPr>
          <w:sz w:val="28"/>
          <w:szCs w:val="28"/>
        </w:rPr>
      </w:r>
    </w:p>
    <w:p>
      <w:pPr>
        <w:pStyle w:val="Normal"/>
        <w:rPr/>
      </w:pPr>
      <w:r>
        <w:rPr/>
        <w:tab/>
        <w:tab/>
        <w:tab/>
        <w:tab/>
        <w:t xml:space="preserve">                </w:t>
      </w:r>
      <w:r>
        <w:rPr>
          <w:sz w:val="28"/>
          <w:szCs w:val="28"/>
        </w:rPr>
        <w:t>ЭССЕ</w:t>
      </w:r>
    </w:p>
    <w:p>
      <w:pPr>
        <w:pStyle w:val="Normal"/>
        <w:rPr>
          <w:sz w:val="28"/>
          <w:szCs w:val="28"/>
        </w:rPr>
      </w:pPr>
      <w:r>
        <w:rPr>
          <w:sz w:val="28"/>
          <w:szCs w:val="28"/>
        </w:rPr>
        <w:tab/>
        <w:t xml:space="preserve">                 НРАВСТВЕННЫЕ ИСТОКИ ПОДВИГА…</w:t>
      </w:r>
    </w:p>
    <w:p>
      <w:pPr>
        <w:pStyle w:val="Normal"/>
        <w:rPr>
          <w:sz w:val="28"/>
          <w:szCs w:val="28"/>
        </w:rPr>
      </w:pPr>
      <w:r>
        <w:rPr>
          <w:sz w:val="28"/>
          <w:szCs w:val="28"/>
        </w:rPr>
        <w:tab/>
        <w:tab/>
        <w:t xml:space="preserve">            ( К 60 – летию Великой Победы)</w:t>
      </w:r>
    </w:p>
    <w:p>
      <w:pPr>
        <w:pStyle w:val="Normal"/>
        <w:rPr/>
      </w:pPr>
      <w:r>
        <w:rPr/>
        <w:t>Шестьдесят лет отделяют нас от победного салюта, от грохота канонады на Красной площади в честь Великой Победы над фашизмом. Чем дальше от начала и конца войны, тем больше осознаем мы величие народного подвига. И тем больше - страшную цену Победы – более двадцати семи миллионов погибших. Их нет с нами, но мы знаем, что сегодняшним днём, голубым небом, солнечным светом мы обязаны им. Тем, на чьих могилах стоят обелиски, безымянным братским могилам, перед которыми сегодня мы преклоняем колена. Сколько искалеченных, сколько изломанных жизней, сколько несостоявшихся счастий, сколько нерожденных детей, сколько мук материнских, отцовских, вдовьих. Страшная плата была за спасение Отечества.</w:t>
      </w:r>
    </w:p>
    <w:p>
      <w:pPr>
        <w:pStyle w:val="Normal"/>
        <w:rPr/>
      </w:pPr>
      <w:r>
        <w:rPr/>
        <w:t xml:space="preserve"> </w:t>
      </w:r>
      <w:r>
        <w:rPr/>
        <w:t>И сегодня, думая о моём поколении 21 века, я хотела бы поразмышлять о том, что же такое подвиг, каковы его нравственные истоки, о чем думали, мечтали те, кто шел на смерть. Я хотела бы понять и разобраться в таких вопросах, как отношение моего поколения к войне, отношение к женщине, воспитание чувств, проблема памяти и ответственности за будущее.</w:t>
      </w:r>
    </w:p>
    <w:p>
      <w:pPr>
        <w:pStyle w:val="Normal"/>
        <w:rPr/>
      </w:pPr>
      <w:r>
        <w:rPr/>
        <w:t xml:space="preserve"> </w:t>
      </w:r>
      <w:r>
        <w:rPr/>
        <w:t>Нам, сегодняшним, важно знать, как высока была сила характера, душевная несгибаемость, нравственная стойкость, непоколебимая человечность тех, чья юность была опалена войной. Такие проявления прекрасных человеческих качеств сегодня особо необходимы нам в наш «механизированный» век.</w:t>
      </w:r>
    </w:p>
    <w:p>
      <w:pPr>
        <w:pStyle w:val="Normal"/>
        <w:rPr/>
      </w:pPr>
      <w:r>
        <w:rPr/>
        <w:t xml:space="preserve"> </w:t>
      </w:r>
      <w:r>
        <w:rPr/>
        <w:t xml:space="preserve">Говоря о подвиге, мы привыкли к стандартным определениям. Но ведь у всякой войны есть совсем другая «негероическая» сторона. Подвиг может быть неброским, незаметным, когда даже и не подумаешь, что это он, этот самый подвиг и есть. Мы слишком рано научились понимать подвиг чуть ли не как синонимы славы, и очень трудно нам понять его как долг и даже обыденность. Есть подвиги, бросающиеся в глаза. Но нужно уметь видеть подвиг в том, что кажется простым и естественным. Что же такое война? Как понять, осознать это тем, кто там не был. В моём понимании война – это запах крови, пота и смерти. Я много читала художественной литературы, публицистики о войне, но думаю, плохо понимала, может, и вообще не понимала, что такое жизнь на войне. Жизнь, которая, </w:t>
      </w:r>
    </w:p>
    <w:p>
      <w:pPr>
        <w:pStyle w:val="Normal"/>
        <w:rPr/>
      </w:pPr>
      <w:r>
        <w:rPr/>
        <w:t>Естественно, включает в себя бои, но которая к боям не сводится, больше того – в которой бои составляют не главную её часть. А главную – неимоверно трудный повседневный быт войны.</w:t>
      </w:r>
    </w:p>
    <w:p>
      <w:pPr>
        <w:pStyle w:val="Normal"/>
        <w:rPr/>
      </w:pPr>
      <w:r>
        <w:rPr/>
        <w:t xml:space="preserve"> </w:t>
      </w:r>
      <w:r>
        <w:rPr/>
        <w:t>Сознание «страшной необходимости» этой войны, её освободительного характера не может отменить в человеке переживания её сущности: убийства. Не ты – так тебя, твоих товарищей, твоих близких, твой народ», - писал Л.Толстой. Но эта бесчеловечность войны так и не смогла «обесчеловечить» русского солдата. В бесчеловечной, кровавой войне человек остается человеком, а люди – людьми.</w:t>
      </w:r>
    </w:p>
    <w:p>
      <w:pPr>
        <w:pStyle w:val="Normal"/>
        <w:rPr/>
      </w:pPr>
      <w:r>
        <w:rPr/>
        <w:t xml:space="preserve"> </w:t>
      </w:r>
      <w:r>
        <w:rPr/>
        <w:t>Часто , слушая воспоминания участников войны, я ловила себя на мысли о том, что ветераны вспоминают смертельные годы войны с неким «светлым чувством». И сразу вспоминается стихотворение А.Баруздина:</w:t>
      </w:r>
    </w:p>
    <w:p>
      <w:pPr>
        <w:pStyle w:val="Normal"/>
        <w:rPr/>
      </w:pPr>
      <w:r>
        <w:rPr/>
        <w:tab/>
        <w:tab/>
        <w:tab/>
        <w:tab/>
        <w:t>Радости и невзгоды</w:t>
      </w:r>
    </w:p>
    <w:p>
      <w:pPr>
        <w:pStyle w:val="Normal"/>
        <w:rPr/>
      </w:pPr>
      <w:r>
        <w:rPr/>
        <w:tab/>
        <w:tab/>
        <w:tab/>
        <w:tab/>
        <w:t>Жизнь выдает сполна,</w:t>
      </w:r>
    </w:p>
    <w:p>
      <w:pPr>
        <w:pStyle w:val="Normal"/>
        <w:rPr/>
      </w:pPr>
      <w:r>
        <w:rPr/>
        <w:tab/>
        <w:tab/>
        <w:tab/>
        <w:tab/>
        <w:t>Но тянет меня в те годы,</w:t>
      </w:r>
    </w:p>
    <w:p>
      <w:pPr>
        <w:pStyle w:val="Normal"/>
        <w:rPr/>
      </w:pPr>
      <w:r>
        <w:rPr/>
        <w:tab/>
        <w:tab/>
        <w:tab/>
        <w:tab/>
        <w:t>Хотя все дальше война.</w:t>
      </w:r>
    </w:p>
    <w:p>
      <w:pPr>
        <w:pStyle w:val="Normal"/>
        <w:rPr/>
      </w:pPr>
      <w:r>
        <w:rPr/>
        <w:t xml:space="preserve"> </w:t>
      </w:r>
      <w:r>
        <w:rPr/>
        <w:t xml:space="preserve">Это можно объяснить тем, что война была временем подлинных и безусловных ценностей. Вот они нравственные истоки подвига. На войне люди сплочены, объединены одной общей целью, воевали за свою Отчизну, имели великую цель, знали, что идут за великое дело. Те, кто был на войне, чувствовали, что сделали в жизни что-то важное. </w:t>
      </w:r>
    </w:p>
    <w:p>
      <w:pPr>
        <w:pStyle w:val="Normal"/>
        <w:rPr/>
      </w:pPr>
      <w:r>
        <w:rPr/>
        <w:t>Вспоминается Лермонтовское: «Были люди в наше время, не то что нынешнее племя..». Но у Лермонтова речь идет о разных поколениях, здесь – об одном, каким оно было и каким стало. Фронт – это необычные условия. Это не размеренная, спокойная жизнь. На чём проверяются люди? Люди проверяются в экстремальных ситуациях . Здесь – и дружба, и все самые лучшие качества человека. Здесь человека видно всего, без всяких прикрас. Люди полностью раскрываются. И потом - на войне всё ясно: где друг, где враг. А в нашей жизни иногда бывает непонятно. Говорят одно, а делают другое. Вроде -  друг, а на самом деле…Как только дойдет до экстремальной ситуации – струсит, предаст. И конечно, это часть жизни. Её невозможно выкинуть из сердца..</w:t>
      </w:r>
    </w:p>
    <w:p>
      <w:pPr>
        <w:pStyle w:val="Normal"/>
        <w:rPr/>
      </w:pPr>
      <w:r>
        <w:rPr/>
        <w:t xml:space="preserve"> </w:t>
      </w:r>
      <w:r>
        <w:rPr/>
        <w:t>То поколение, которое воевало, вспоминает о войне как о времени, проникнутом светлой идеей – идеей защиты своего Отечества. Нравственные истоки подвиг военное поколение черпало и в том, что неукословно соблюдался фронтовой принцип « один за всех и все за одного». Это была дружная семья, все друг о друге думали во всех ситуациях. В наши дни этого нет. Каждый старается сам для себя. На войне и во время войны все люди были сплочены ради Победы над врагом. Люди защищали свою Родину. На войне была настоящая мужская дружба. Несмотря на тяжелый быт войны, в людях оставалась часть чистой души, сострадания и гуманизма.</w:t>
      </w:r>
    </w:p>
    <w:p>
      <w:pPr>
        <w:pStyle w:val="Normal"/>
        <w:rPr/>
      </w:pPr>
      <w:r>
        <w:rPr/>
        <w:t xml:space="preserve"> </w:t>
      </w:r>
      <w:r>
        <w:rPr/>
        <w:t>Без чувства долга, чести, гражданственности, патриотизма нет духовного богатства человека, нет человека в подлинном смысле слова.</w:t>
      </w:r>
    </w:p>
    <w:p>
      <w:pPr>
        <w:pStyle w:val="Normal"/>
        <w:rPr/>
      </w:pPr>
      <w:r>
        <w:rPr/>
        <w:t>Испокон веков на войну уходили мужчины. Оставляли дома жён, матерей, сестёр: поднимать детей, беречь домашний очаг и ждать их. Но июнь 1941 года поднял на защиту страны весь народ от мала до велика. Не десятки и даже не сотни , а тысячи женщин  наряду с мужчинами надели гимнастерки и сапоги. У войны – не женское лицо.Война и женщина – понятия несовместимые. На войне их убивали тысячами, а ведь они могли продолжить свой род. «А теперь нет той ниточки в бесконечной пряже человечества»,- скажет герой повести Б.Васильева «А зори здесь тихие». Поклонимся Женщине – матери до самой земли. Её величеству Милосердию, которому самой природой заложена ненависть к убийству.</w:t>
      </w:r>
    </w:p>
    <w:p>
      <w:pPr>
        <w:pStyle w:val="Normal"/>
        <w:rPr/>
      </w:pPr>
      <w:r>
        <w:rPr/>
        <w:t xml:space="preserve"> </w:t>
      </w:r>
      <w:r>
        <w:rPr/>
        <w:t>Проблема отношения к женщине очень актуальна и для нашего времени. Работая над своим характером, мы должны воспитывать в себе все человеческие чувства и прежде всего чувство уважения к женщине, особенно к женщинам-фронтовичкам. Что они чувствовали, когда в первый раз стреляли в противника или вели рукопашный бой. О чем думали, вынося раненых с поля боя. Какие чувства боролись, когда жизнь их ставила перед нравственным выбором. И как трудно было женщинам побороть в себе женское начало, женское чувство, которое обязывает каждую женщину быть красивой, носить украшения и хорошо выглядеть. А на войне все равны – все солдаты.</w:t>
      </w:r>
    </w:p>
    <w:p>
      <w:pPr>
        <w:pStyle w:val="Normal"/>
        <w:rPr/>
      </w:pPr>
      <w:r>
        <w:rPr/>
        <w:t xml:space="preserve"> </w:t>
      </w:r>
      <w:r>
        <w:rPr/>
        <w:t>Старая притча гласит, что «мерилом мужского достоинства служит отношение к женщине». Но войне солдаты, огрубевшие от военной жизни, не утратили уважения и любви к женщине. «Сестрёнки»,- так ласково называли их солдаты. Они оберегали их, жертвуя своей жизнью, прикрывая от немецкой пули. Вместе с мужчинами они делали великое дело – защищали свою Отчизну, хотя считается, что война – дело мужское. Но они, как и мужчины, носили кирзовые сапоги, тяжелые шинели, спали на снегу, умирали от пуль и осколков. Женщины утоляли боль и подносили снаряды, они были снайперами, летчиками, моряками, танкистами. Едва ли найдется хоть одна военная специальность, с которой не справились бы наши отважные женщины. За свои подвиги многие из них были награждены орденами и медалями. А что значит получить орден «За боевые заслуги»? Это значит вынести с поля боя пятнадцать раненых с личным оружием. Но женщина вынесла все и при этом сумела сохранить нежность и женственность.</w:t>
      </w:r>
    </w:p>
    <w:p>
      <w:pPr>
        <w:pStyle w:val="Normal"/>
        <w:rPr/>
      </w:pPr>
      <w:r>
        <w:rPr/>
        <w:t xml:space="preserve"> </w:t>
      </w:r>
      <w:r>
        <w:rPr/>
        <w:t>Есть и другие слова – сестра, жена, друг и самое высокое – мать.</w:t>
      </w:r>
    </w:p>
    <w:p>
      <w:pPr>
        <w:pStyle w:val="Normal"/>
        <w:rPr/>
      </w:pPr>
      <w:r>
        <w:rPr/>
      </w:r>
    </w:p>
    <w:p>
      <w:pPr>
        <w:pStyle w:val="Normal"/>
        <w:rPr/>
      </w:pPr>
      <w:r>
        <w:rPr/>
        <w:t xml:space="preserve"> </w:t>
      </w:r>
      <w:r>
        <w:rPr/>
        <w:t>Фашизм вчерашний и фашизм сегодняшний в любых его проявлениях обвиняют женщины, и это не случайно: женщина дает жизнь, а женщина и жизнь – синонимы.</w:t>
      </w:r>
    </w:p>
    <w:p>
      <w:pPr>
        <w:pStyle w:val="Normal"/>
        <w:rPr/>
      </w:pPr>
      <w:r>
        <w:rPr/>
        <w:t>Их героическая жизнь, их подвиг, их смерть – для нас – это нравственные уроки сопричастности, сопереживания, ответственности за будущее. Но и сегодня не все спокойно на нашей земле: Афганистан, Чечня. По-прежнему льётся кровь, смерть уносит самых лучших. Как объяснить, какие найти слова оправдания, что в наше мирное время гибнут двадцатилетние, не успевшие узнать жизнь, сказать своё первое «люблю». Мы знаем об убитых, раненых, искалеченных, знаем официальную статистику. Но кто может сказать, сколько душ здесь было надломлено и сломлено. Но даже те, кто сохранил душу живую, душевно были травмированы. Это страшное слово война… Она калечит каждого на свой лад. Перед каждым она ставит ситуацию нравственного выбора, так как именно в этой ситуации с особой силой проявляется суть человека, его нравственная , совестливая основа. В такие моменты становится особо очевидной роль отдельного человека и значение его личного поступка, поведения, жизни.</w:t>
      </w:r>
    </w:p>
    <w:p>
      <w:pPr>
        <w:pStyle w:val="Normal"/>
        <w:rPr/>
      </w:pPr>
      <w:r>
        <w:rPr/>
        <w:t xml:space="preserve"> </w:t>
      </w:r>
      <w:r>
        <w:rPr/>
        <w:t>Мне и моему поколению предстоит также сделать свой нравственный выбор, быть сопричастным ко всему, что происходит, чувствовать свою ответственность за будущее во имя памяти тех, кто заплатил самую высокую цену за наше счастье.</w:t>
      </w:r>
    </w:p>
    <w:p>
      <w:pPr>
        <w:pStyle w:val="Normal"/>
        <w:rPr/>
      </w:pPr>
      <w:r>
        <w:rPr/>
      </w:r>
    </w:p>
    <w:p>
      <w:pPr>
        <w:pStyle w:val="Normal"/>
        <w:rPr/>
      </w:pPr>
      <w:r>
        <w:rPr/>
        <w:tab/>
        <w:tab/>
        <w:tab/>
        <w:tab/>
        <w:t xml:space="preserve">Мажарова Галина, ученица 11а класса. </w:t>
      </w:r>
    </w:p>
    <w:p>
      <w:pPr>
        <w:pStyle w:val="Normal"/>
        <w:rPr/>
      </w:pPr>
      <w:r>
        <w:rPr/>
        <w:t>.</w:t>
        <w:tab/>
        <w:tab/>
        <w:tab/>
        <w:tab/>
        <w:t>МОУ лицей № 2. г. Железноводск.</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5:09:00Z</dcterms:created>
  <dc:creator>Vasilevna</dc:creator>
  <dc:description/>
  <dc:language>en-US</dc:language>
  <cp:lastModifiedBy>Vasilevna</cp:lastModifiedBy>
  <dcterms:modified xsi:type="dcterms:W3CDTF">2006-01-23T17:56:00Z</dcterms:modified>
  <cp:revision>1</cp:revision>
  <dc:subject/>
  <dc:title/>
</cp:coreProperties>
</file>