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7 августа 2011 г                                                                                  №  36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jc w:val="both"/>
        <w:rPr/>
      </w:pPr>
      <w:r>
        <w:rPr/>
        <w:tab/>
        <w:t>Руководствуясь Федеральным законом от 27 июля 2010 года № 210-ФЗ    « Об организации предоставления государственных и муниципальных услуг»,      Федеральным законом от 2 мая 2006 года № 59-ФЗ «О порядке рассмотрения обращений граждан Российской Федерации», на основании протеста прокуратуры  Выселковского района от 9 августа № 7-02-2011 на постановление администрации Выселковского сельского поселения Выселковского района от 7 апреля 2011 года № 124 «Об утверждении административного регламента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»,                                 п о с т а н о в л я ю: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</w:t>
      </w:r>
      <w:r>
        <w:rPr>
          <w:rFonts w:cs="Times New Roman" w:ascii="Times New Roman" w:hAnsi="Times New Roman"/>
        </w:rPr>
        <w:t>1.Утвердить административный регламент по предоставлению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:  «Подготовка и выдача разрешений на строительство, реконструкцию, капитальный ремонт объектов капитального строительства» (приложение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Считать утратившим силу постановление администрации Выселковского сельского поселения Выселковского района от 7 апреля 2011 года № 124 «Об утверждении административного регламента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А.В. Скиданов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5.Постановление вступает в силу с момента его обнародования и распространяется на правоотношения, возникшие с 01 января 2011 год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«</w:t>
      </w:r>
      <w:r>
        <w:rPr>
          <w:b w:val="false"/>
          <w:szCs w:val="28"/>
        </w:rPr>
        <w:t>Об</w:t>
      </w:r>
      <w:r>
        <w:rPr>
          <w:b w:val="false"/>
        </w:rPr>
        <w:t xml:space="preserve">  утверждении административного регламента по предоставлению</w:t>
      </w:r>
      <w:r>
        <w:rPr>
          <w:b w:val="false"/>
          <w:szCs w:val="28"/>
        </w:rPr>
        <w:t xml:space="preserve"> муниципальной услуги: 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1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Скид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П.Тихоненко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Пользователь</cp:lastModifiedBy>
  <cp:lastPrinted>2011-08-16T15:06:00Z</cp:lastPrinted>
  <dcterms:modified xsi:type="dcterms:W3CDTF">2012-01-27T10:13:00Z</dcterms:modified>
  <cp:revision>35</cp:revision>
  <dc:subject/>
  <dc:title>Р  А С П О Р Я Ж Е Н И Е</dc:title>
</cp:coreProperties>
</file>