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Утвержден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iCs/>
          <w:sz w:val="28"/>
          <w:szCs w:val="28"/>
        </w:rPr>
        <w:t>приказом от ________2016 г.</w:t>
      </w:r>
    </w:p>
    <w:p>
      <w:pPr>
        <w:pStyle w:val="Normal"/>
        <w:jc w:val="right"/>
        <w:rPr>
          <w:bCs/>
          <w:iCs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№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8"/>
          <w:szCs w:val="20"/>
        </w:rPr>
        <w:t>Директор МБОУ СОШ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0"/>
        </w:rPr>
        <w:t>________Я.Л. Нагирная</w:t>
      </w:r>
    </w:p>
    <w:p>
      <w:pPr>
        <w:pStyle w:val="Normal"/>
        <w:jc w:val="center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рмирования сетевого взаимодействия муниципального бюджетного общеобразовательного учреждения средней общеобразовательной школы №6 станицы Новоивановской муниципального образования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овопокровский район с Новоивановским казачьим обществом</w:t>
        <w:tab/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 Участник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астниками проекта являются учащиеся МБОУ СОШ №6. Атаман Новоивановского казачьего общества Велегура Л.Л. Заместитель директора по воспитательной работе МБОУ СОШ №6  Петухова Ю.Н., председатель профсоюзного комитета Галушко Е.Н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Цель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ганизация занятости учащихся МБОУ СОШ №6 в летний период и развитие сетевого взаимодей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 Задач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оздание условий для всесторонне развитой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тие конного туризм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тие коммуникативных навыков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 Сроки реализации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тний период 2016 го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 Перечень основных мероприятий проект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аздники с участием казаков Новоивановского казачьего общества в рамках дневных тематических площадок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сещение конезавода ОАО «Новоивановское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тание верхом на лошадях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сещение мест казачьей боевой слав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 договора с казачьим обществом (сентябрь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походов и экскурс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е соревнова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. Ожидаемые результаты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2"/>
      </w:tblGrid>
      <w:tr>
        <w:trPr>
          <w:trHeight w:val="2011" w:hRule="atLeast"/>
        </w:trPr>
        <w:tc>
          <w:tcPr>
            <w:tcW w:w="10402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Повышение роли  казачьих обществ в сознании детей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Совершенствование взаимодействия казачьего общества на основе непрерывности и преемственност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Повышение уровня спортивной подготовки учащихся, использующих в учебно-воспитательной работе культурно-исторические традиции казачества  и  распространение  видов спорта, формирование здорового образа жизн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влечение широкого круга детей и подростков в мероприятия, проводимые МБОУ СОШ №6 и казачеством.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ость  учащихся в летний период 2016 г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родителей и школьников  занятостью в летний период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8"/>
                <w:szCs w:val="21"/>
              </w:rPr>
            </w:pPr>
            <w:r>
              <w:rPr>
                <w:rFonts w:eastAsia="Times New Roman" w:cs="Arial" w:ascii="Arial" w:hAnsi="Arial"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5C5B5B"/>
          <w:sz w:val="21"/>
          <w:szCs w:val="21"/>
        </w:rPr>
      </w:pPr>
      <w:r>
        <w:rPr>
          <w:rFonts w:eastAsia="Times New Roman" w:cs="Arial" w:ascii="Arial" w:hAnsi="Arial"/>
          <w:color w:val="5C5B5B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C5B5B"/>
          <w:sz w:val="28"/>
          <w:szCs w:val="21"/>
        </w:rPr>
      </w:pPr>
      <w:r>
        <w:rPr>
          <w:rFonts w:eastAsia="Times New Roman" w:cs="Arial" w:ascii="Arial" w:hAnsi="Arial"/>
          <w:color w:val="5C5B5B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0:00Z</dcterms:created>
  <dc:creator>юлия</dc:creator>
  <dc:description/>
  <dc:language>en-US</dc:language>
  <cp:lastModifiedBy>юлия</cp:lastModifiedBy>
  <dcterms:modified xsi:type="dcterms:W3CDTF">2016-03-31T10:08:00Z</dcterms:modified>
  <cp:revision>1</cp:revision>
  <dc:subject/>
  <dc:title/>
</cp:coreProperties>
</file>