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учреждения дополнительного образования Детской школы искусств станицы Новопластуновской муниципального образования Павловский район  с 15 мая по 6 июн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7 июня 2017 года №5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6-08T15:42:00Z</dcterms:modified>
  <cp:revision>5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