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ого жилого дома, расположенного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ий край,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Октябрьский, улица Ленина,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 в целях определения границ и установления параметров планируемого развития территории многоквартирного жилого дома на основании обращения Мясникова Михаила Геннадьевича от 30 мая 2016 года, действующего по доверенности от 9 декабря 2014 года № 23АА4031356 от имени Пугачевой Людмилы Николаевны,  п о с т а н о в л я ю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284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подготовке документации по планировке территории «проект планировки и проект межевания территории многоквартирного жилого дома, расположенного по адресу: Краснодарский край, Павловский район, поселок Октябрьский, улица Ленина, 25», заказчик – Пугачева Людмила Николаевна.</w:t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0:00Z</dcterms:created>
  <dc:creator>Ведущий специалист</dc:creator>
  <dc:description/>
  <cp:keywords/>
  <dc:language>en-US</dc:language>
  <cp:lastModifiedBy>Ведущий специалист</cp:lastModifiedBy>
  <cp:lastPrinted>2016-02-19T16:30:00Z</cp:lastPrinted>
  <dcterms:modified xsi:type="dcterms:W3CDTF">2016-05-31T05:30:00Z</dcterms:modified>
  <cp:revision>2</cp:revision>
  <dc:subject/>
  <dc:title/>
</cp:coreProperties>
</file>