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  <w:r>
        <w:rPr>
          <w:b/>
          <w:caps/>
        </w:rPr>
        <w:t>Директор МУ «ГДК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__________________Пархоменко А.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нформационно-аналитический отч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го учрежд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Городской Дом культуры»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за  2014  год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1. Паспорт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полное и сокращенное, по уставу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Городско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00, Российская Федерация, Ивановская область, город Кинешма, улица 50-летия Комсомола, 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чреждения (АУП, отделы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: 3-35-80, 3-65-76, 3-47-17; факс: 3-47-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gdk</w:t>
            </w:r>
            <w:r>
              <w:rPr/>
              <w:t xml:space="preserve">.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ineshma.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neshma</w:t>
            </w:r>
            <w:r>
              <w:rPr/>
              <w:t xml:space="preserve">. </w:t>
            </w:r>
            <w:r>
              <w:rPr>
                <w:lang w:val="en-US"/>
              </w:rPr>
              <w:t>GDK</w:t>
            </w:r>
            <w:r>
              <w:rPr/>
              <w:t xml:space="preserve">. </w:t>
            </w:r>
            <w:r>
              <w:rPr>
                <w:lang w:val="en-US"/>
              </w:rPr>
              <w:t>buhgalter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 с</w:t>
            </w:r>
            <w:r>
              <w:rPr>
                <w:lang w:val="en-US"/>
              </w:rPr>
              <w:t>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, </w:t>
            </w:r>
          </w:p>
          <w:p>
            <w:pPr>
              <w:pStyle w:val="Normal"/>
              <w:jc w:val="both"/>
              <w:rPr/>
            </w:pPr>
            <w:r>
              <w:rPr/>
              <w:t>тип – бюджетное учрежд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 учреждения, название правового ак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 постановление главы администрации города Кинешма, № 12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ройки (ввода в эксплуатацию) занимаемого здания (помещения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ской округ Кинешма», администрация городского округа Кинеш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чреж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,9 кв.м, лит.А, этажность – 2, подземная этажность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сновных помещ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,2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вспомогательных помещ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,7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прилегающей территор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татных работников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ы культурно-досугов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й персона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8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ники, имеющие звания и государственные награды («Заслуженный работник культуры РФ», «Заслуженный деятель искусств»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убных формирований, имеющих почетные звания  «Образцовый», «Народн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них  детских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ь: </w:t>
            </w:r>
          </w:p>
          <w:p>
            <w:pPr>
              <w:pStyle w:val="Normal"/>
              <w:jc w:val="both"/>
              <w:rPr/>
            </w:pPr>
            <w:r>
              <w:rPr/>
              <w:t>народный театр кукол «Пилигрим»,</w:t>
            </w:r>
          </w:p>
          <w:p>
            <w:pPr>
              <w:pStyle w:val="Normal"/>
              <w:jc w:val="both"/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jc w:val="both"/>
              <w:rPr/>
            </w:pPr>
            <w:r>
              <w:rPr/>
              <w:t>народный ансамбль «Русская душа»</w:t>
            </w:r>
          </w:p>
          <w:p>
            <w:pPr>
              <w:pStyle w:val="Normal"/>
              <w:jc w:val="both"/>
              <w:rPr/>
            </w:pPr>
            <w:r>
              <w:rPr/>
              <w:t>народный театр - 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;</w:t>
            </w:r>
          </w:p>
          <w:p>
            <w:pPr>
              <w:pStyle w:val="Normal"/>
              <w:jc w:val="both"/>
              <w:rPr/>
            </w:pPr>
            <w:r>
              <w:rPr/>
              <w:t>из них детских - два</w:t>
            </w:r>
          </w:p>
          <w:p>
            <w:pPr>
              <w:pStyle w:val="Normal"/>
              <w:jc w:val="both"/>
              <w:rPr/>
            </w:pPr>
            <w:r>
              <w:rPr/>
              <w:t>народный театр - 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отчетном году финансовых средств (тыс. руб.),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300, 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бюдже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43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едпринимательской деятель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по учреждению (без внешних совместителей) 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з/платы по сравнению с предыдущим отчетным пери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55 (2013г) Увеличение на 21,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паспор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2. Внешние и внутренние ресурс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</w:rPr>
        <w:t>Организации-соседи</w:t>
        <w:tab/>
        <w:tab/>
        <w:tab/>
        <w:tab/>
        <w:tab/>
        <w:tab/>
        <w:tab/>
        <w:tab/>
        <w:tab/>
      </w: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756"/>
        <w:gridCol w:w="318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-сотруд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 2,8,18,19, православная школа,</w:t>
            </w:r>
          </w:p>
          <w:p>
            <w:pPr>
              <w:pStyle w:val="Normal"/>
              <w:jc w:val="both"/>
              <w:rPr/>
            </w:pPr>
            <w:r>
              <w:rPr/>
              <w:t>МДОУ № 10,15,16,17,18,19,20,22,23,32,46,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й нравственно-эстетической, культурно – развлекательной, познавательной и патриотическо-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выездные концерты, игровые развлекательные программы, совместные проекты,  новогодние мероприятия, шоу-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образовательное учреждение дополнительного образования детей специализированная детско-юношеская школа Олимпийского резерва городского округа Кинешма (МОУДОД СДЮШОР г.о.Кинешм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Кинешемская городская централизованная библиотечная систем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ых спортивно-развлекательных мероприятий: спортивные праздники, музыкальное сопровожде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овместной нравственно-эстетической работы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выставки, тематическ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политическ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организаций: «Кинешмадревпром», «Красная вет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чера отдыха, встречи,  собра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бытовое обслуж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Высшая лига», АЗС «Рау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нбан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спонсорств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культурного назначения за пределами учреждения</w:t>
        <w:tab/>
        <w:tab/>
        <w:tab/>
      </w: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320"/>
        <w:gridCol w:w="174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культурного назначения в учреждении</w:t>
        <w:tab/>
        <w:tab/>
        <w:tab/>
        <w:tab/>
        <w:tab/>
      </w:r>
      <w:r>
        <w:rPr/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17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, театрализованные мероприятия, концерты, торжестве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романсов,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литературные вечера,</w:t>
            </w:r>
          </w:p>
          <w:p>
            <w:pPr>
              <w:pStyle w:val="Normal"/>
              <w:jc w:val="both"/>
              <w:rPr/>
            </w:pPr>
            <w:r>
              <w:rPr/>
              <w:t>отчетные конц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ый зал (фой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–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-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развлекательные, игро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ы для занятий клубных формирований (кружков, курсов, студий и.т.д.)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ческий класс</w:t>
            </w:r>
          </w:p>
          <w:p>
            <w:pPr>
              <w:pStyle w:val="Normal"/>
              <w:jc w:val="both"/>
              <w:rPr/>
            </w:pPr>
            <w:r>
              <w:rPr/>
              <w:t>Рок-студия</w:t>
            </w:r>
          </w:p>
          <w:p>
            <w:pPr>
              <w:pStyle w:val="Normal"/>
              <w:jc w:val="both"/>
              <w:rPr/>
            </w:pPr>
            <w:r>
              <w:rPr/>
              <w:t>Репетиционные  классы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ия звукозаписи </w:t>
            </w:r>
          </w:p>
          <w:p>
            <w:pPr>
              <w:pStyle w:val="Normal"/>
              <w:jc w:val="both"/>
              <w:rPr/>
            </w:pPr>
            <w:r>
              <w:rPr/>
              <w:t>Студия В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/>
            </w:pPr>
            <w:r>
              <w:rPr/>
              <w:t>1-2 этаж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оллектив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2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7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сонал в учреждении</w:t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3"/>
        <w:gridCol w:w="782"/>
        <w:gridCol w:w="1080"/>
        <w:gridCol w:w="916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всего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штатных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числа штатных работников имеют ста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нее 1 года</w:t>
            </w:r>
          </w:p>
        </w:tc>
      </w:tr>
      <w:tr>
        <w:trPr>
          <w:trHeight w:val="1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высшее спеца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 среднее  професссональное  спец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с-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с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требность в кадрах</w:t>
        <w:tab/>
        <w:tab/>
        <w:tab/>
        <w:tab/>
        <w:tab/>
        <w:tab/>
        <w:tab/>
        <w:tab/>
        <w:tab/>
      </w: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по работе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 театра - 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реднесписочная численность учреждения в 2014г составила  22,5 человек.</w:t>
      </w:r>
      <w:r>
        <w:rPr>
          <w:b/>
        </w:rPr>
        <w:t xml:space="preserve"> </w:t>
      </w:r>
      <w:r>
        <w:rPr/>
        <w:t>Наличие вакантных ставок объясняется соблюдением плана мероприятий «дорожной кар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утренние ресурсы</w:t>
        <w:tab/>
        <w:tab/>
        <w:tab/>
        <w:tab/>
        <w:tab/>
        <w:tab/>
        <w:tab/>
        <w:tab/>
        <w:tab/>
      </w:r>
      <w:r>
        <w:rPr/>
        <w:t>Таблица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53"/>
        <w:gridCol w:w="1980"/>
        <w:gridCol w:w="2479"/>
        <w:gridCol w:w="19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 по списку (че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образования, базовый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купаем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, жанр творчества (по стат. отчету ф-7Н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детей до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  <w:t>(3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 Р.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оллектив «Фантазия»</w:t>
            </w:r>
          </w:p>
          <w:p>
            <w:pPr>
              <w:pStyle w:val="Normal"/>
              <w:jc w:val="both"/>
              <w:rPr/>
            </w:pPr>
            <w:r>
              <w:rPr/>
              <w:t>(3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М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театр «Синте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нин В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еатр-студия «Экспериме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нина Н.М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окальная студия «Камерт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Г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окальная студия «Маленькая звез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й </w:t>
            </w:r>
          </w:p>
          <w:p>
            <w:pPr>
              <w:pStyle w:val="Normal"/>
              <w:jc w:val="both"/>
              <w:rPr/>
            </w:pPr>
            <w:r>
              <w:rPr/>
              <w:t>(эстрадны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детей до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теа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Е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клуб «Мериди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С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луб «Диал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, работа с деть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д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Звон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АБВГде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д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фотолю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, познавательный, твор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А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Школа КВ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детей 15-18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луб «Живой зву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Р.Б.</w:t>
            </w:r>
          </w:p>
          <w:p>
            <w:pPr>
              <w:pStyle w:val="Normal"/>
              <w:jc w:val="both"/>
              <w:rPr/>
            </w:pPr>
            <w:r>
              <w:rPr/>
              <w:t>Морозов С.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посетителей от 18 до 3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родный театр кукол «Пилигри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улин Е.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й театр эстрадных миниатю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, молодежный досуг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посетителей от 18 до 3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 «Гр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самоокупаем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М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Здоровь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бай Е.В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веду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выходно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тан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Самоокупаем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В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окально-инструментальная групп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инструмент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Р.Б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убные формирования для посетителей от 35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родный клуб романса «Белая акац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классический вока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ансамбль «Русская ду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хор ветер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Р.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ельские объединения и клубы по интересам для посетителей от 35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долголетия «Исто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дова И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Семейный очаг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цков А.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</w:t>
            </w:r>
          </w:p>
          <w:p>
            <w:pPr>
              <w:pStyle w:val="Normal"/>
              <w:jc w:val="both"/>
              <w:rPr/>
            </w:pPr>
            <w:r>
              <w:rPr/>
              <w:t>(классический вок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ова Н.Б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ое объединение «Играй, гармо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.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Надеж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 А.Н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Деловые встреч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-информацион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А.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3. Основн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овые мероприятия</w:t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31"/>
        <w:gridCol w:w="850"/>
        <w:gridCol w:w="709"/>
        <w:gridCol w:w="709"/>
        <w:gridCol w:w="713"/>
        <w:gridCol w:w="1280"/>
        <w:gridCol w:w="1239"/>
        <w:gridCol w:w="141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Число культурно-</w:t>
            </w:r>
            <w:r>
              <w:rPr>
                <w:sz w:val="20"/>
                <w:szCs w:val="20"/>
              </w:rPr>
              <w:t>досуговых 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посет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ДМ дл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посетителей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 на плат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(из общего числа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 14 лет включительн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</w:t>
            </w:r>
          </w:p>
          <w:p>
            <w:pPr>
              <w:pStyle w:val="Normal"/>
              <w:jc w:val="both"/>
              <w:rPr/>
            </w:pPr>
            <w:r>
              <w:rPr/>
              <w:t>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58</w:t>
            </w:r>
            <w:r>
              <w:rPr/>
              <w:t xml:space="preserve"> минус  фестивали, выезды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(194+</w:t>
            </w:r>
          </w:p>
          <w:p>
            <w:pPr>
              <w:pStyle w:val="Normal"/>
              <w:jc w:val="center"/>
              <w:rPr/>
            </w:pPr>
            <w:r>
              <w:rPr/>
              <w:t>1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32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культурной направл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к ДПИ и 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ультурное обслужи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8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групп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аудит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служи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е игровые программы, концерты, показ мультфильмов, организация выставок дет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игровые программы, тематические программы, спектакли. театрализован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ы, шоу-программы. конкурсы, фести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работающее нас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, корпоративные праздники, юбилеи, вечера отды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конкурсы,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выставки, спектак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ограммы, конкурсы, развлек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ои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, театрализованные  представления, гастроли других коллективов, концерты, массовы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и-партнеры</w:t>
        <w:tab/>
        <w:tab/>
        <w:tab/>
        <w:tab/>
        <w:tab/>
        <w:tab/>
        <w:tab/>
        <w:tab/>
        <w:tab/>
      </w:r>
      <w:r>
        <w:rPr/>
        <w:t>Таблица 9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документ о партнер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, название проекта, дата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артнер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4. Предпринимательск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Оказание платных услуг</w:t>
        <w:tab/>
        <w:tab/>
        <w:tab/>
        <w:tab/>
        <w:tab/>
        <w:tab/>
        <w:tab/>
        <w:tab/>
        <w:tab/>
      </w:r>
      <w:r>
        <w:rPr/>
        <w:t>Таблица 10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латной услуг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време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в течение года (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казанны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88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00 – 12000 (1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00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 (1 би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 686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  <w:p>
            <w:pPr>
              <w:pStyle w:val="Normal"/>
              <w:jc w:val="both"/>
              <w:rPr/>
            </w:pPr>
            <w:r>
              <w:rPr/>
              <w:t>8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1 чел</w:t>
            </w:r>
          </w:p>
          <w:p>
            <w:pPr>
              <w:pStyle w:val="Normal"/>
              <w:jc w:val="both"/>
              <w:rPr/>
            </w:pPr>
            <w:r>
              <w:rPr/>
              <w:t>2/235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59 чел</w:t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развлек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руб (1 бил)</w:t>
            </w:r>
          </w:p>
          <w:p>
            <w:pPr>
              <w:pStyle w:val="Normal"/>
              <w:jc w:val="both"/>
              <w:rPr/>
            </w:pPr>
            <w:r>
              <w:rPr/>
              <w:t>50 руб (1 чел)</w:t>
            </w:r>
          </w:p>
          <w:p>
            <w:pPr>
              <w:pStyle w:val="Normal"/>
              <w:jc w:val="both"/>
              <w:rPr/>
            </w:pPr>
            <w:r>
              <w:rPr/>
              <w:t>60 руб (1 че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72 чел</w:t>
            </w:r>
          </w:p>
          <w:p>
            <w:pPr>
              <w:pStyle w:val="Normal"/>
              <w:jc w:val="both"/>
              <w:rPr/>
            </w:pPr>
            <w:r>
              <w:rPr/>
              <w:t>22/2575 чел</w:t>
            </w:r>
          </w:p>
          <w:p>
            <w:pPr>
              <w:pStyle w:val="Normal"/>
              <w:jc w:val="both"/>
              <w:rPr/>
            </w:pPr>
            <w:r>
              <w:rPr/>
              <w:t>1/61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 (1 бил)</w:t>
            </w:r>
          </w:p>
          <w:p>
            <w:pPr>
              <w:pStyle w:val="Normal"/>
              <w:jc w:val="both"/>
              <w:rPr/>
            </w:pPr>
            <w:r>
              <w:rPr/>
              <w:t>60 руб (1 би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72 чел</w:t>
            </w:r>
          </w:p>
          <w:p>
            <w:pPr>
              <w:pStyle w:val="Normal"/>
              <w:jc w:val="both"/>
              <w:rPr/>
            </w:pPr>
            <w:r>
              <w:rPr/>
              <w:t>1/23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 (3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 (1 бил)</w:t>
            </w:r>
          </w:p>
          <w:p>
            <w:pPr>
              <w:pStyle w:val="Normal"/>
              <w:jc w:val="both"/>
              <w:rPr/>
            </w:pPr>
            <w:r>
              <w:rPr/>
              <w:t>130 руб (1 чел)</w:t>
            </w:r>
          </w:p>
          <w:p>
            <w:pPr>
              <w:pStyle w:val="Normal"/>
              <w:jc w:val="both"/>
              <w:rPr/>
            </w:pPr>
            <w:r>
              <w:rPr/>
              <w:t>200 руб(1 ч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65 чел</w:t>
            </w:r>
          </w:p>
          <w:p>
            <w:pPr>
              <w:pStyle w:val="Normal"/>
              <w:jc w:val="both"/>
              <w:rPr/>
            </w:pPr>
            <w:r>
              <w:rPr/>
              <w:t>8/578 чел</w:t>
            </w:r>
          </w:p>
          <w:p>
            <w:pPr>
              <w:pStyle w:val="Normal"/>
              <w:jc w:val="both"/>
              <w:rPr/>
            </w:pPr>
            <w:r>
              <w:rPr/>
              <w:t>5/288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–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7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 – 12000 (1 программ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– 1500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ценических костю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 (1 ден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роман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 (1 би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0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ализац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руб (1 ча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(1 чел в месяц) 150  (1 чел в месяц)</w:t>
            </w:r>
          </w:p>
          <w:p>
            <w:pPr>
              <w:pStyle w:val="Normal"/>
              <w:jc w:val="both"/>
              <w:rPr/>
            </w:pPr>
            <w:r>
              <w:rPr/>
              <w:t>200  (1 чел в месяц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 чел</w:t>
            </w:r>
          </w:p>
          <w:p>
            <w:pPr>
              <w:pStyle w:val="Normal"/>
              <w:jc w:val="both"/>
              <w:rPr/>
            </w:pPr>
            <w:r>
              <w:rPr/>
              <w:t>147 чел</w:t>
            </w:r>
          </w:p>
          <w:p>
            <w:pPr>
              <w:pStyle w:val="Normal"/>
              <w:jc w:val="both"/>
              <w:rPr/>
            </w:pPr>
            <w:r>
              <w:rPr/>
              <w:t>564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40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 13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говоры о совместной деятельности</w:t>
        <w:tab/>
        <w:tab/>
        <w:tab/>
        <w:tab/>
        <w:tab/>
        <w:tab/>
        <w:tab/>
      </w:r>
      <w:r>
        <w:rPr/>
        <w:t>Таблица 11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номер и срок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заключен догов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овмест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ценатство, спонсорство, целевые поступления</w:t>
        <w:tab/>
        <w:tab/>
        <w:tab/>
        <w:tab/>
        <w:tab/>
      </w:r>
      <w:r>
        <w:rPr/>
        <w:t>Таблица 12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нс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ступ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или иная форма вклада, поддержки (тыс. руб.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ертв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Елена Анатол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взнос для участия в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сьева Любовь Серг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взнос для участия в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5. Информация о деятельности учреждения и реклама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>Информационное сопровождение деятельности</w:t>
        <w:tab/>
        <w:tab/>
        <w:tab/>
        <w:tab/>
        <w:tab/>
      </w:r>
      <w:r>
        <w:rPr>
          <w:color w:val="000000"/>
        </w:rPr>
        <w:t>Таблица 1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нформ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ние, вид, фор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в местных газетах, анон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статьи за год, еженед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Приволжская правд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168 часов», «Кинешемец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 на улиц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ые щ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еклама (анон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шемское телеви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 реклама в дошкольные учреждения и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мероприят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и анонсы на кинешемских  сайтах, сайте МУ «ГД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инешемец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, «168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6. Хозяйственная деятельно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 хозяйственной деятельности                                        </w:t>
      </w:r>
      <w:r>
        <w:rPr/>
        <w:t>Таблица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37"/>
        <w:gridCol w:w="1666"/>
        <w:gridCol w:w="180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студ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рок-сту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 8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ел 2-го этаж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 2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2 этаж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ные и дверные бл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69 8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(внебюджетные средст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субсид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301 0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о-технические средства, приобретенные за 2014 год</w:t>
        <w:tab/>
        <w:tab/>
      </w:r>
      <w:r>
        <w:rPr/>
        <w:t>таблица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89"/>
        <w:gridCol w:w="2520"/>
        <w:gridCol w:w="264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 приобрете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ое оборуд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е оборуд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ические костюм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оллекти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на металлических нож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, замдиректо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глов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кожз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настен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вых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тех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каби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абинеты. касса, костюмерная, электрик, репетиционный каби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 строите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шил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ер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ные комнаты  2 этаж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- постановщ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ктор банкн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ный касс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нтилято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ител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ованное оборуд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ценические костюм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коллекти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глов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 подкат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тех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т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аби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ш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аби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рид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аби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бараб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абинет,</w:t>
            </w:r>
          </w:p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цион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люзи горизон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бед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ические гирлян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мещ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платные услуг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Раздел 7. Финансовая деятельность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880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оступило</w:t>
              <w:br/>
              <w:t xml:space="preserve">за год, всего (сумма </w:t>
              <w:br/>
              <w:t>гр. 3, 12, 16)</w:t>
            </w:r>
          </w:p>
        </w:tc>
        <w:tc>
          <w:tcPr>
            <w:tcW w:w="1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и иной при-носящей доход деятель-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от сдачи имущест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сего (сумма 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 благот-воритель-ности и целе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-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-циально-значимые меропри-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49" w:hanging="0"/>
        <w:jc w:val="both"/>
        <w:rPr>
          <w:b/>
          <w:b/>
          <w:caps/>
        </w:rPr>
      </w:pPr>
      <w:r>
        <w:rPr>
          <w:b/>
          <w:caps/>
        </w:rPr>
        <w:t>Раздел 8.</w:t>
        <w:tab/>
        <w:t>Административное управлени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ирующие документы</w:t>
        <w:tab/>
      </w:r>
    </w:p>
    <w:p>
      <w:pPr>
        <w:pStyle w:val="Normal"/>
        <w:ind w:left="-567" w:right="-285" w:firstLine="567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Таблица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96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инятия и номер доку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внесении изменений в план мероприятий «дорожная карта» муниципального учреждения «Городско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14г приказ № 158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истеме нормирования труда муниципального учреждения «Городско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6.2014г.  приказ № 132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правление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Таблица 18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                  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трудового коллекти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14 год – год Культуры»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ты на 2 квартал 2014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ли и задачи работы на 3 квартал 2014 года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, комфортных и равно возможных условий к культурно – досуговым услугам малоимущим и социально незащищенным категориям населения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аботы  на 4 квартал 2014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задание МУ «ГДК» на 2014 г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ходе реализации Федерального закона № 44 - Ф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повышении прейскуранта цен на платные услуги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создании сайта МУ «ГД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б укреплении материально – технической ба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подготовке здания к отопительному сезону 2014-2015г.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ходе ремонтно – строительных работ согласно проектно-сметной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работе сайта ГДК (еженедельное размещение информации о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проведенных мероприятиях, афиши на предстоящ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заимодействие со СМИ (итог за 1 полугодие 2014 г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ческой подготовке здания ГДК к новому творческому сез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о подготовке избирательного участка  № 257 ко Дню Выборов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Губернатора Иван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б оснащении и модернизации ГДК новым музыкальным и световым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оборудова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расширение информационного пространства путем пополнения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 xml:space="preserve">информации на сайте ГД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б открытости и доступности информации о Городском Доме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о повышении качества работы Городского Дома культуры (рассмотрение и обсуждение новых предложений сотрудников ГД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художественного сов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о плане проведения мероприятий, посвященных  Году культу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 работе новых клубных формирований в творческом сезо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б участии коллективов ГДК в городски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об организации досуга молодеж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б организации работы с детьми в летний пери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б участии коллективов художественной самодеятельности в фестивалях и конкурс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рганизация работы трудового лагеря в летний период (июнь, июл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осещение занятий творческих коллективов и студий в начале творческого  сезона и составление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об увеличении выездных мероприятий в дошкольные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ки с 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  <w:p>
            <w:pPr>
              <w:pStyle w:val="Normal"/>
              <w:jc w:val="both"/>
              <w:rPr/>
            </w:pPr>
            <w:r>
              <w:rPr/>
              <w:t>(втор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тчетность  (текущая неделя и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деловые вст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изонты сотрудничества» - деловые встречи с представителями учреждений, предприятий, общественных организаций, коллективов гор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both"/>
        <w:rPr>
          <w:b/>
          <w:b/>
        </w:rPr>
      </w:pPr>
      <w:r>
        <w:rPr>
          <w:b/>
        </w:rPr>
        <w:t>Контроль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/>
        <w:t>Таблица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контрольного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, пробл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авгу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- 5 дека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кассы и бланков строгой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запная реви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овая инвентар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работы творческих коллективов,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безопасной эксплуатацией помещений здания ГДК,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правил пожарной безопасности на рабочих местах,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держанием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ов кружковых занятий</w:t>
            </w:r>
          </w:p>
          <w:p>
            <w:pPr>
              <w:pStyle w:val="Normal"/>
              <w:jc w:val="both"/>
              <w:rPr/>
            </w:pPr>
            <w:r>
              <w:rPr/>
              <w:t>Работа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НД по городу Кинешма и Кинешемск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jc w:val="both"/>
              <w:rPr/>
            </w:pPr>
            <w:r>
              <w:rPr/>
              <w:t>09.10.2014-31.10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  <w:p>
            <w:pPr>
              <w:pStyle w:val="Normal"/>
              <w:jc w:val="both"/>
              <w:rPr/>
            </w:pPr>
            <w:r>
              <w:rPr/>
              <w:t>24.11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людение требований пожарной безопасности юридическим лиц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блюдение требований пожарной безопасности юридическим лицом», выполнение поручения председателя Правительства РФ от 19.08.2014 № РД – П4-62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имулирование и поощрение</w:t>
        <w:tab/>
        <w:tab/>
        <w:tab/>
        <w:tab/>
        <w:t xml:space="preserve">                                </w:t>
      </w:r>
      <w:r>
        <w:rPr/>
        <w:t>Таблиц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69"/>
        <w:gridCol w:w="2268"/>
        <w:gridCol w:w="32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гра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то присуждена награ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ады комитета по культуре и туризму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1 от 06.03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торжественном мероприятии, посвященном открытию Год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добросовестный труд, активную творческую деятельность и в связи с празднованием Дня работника культу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 администрации городского округа Кинеш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премия (городская молодеж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№ 9-р</w:t>
            </w:r>
          </w:p>
          <w:p>
            <w:pPr>
              <w:pStyle w:val="Normal"/>
              <w:rPr/>
            </w:pPr>
            <w:r>
              <w:rPr/>
              <w:t>от 27.01.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№ 1426-п от 20.06.201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ворческое мастерство в достижении высокого качества и уровня культурного обслуживания населения, активизацию интереса жителей к культурно-массовым меропри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активное участие в реализации социально-значимых культурных </w:t>
            </w:r>
          </w:p>
          <w:p>
            <w:pPr>
              <w:pStyle w:val="Normal"/>
              <w:rPr/>
            </w:pPr>
            <w:r>
              <w:rPr/>
              <w:t>проектов в Год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успехи в области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добросовестный труд, активную творческую деятельность и в связи с празднованием Дня работника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многолетний добросовестный труд и в связи с празднованием Дня горо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 областной 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Губернатора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 154-р от 20.08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, большой вклад в развитие театрального искусства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ышение квалификации работников и обучение</w:t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                                                                                                        </w:t>
      </w:r>
      <w:r>
        <w:rPr>
          <w:color w:val="000000"/>
        </w:rPr>
        <w:t>Таблица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261"/>
        <w:gridCol w:w="24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ошедших курс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храна труда на предприятиях всех форм собств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ча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«Зн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5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контрактной  системе в сфе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ок,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 муниципальных нужд. № 44 – ФЗ от 05.04.13г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«Зн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-17-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контрактной  системе в сфе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ок,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 муниципальных нужд. № 44 – ФЗ от 05.04.13г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«Зн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30.01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четность за 1 квартал в Пенсионный фонд и фонд социального страх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«Зн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3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Годовой отчет за 2014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Нобиль» Ива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2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контрактной  системе в сфе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ок,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униципальных нужд. № 44 – ФЗ от 05.04.13г; «Закупка отдельных </w:t>
            </w:r>
          </w:p>
          <w:p>
            <w:pPr>
              <w:pStyle w:val="Normal"/>
              <w:jc w:val="both"/>
              <w:rPr/>
            </w:pPr>
            <w:r>
              <w:rPr/>
              <w:t>видов юридических л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«Зн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2.2014 – 06.03.2014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экологической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«Зн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-15.12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персонала в области промышленной 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</w:t>
            </w:r>
          </w:p>
          <w:p>
            <w:pPr>
              <w:pStyle w:val="Normal"/>
              <w:jc w:val="both"/>
              <w:rPr/>
            </w:pPr>
            <w:r>
              <w:rPr/>
              <w:t>ООО «Учебный центр «Кинешма»</w:t>
            </w:r>
          </w:p>
          <w:p>
            <w:pPr>
              <w:pStyle w:val="Normal"/>
              <w:jc w:val="both"/>
              <w:rPr/>
            </w:pPr>
            <w:r>
              <w:rPr/>
              <w:t>21- 22.07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купка отд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ов юридических лиц»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обенности применения ФЗ – 223 от </w:t>
            </w:r>
          </w:p>
          <w:p>
            <w:pPr>
              <w:pStyle w:val="Normal"/>
              <w:jc w:val="both"/>
              <w:rPr/>
            </w:pPr>
            <w:r>
              <w:rPr/>
              <w:t>18.07.1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«Знание»</w:t>
            </w:r>
          </w:p>
          <w:p>
            <w:pPr>
              <w:pStyle w:val="Normal"/>
              <w:jc w:val="both"/>
              <w:rPr/>
            </w:pPr>
            <w:r>
              <w:rPr/>
              <w:t>22-23.01.201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клубных формирова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по организации дос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Г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РА «100%», Иваново 11.02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танцевального коллект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минар – практикум по современной хореографии «Танцевальная консерва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ас</w:t>
            </w:r>
          </w:p>
          <w:p>
            <w:pPr>
              <w:pStyle w:val="Normal"/>
              <w:jc w:val="both"/>
              <w:rPr/>
            </w:pPr>
            <w:r>
              <w:rPr/>
              <w:t>МАУ ДОД ЦРТД и Ю «Танцы +»,  Ив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и подготовка проведения мероприятий, посвященных празднованию 70-летней годовщины Победы в В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колледж культуры</w:t>
            </w:r>
          </w:p>
          <w:p>
            <w:pPr>
              <w:pStyle w:val="Normal"/>
              <w:jc w:val="both"/>
              <w:rPr/>
            </w:pPr>
            <w:r>
              <w:rPr/>
              <w:t>07-09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по организации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и подготовка проведения мероприятий, посвященных празднованию 70-летней годовщины Победы в В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</w:t>
            </w:r>
          </w:p>
          <w:p>
            <w:pPr>
              <w:pStyle w:val="Normal"/>
              <w:jc w:val="both"/>
              <w:rPr/>
            </w:pPr>
            <w:r>
              <w:rPr/>
              <w:t>Ивановский колледж культуры</w:t>
            </w:r>
          </w:p>
          <w:p>
            <w:pPr>
              <w:pStyle w:val="Normal"/>
              <w:jc w:val="both"/>
              <w:rPr/>
            </w:pPr>
            <w:r>
              <w:rPr/>
              <w:t>07-09.10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танцеваль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современному танц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</w:t>
            </w:r>
          </w:p>
          <w:p>
            <w:pPr>
              <w:pStyle w:val="Normal"/>
              <w:jc w:val="both"/>
              <w:rPr/>
            </w:pPr>
            <w:r>
              <w:rPr/>
              <w:t>студия «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г. Иваново</w:t>
            </w:r>
          </w:p>
          <w:p>
            <w:pPr>
              <w:pStyle w:val="Normal"/>
              <w:jc w:val="both"/>
              <w:rPr/>
            </w:pPr>
            <w:r>
              <w:rPr/>
              <w:t>22.1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ссер театра-сту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ный совет для режиссеров народных теа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</w:t>
            </w:r>
          </w:p>
          <w:p>
            <w:pPr>
              <w:pStyle w:val="Normal"/>
              <w:jc w:val="both"/>
              <w:rPr/>
            </w:pPr>
            <w:r>
              <w:rPr/>
              <w:t>АГУ «ОКМЦКТ»</w:t>
            </w:r>
          </w:p>
          <w:p>
            <w:pPr>
              <w:pStyle w:val="Normal"/>
              <w:jc w:val="both"/>
              <w:rPr/>
            </w:pPr>
            <w:r>
              <w:rPr/>
              <w:t>15.10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етмейс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ный совет для руководителей народных хореографи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</w:t>
            </w:r>
          </w:p>
          <w:p>
            <w:pPr>
              <w:pStyle w:val="Normal"/>
              <w:jc w:val="both"/>
              <w:rPr/>
            </w:pPr>
            <w:r>
              <w:rPr/>
              <w:t>АГУ «ОКМЦКТ»</w:t>
            </w:r>
          </w:p>
          <w:p>
            <w:pPr>
              <w:pStyle w:val="Normal"/>
              <w:jc w:val="both"/>
              <w:rPr/>
            </w:pPr>
            <w:r>
              <w:rPr/>
              <w:t>16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9. Инновационная деятельность учреждения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вации года</w:t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Таблица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26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атор (структурное подразделение, работн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аемая 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писание новов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творческ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, организатор по работе с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официального сайта  МУ «ГД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е обновление информации о деятельности учреждения, анонсы мероприятий, фотоотч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ольшего количества пользователей сайта и  зрител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10. Достижения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                                                   </w:t>
      </w:r>
      <w:r>
        <w:rPr>
          <w:color w:val="000000"/>
        </w:rPr>
        <w:t>Таблица 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, дата про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Солдатская завалинка» - конкурс военно-патриотиче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эстрадной песни «Камерт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Га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щин Артем и Митронин Вячесл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Лебеде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Звездная капель» - городской фестиваль - конкурс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вокальная студия «Камерт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 Гришина</w:t>
            </w:r>
          </w:p>
          <w:p>
            <w:pPr>
              <w:pStyle w:val="Normal"/>
              <w:rPr/>
            </w:pPr>
            <w:r>
              <w:rPr/>
              <w:t xml:space="preserve">Снежана Погодина </w:t>
            </w:r>
          </w:p>
          <w:p>
            <w:pPr>
              <w:pStyle w:val="Normal"/>
              <w:rPr/>
            </w:pPr>
            <w:r>
              <w:rPr/>
              <w:t>Анастасия Романова</w:t>
            </w:r>
          </w:p>
          <w:p>
            <w:pPr>
              <w:pStyle w:val="Normal"/>
              <w:rPr/>
            </w:pPr>
            <w:r>
              <w:rPr/>
              <w:t xml:space="preserve">Вита Пивоварова </w:t>
            </w:r>
          </w:p>
          <w:p>
            <w:pPr>
              <w:pStyle w:val="Normal"/>
              <w:rPr/>
            </w:pPr>
            <w:r>
              <w:rPr/>
              <w:t xml:space="preserve">Группа «Кнопочки» </w:t>
            </w:r>
          </w:p>
          <w:p>
            <w:pPr>
              <w:pStyle w:val="Normal"/>
              <w:rPr/>
            </w:pPr>
            <w:r>
              <w:rPr/>
              <w:t>Настя Вол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1 степени </w:t>
            </w:r>
          </w:p>
          <w:p>
            <w:pPr>
              <w:pStyle w:val="Normal"/>
              <w:jc w:val="both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Лауреат 2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Не стареют душой ветераны» -</w:t>
            </w:r>
            <w:r>
              <w:rPr>
                <w:i/>
              </w:rPr>
              <w:t xml:space="preserve"> </w:t>
            </w:r>
            <w:r>
              <w:rPr/>
              <w:t>городской фестиваль творчеств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клуб романса «Белая а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одный ансамбль «Русская ду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хор вете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ячеслав Седов и Ольга Лёд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оркина Надеж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1 степе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Волжская 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муд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Снегурочка – фантаз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региональная открытая Костромская лига КВН ТТО «АмиК»  отборочный тур,  игра ¼ финала, игра ½ финала, фина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манда КВН «Волж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це-чемпионы финальной игры</w:t>
            </w:r>
          </w:p>
        </w:tc>
      </w:tr>
      <w:tr>
        <w:trPr>
          <w:trHeight w:val="2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 смотр певческих коллективов, имеющих звание </w:t>
            </w:r>
          </w:p>
          <w:p>
            <w:pPr>
              <w:pStyle w:val="Normal"/>
              <w:jc w:val="both"/>
              <w:rPr/>
            </w:pPr>
            <w:r>
              <w:rPr/>
              <w:t>«народный» (образцовый) самодеятельный коллек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й клуб </w:t>
            </w:r>
          </w:p>
          <w:p>
            <w:pPr>
              <w:pStyle w:val="Normal"/>
              <w:jc w:val="both"/>
              <w:rPr/>
            </w:pPr>
            <w:r>
              <w:rPr/>
              <w:t>романса  «Белая ак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одный ансамбль «Русская ду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им Россию!» - областной 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тудия эстрадной песни 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рылова 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молодежный  туристический сл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манда КВН «Волж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побед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Х областной молодежный физкультурно-спортивный смотр 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профсоюза жизнеобеспеч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манда КВН «Волжск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бе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й хоровод»</w:t>
            </w:r>
            <w:r>
              <w:rPr>
                <w:i/>
              </w:rPr>
              <w:t xml:space="preserve">  - </w:t>
            </w:r>
            <w:r>
              <w:rPr/>
              <w:t xml:space="preserve">областной фестиваль детского  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го творче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анцевальный коллектив «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Бата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лауре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ужестве, о доблести, о славе» - 13-й межрегиональный фестиваль лирико-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ансамбль «Баусень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ок Февраль 2014» - всероссийский фестиваль – 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«Дети одной ре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а «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DI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месте мы – Россия» - Всероссийский фестиваль народн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ансамбль «Бау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лауреат 3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и» («Дети России») -  Российский фестиваль – конкурс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коллектив «Рад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ая вокальная студия «Камерт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Руслан и Анисимова М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ылова Га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2 степе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юз талантов России» - 15-й Международный фестиваль- конкурс детского, юношеского и молодеж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эстрадной песни 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ова Га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диплом «Взрывной артистизм»</w:t>
            </w:r>
          </w:p>
          <w:p>
            <w:pPr>
              <w:pStyle w:val="Normal"/>
              <w:jc w:val="both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Лауреат 2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Число лауреатов и дипломантов конкурсов и фестивал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лас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региона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ссий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дипл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(лауреа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(диплома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(лауреа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бедит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(лауре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(лауреа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(дипломан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(лауре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(лауреа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пеци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Раздел 11. ЮБИЛЕИ ГОДа   </w:t>
      </w:r>
    </w:p>
    <w:p>
      <w:pPr>
        <w:pStyle w:val="Normal"/>
        <w:rPr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Таблица</w:t>
      </w:r>
      <w:r>
        <w:rPr>
          <w:caps/>
          <w:color w:val="000000"/>
        </w:rPr>
        <w:t xml:space="preserve"> 24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0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Дата юбиле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</w:rPr>
              <w:t>вид поощ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блемы и трудности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          Таблица 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5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ч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 решения пробле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температурный режим в помещениях  ГД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ношенность системы отопления, старые ок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я с 1981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ных и дверных 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емпературного  режима в помещении ГД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Раздел 12. Итоги и выводы                                                                             </w:t>
      </w:r>
      <w:r>
        <w:rPr>
          <w:color w:val="000000"/>
        </w:rPr>
        <w:t>Таблица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0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в план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у муниципального учреждения  «Городской Дом культуры» в 2014 году  считаю планово -  целенаправленной. Все культурно - массовые мероприятия по плану муниципального задания на 2014 год были проведены. Велась работа по улучшению качества проводимых мероприятий, по повышению удовлетворенности населения культурно-досуговыми мероприятиями и по улучшению показателей эффективности деятельности МУ «ГДК». Большая работа велась по организации и проведению культурно - массовых мероприятий на платной основе  и привлечению на эти мероприятия зр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коллективы МУ «ГДК» активно и достойно участвовали в городских, областных, российских  и международных фестивалях – конкурсах. </w:t>
            </w:r>
          </w:p>
          <w:p>
            <w:pPr>
              <w:pStyle w:val="Normal"/>
              <w:jc w:val="both"/>
              <w:rPr/>
            </w:pPr>
            <w:r>
              <w:rPr/>
              <w:t>В центре внимания были вопросы социального партнерства, организовывалось постоянное сотрудничество с  различными муниципальными и общественными организациями, учреждениями культуры, образования, здравоохранения, физкультуры и спорта, СМИ в рамках реализации общественно значим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ать в этом направ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хранять и развивать народную культуру, самодеятельное народ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 творческие коллективы ГДК сценическими костюмами  и возможностью поездок на областные, всероссийские и международные фестивали и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равлять сотрудников ГДК  на курсы повыш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работу специалистов за достигнут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достаточное финансирование позволило серьезно укрепить материально-техническую базу Городского Дома культуры.</w:t>
            </w:r>
          </w:p>
          <w:p>
            <w:pPr>
              <w:pStyle w:val="Normal"/>
              <w:jc w:val="both"/>
              <w:rPr/>
            </w:pPr>
            <w:r>
              <w:rPr/>
              <w:t>Были заменены все оконные блоки здания на окна ПВХ, произведен капитальный ремонт рок-студии, фойе 2 этажа, туалетных комнат 2-го этажа, заменены входные двери и двери в творческие кабинеты.</w:t>
            </w:r>
          </w:p>
          <w:p>
            <w:pPr>
              <w:pStyle w:val="Normal"/>
              <w:jc w:val="both"/>
              <w:rPr/>
            </w:pPr>
            <w:r>
              <w:rPr/>
              <w:t>В зрительный зал МУ «ГДК» был приобретен комплект звуков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кабинеты и помещения для проведения досуга населения обновились новой мебелью, стульями, оргтехни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-  продолжать работу по проведению капитального и текущего ремонта МУ «Г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  температурного режима в рабочих и творческих кабин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должить финансирование для укрепления  материально-технической базы и хозяйственной деятельности, соответствующей современным требовани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атриотическому воспитанию населения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направлений работы Городского дома культуры является патриотическое и духовно-нравственное воспитание детей, подростков и молодежи по месту жительства. Особенно хочется отметить активное участие детей в мероприятиях нравственно – патриотического характера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воспитания гражданских качеств личности,  формирующие у детей чувство патриотизма и толерантности, любви и уважения  к своему Отечеству,  был проведен ряд кинолекториев  в киноклубе «Меридиан», тематические программы « Помнит Вена…», «Непокоренный Ленинград»; урок мужества «Слава тебе, победитель-солдат!» в клубе «Большая перемена»; «Блокада глазами детей» – выставка рисунков учащихся ДШИ и средних школ города Кинешмы, «Честь имею» – сюжетно-ролевая игра для студийцев ГДК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асоциальных явлений в обществе и формирование здорового образа жизни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Организация  и проведение  мероприятий, на</w:t>
        <w:softHyphen/>
        <w:t>правленных на  разъяснительную информацию о вреде потребления курительных смесей, нар</w:t>
        <w:softHyphen/>
        <w:t>котиков для обучающихся средних школ и участников художественной самодеятельности Городского Дома культуры проходит в течение всего года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 году таких мероприятий проведен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, в них в т.ч. для детей и подростков 12, для молодежи 11. В них участвовали дети и подростки – 795 человек; молодежь – 885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 профилактических мероприятий с подростками и молодежью можно считать эффективными, т.к. у несовершеннолетних формируются отрицательное отношение к употреблению психоактивных веществ и наркотиков, а так же установки на здоровый образ жизни. Поэтому главным направлением работы ГДК является организация досуга молодежи и привлечение детей к различным видам творчества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лекая детей и подростков от негативных явлений, были проведены такие мероприятия, как: тематические программы «Мы за здоровый образ жизни», «Мы такие разные», «Алкоголь – иллюзия и реальность»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уя  положительное отношение к физкультуре и спорту,  как к основным источникам здорового образа жизни, прошли следующие мероприятия: «Веселые старты», «Если хочешь быть здоров», «Солнце, воздух и вода», «Ярмарка рекордов», «Будущие чемпионы» и другие. Во время проведения спортивных программ, детям был задан вопрос: «Здоровье для вас – это…?», на который были даны только положительные ответы. Здоровье – это спорт, красота, сила, радость, бодрость, жизнь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й турнир «Ягода – малина» для школьников дал детям возможность ещё раз вспомнить лекарственные и полезные растения, и  познакомиться с наркотическими растениями, за выращивание и распространение которых несется уголовная ответственность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проведения  тематической программы «Скажи наркотикам нет» к сотрудничеству были привлечены специалисты УФСКН России по городу Кинешма и Кинешемскому району, руководитель отдела по противодействию наркомании Кинешемской епархии, настоятель Свято Георгиевского храма. В ходе беседы детям был показан документальный фильм «Укус скорпиона» о страшной жизни нарком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арад молодежных субкультур» был представлен молодежной публике. Выступление воркаутеров сменялось рэп-исполнителями, рок, а их в свою очередь сменяли уличные танцы. Вся эта «карусель» излучала огромную энергетику и создавала невероятную атмосферу праздника, никого не  оставляя равнодушными. Участие молодых людей в различных спортивных и творческих направлениях – всё это является альтернативой наркот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безнадзорности, правонарушений и преступ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0" w:hanging="0"/>
        <w:jc w:val="both"/>
        <w:rPr/>
      </w:pPr>
      <w:r>
        <w:rPr>
          <w:color w:val="000000"/>
          <w:sz w:val="28"/>
          <w:szCs w:val="28"/>
        </w:rPr>
        <w:t>Важную роль в решении вопросов профилактики безнадзорности и правонарушений несовершеннолетних играет организация их содержательного досуга и отдыха, обеспечение осмысленным времяпровождением в период летних и межсезонных каникул, а также во внеуроч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 творческих работников ГДК, руководителей клубных формирований привлекать несовершеннолетних детей к организации своего досуга, записывая их в кружки и коллективы самодеятельного творчества. В течение всего года для детей и подростков  проводится множество культурно-массовые мероприятий таких, как посещение выставок, театрализованных представлений, спектаклей, различных игровых и развлекательных программ, встречи с творческой молодежью города. Мы стараемся заполнить свободное время ребенка, окружить его заботой и вниманием.  Постоянными посетителями Городского дома культуры являются воспитанники детского дома, школы – интерната № 1, центра социальной поддержки молодежи «Преображение».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с детьми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140" w:firstLine="502"/>
        <w:jc w:val="both"/>
        <w:rPr/>
      </w:pPr>
      <w:r>
        <w:rPr>
          <w:sz w:val="28"/>
          <w:szCs w:val="28"/>
        </w:rPr>
        <w:t xml:space="preserve">В течение года для детей детских садов и школ микрорайонов «Чкаловский», «Красная ветка». «Костромская», «АЗЛК», «Гагарина» работали клубы по интересам «Звоночки», «АБВГДейка», «Большая перемена». Были проведены развлекательные программы, театрализованные познавательные  мероприятия  по правилам дорожного движения с демонстрацией мультфильмов о правилах поведения на дороге, выставки театральных кукол народного театра кукол «Пилигрим» с демонстрацией  кукольного спектакля  «Аленушка и солдат», театрализованный  шоу-конкурс для девочек дошкольного возраста «У Лукоморья» по произведениям Пушкина,  в котором участвовали герои сказок автора, работал киноклуб «Меридиан», в котором дети с удовольствием смотрели мультфильмы на большом экране. </w:t>
      </w:r>
    </w:p>
    <w:p>
      <w:pPr>
        <w:pStyle w:val="Default"/>
        <w:spacing w:lineRule="auto" w:line="276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ГДК проходит завершающий этап акции «Поможем собрать детей в школу». В этом году актовом зале собралось порядка 300 родителей и детей. Для них была организована благотворительная ярмарка, на которой родители смогли выбрать своим детям одежду и канцелярские принадлежности перед предстоящим учебным годом, и праздничный концерт, в котором прошло дефиле учащихся, представивших новую школьную форму.</w:t>
      </w:r>
    </w:p>
    <w:p>
      <w:pPr>
        <w:pStyle w:val="Default"/>
        <w:spacing w:lineRule="auto" w:line="276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молодежью</w:t>
      </w:r>
    </w:p>
    <w:p>
      <w:pPr>
        <w:pStyle w:val="Default"/>
        <w:spacing w:lineRule="auto" w:line="276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ведущим направлением в работе Городского Дома культуры является  организация молодежных мероприятий,  привлечение городской молодежи в художественную самодеятельность и  участие молодежи в мероприятиях ГДК.</w:t>
      </w:r>
    </w:p>
    <w:p>
      <w:pPr>
        <w:pStyle w:val="TextBodyIndent"/>
        <w:spacing w:lineRule="auto" w:line="276" w:before="0" w:after="0"/>
        <w:ind w:left="0" w:right="140" w:firstLine="502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социальной и молодежной политики администрации городского округа Кинешма были проведены следующие мероприятия: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оу – конкурс «Мистер Х» (среди студентов средних и высших учебных   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ений г. о. Кинешмы);</w:t>
      </w:r>
    </w:p>
    <w:p>
      <w:pPr>
        <w:pStyle w:val="TextBodyIndent"/>
        <w:spacing w:lineRule="auto" w:line="276" w:before="0" w:after="0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-  открытая студенческая лига КВН весенний кубок;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одно из наиболее ответственных решений, определяющих судьбу молодого человека. Если первоначальный  выбор был не случайным, то профессиональная успешность человеку гарантирована. Чтобы сделать правильный выбор, необходимо ориентироваться в мире профессий, определить каковы профессиональные склонности, профессионально важные качества,  способности, узнать, какие профессии пользуются спросом.  С этой целью   был проведен конкурс профессионального мастерства среди молодых специалистов «К вершинам Мастерства».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свою профессию представили молодые педагоги, работающие в сфере дошкольного образования. 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молодые педагоги в возрасте от 18 до 35 лет. Конкурсанты прошли 5 этапов - «Визитная карточка», «Знание – сила!», «Дети не дают скучать», «Умелые руки» и «Творческий конкурс», в ходе которых они представили себя и свое учреждение, прошли тест-контроль из вопросов, касающихся их профессиональной деятельности, провели с группой детей развлекательную игру и подготовили творческий номер на тему «Моя профессия в будущем».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 «Леди – студентка – 2014» среди студенток  средних и высших учебных  заведений города Кинешмы является ярким событием в нашем городе. 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ли участие учащиеся учреждения профессионального образования и общеобразовательных школ в возрасте от 16 до 22 лет. Девушки прошли собеседование с членами жюри, посетили занятия по актерскому мастерству и хореографии. По итогам отборочного этапа оргкомитет определил 7 финалисток, которые приняли участие в завершающем финальном шоу. В этом году тематика конкурса была  – Франция. Девушки дефилировали в вечерних и свадебных нарядах, показали свои творческие, интеллектуальные  и кулинарные способности.</w:t>
      </w:r>
    </w:p>
    <w:p>
      <w:pPr>
        <w:pStyle w:val="TextBodyIndent"/>
        <w:spacing w:lineRule="auto" w:line="276"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 жюри предстояло сделать нелегкий выбор, так как конкурсантки продемонстрировали истинную женственность и непревзойденное обаяние, а также поразили всех эрудицией и талантом, пластикой, музыкальностью и оригинальностью. Но, тем не менее, жюри сделало свой не простой выбор, оценив каждую из конкурсанток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играет в КВН. 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5 ноября в Костроме состоялся полуфинал официальной региональной лиги КВН. Из шести заявленных команд после официальной редактуры к игре было допущено только три: «Космос» (г. Москва), «Шухер» (село Семибратово) и «Волжский берег» (г. Кинешма, МУ «ГДК»). Участники соревновались в четырех конкурсах: приветствие, разминка, биатлон и конкурс 2 в 1, в который входят видео-клип и игровая часть. По итогам конкурсов наша команда уверенно заняла второе место, чуть уступив лидерам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рок-группы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»  и группа «Дети одной реки» приняли участие в российском рок - фестивале. Конкурс  проходил с 1 по 23 февраля в областном центре. В нем приняли участие как рок группы, так и отдельные исполнители. В финальном концерте фестиваля приняли участие и кинешемские группы «Дети одной реки»,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муниципального учреждения «Городской Дом культуры»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детьми и подростками в летний период.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 базе Городского Дома культуры</w:t>
      </w:r>
      <w:r>
        <w:rPr>
          <w:sz w:val="28"/>
          <w:szCs w:val="28"/>
        </w:rPr>
        <w:t xml:space="preserve"> в летний период для детей летних лагерей отдыха средних школ № 2, 8, 18 и 19 проводились мероприятия развлекательного, познавательного, спортивного характера. Творческие работники ГДК создавали условия для полноценного отдыха детворы, вовлекая их в коллективно-творческую деятельность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крепления здоровья детей были проведены спортивные мероприятия, эстафеты, игры, где они смогли проявить спортивные способности, лидерские качества и спортивную выносливость. С большим интересом школьники приняли участие в спортивных праздниках  «Солнце, воздух и вода», «Лето – лучшее время года», «Будущие чемпионы»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мероприятия способствовали развитию интереса  к игре, спортивной смекалке и чувству коллективизма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проведены интеллектуальные, познавательные мероприятия, направленные на знания правил дорожного движения и правил противопожарной безопасности для детей. Это - игровая познавате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торожно – дети!», познавательная программа «Зебра – наш самый лучший друг», «Вокруг лета на летоплане»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экологического воспитания, ответственного отношения к родной природе  </w:t>
      </w:r>
      <w:r>
        <w:rPr>
          <w:sz w:val="28"/>
          <w:szCs w:val="28"/>
          <w:shd w:fill="FFFFFF" w:val="clear"/>
        </w:rPr>
        <w:t xml:space="preserve">проведены экологические мероприятия. </w:t>
      </w:r>
      <w:r>
        <w:rPr>
          <w:sz w:val="28"/>
          <w:szCs w:val="28"/>
        </w:rPr>
        <w:t>Своими знаниями дети делились в игровых познавательных программах по охране окружающей среды «Праздник картошки», «Ягода - малина», «В мире животных»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в летний период был организован трудовой лагерь для подростков. Мальчики и девочки с удовольствием принимали участие в хозяйственной работе Городского Дома культуры. Они подстригали кустарники, ухаживали за цветниками, мыли окна, заодно посещая развлекательные мероприятия ГДК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людьми с ограниченными возможностями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ом Доме культуры возможность показать свои таланты в концертах художественной самодеятельности, выставках прикладного искусства так же имеют люди с ограниченными возможностями.  Накануне Международного Дня инвалидов, была организована выставка творческих работ Кинешемской организации ВОИ, а в течение ноября проходил отбор номеров художественной самодеятельности на праздничное мероприятие. Возможно исполнение стихов, песен, сценок не такое яркое, но сколько любви, желания, тепла вкладывают эти люди в свои произведения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праздничное мероприятие, посвященное 85 - летию Кинешемской организации ВОС, прошло в январе месяце. На праздничном мероприятии звучало очень много теплых слов из уст меценатов, областной и городской администрации. Самые активные члены общества слепых были удостоены почетных грамот и благодарственных писем. 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  <w:sz w:val="28"/>
          <w:szCs w:val="28"/>
        </w:rPr>
        <w:t>Организация работы с пожилыми, ветеран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приоритетных задач 2014 года – улучшение социального статуса людей старшего поколения. Для этого в нашем учреждении ведется постоянная работа по организации деятельности  клубных формирований – городского хора ветеранов, клуба романса «Белая акация», клуба долголетия «Истоки», где люди старшего возраста могут проявить себя не только в творчестве, но и создать для дальнейшей жизни четкую жизненную позицию. 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 долголетия «Истоки» продолжил в 2014 году свою традиционную работу. Для людей пожилого возраста проводятся разнообразные тематические мероприятия. Ежемесячно проходят вечера отдыха. 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наша страна отмечает праздник Великой Победы. Для ветеранов Великой Отечественной Войны по традиции был проведен ряд мероприятий, посвящённых 69-летию  Победы. 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В клубе «Истоки» прошла программа «Пусть сбудутся мечты, что снились им когда-то в сорок пятом», где все желающие могли посмотреть концертную программу, подготовленную творческими коллективами ГДК, вместе с артистами вспомнить строчки из любимых песен и, конечно же, станцевать военный вальс. Также для всех гостей была организована развлекательная программа с викторинами, конкурсами и песенными аукционами. 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овом  зале состоялся торжественный прием ветеранов Великой Отечественной Войны администрацией города Кинешма. Это  дань уважения ветеранам Великой Отечественной войны, возможность выразить благодарную память воинам-защитникам, подарившим миру Великую Победу. В мероприятии звучали поздравления руководителей и официальных лиц города, юных дошколят и, конечно, звучали любимые песни военных лет.  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инающимся мероприятием для людей старшего поколения  стал отчетный концерт хора ветеранов и клуба романса «Белая акация». Хор в этом году пополнился несколькими солистами. Достойно выступили участники хора в городском фестивале творчества ветеранов «Не стареем душой», получив диплом лауреата 1 степени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семьей.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ом Доме культуры большое внимание уделяется проведению мероприятий, направленных на пропаганду семейных ценностей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 xml:space="preserve">Ко Дню семьи, любви и верности прошла познавательная программа «Семья, согретая любовью, всегда надежна и крепка», укреплению спортивного семейного духа  было проведено выездное мероприятие «Летние олимпийские Нептуновские игры». Данное мероприятие пропагандирует не только семейное единение, ценность семьи, но и здоровый образ жизни. В течение всего года папы, мамы, бабушки и дедушки с большим удовольствием приходили на детские отчетные концерты, праздничные и торжественные мероприятия. 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 Дню Матери проводится множество различных  мероприятий. В этом году в канун праздника был проведен шоу-конкурс «Мама, мамочка, мамуля». В конкурсе приняли участие пять мам, дети которых посещают творческие студии и кружки Городского Дома культуры. Поэтому, именно дети и папы стали главными помощниками в конкурсных этапах программы .Завершился конкурс единогласной победой всех участниц. Каждая из мам была удостоена отдельной номинации, получив подарочный сертификат и цветы. Весь праздник прошел в доброй, душевной обстановке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у Дню семьи был посвящен шоу-конкурс для семей, воспитывающих приемных детей под названием «Семейный Олимп». Хотя таких ребятишек приемными вряд ли назовешь. Каждая семья по-своему уникальна, со своими устоями и традициями. А главное, все они счастливы. Дети – потому что обрели любящих родителей, братьев и сестер, а родители – потому что есть, кому дарить любовь и ласку. Поэтому вся конкурсная программа прошла на одном дыхании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: «Наша дружная семья», «Подкова на счастье», «Семейная эстафета», «Портрет моей семьи» поддерживались бурными аплодисментами болельщиков и завершились достойным финалом.</w:t>
      </w:r>
    </w:p>
    <w:p>
      <w:pPr>
        <w:pStyle w:val="ConsPlusNonformat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в рамках муниципального задания муниципальным учреждением «Городской Дом культуры»  было проведено 82 мероприятия, которые посетило 30,5 тыс человек. Количество мероприятий увеличилось за счет проведения внеплановых мероприятий, в т.ч. за счет проведения игровых программ для детских школьных лагерей. Количество посетителей на мероприятиях увеличилось  за счет участия в  городских массовых мероприятиях и проведения детских игровых программ  в летний период. </w:t>
      </w:r>
    </w:p>
    <w:p>
      <w:pPr>
        <w:pStyle w:val="ConsPlusNonformat"/>
        <w:spacing w:lineRule="auto" w:line="276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казом Президента России, 2014 год был объявлен Годом культуры. Для зрителей и творческих работников он принес очень много положительных впечатлений, массу новых мероприятий, воплощение творческих замыслов и укрепление материально-технической базы Городского Дома культу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Директор                   ________________                      ___________________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vertAlign w:val="superscript"/>
        </w:rPr>
        <w:t>(подпись)</w:t>
        <w:tab/>
        <w:tab/>
        <w:tab/>
        <w:tab/>
        <w:t xml:space="preserve">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shma.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XTreme</dc:creator>
  <dc:description/>
  <cp:keywords/>
  <dc:language>en-US</dc:language>
  <cp:lastModifiedBy>Admin</cp:lastModifiedBy>
  <cp:lastPrinted>2015-02-10T09:38:00Z</cp:lastPrinted>
  <dcterms:modified xsi:type="dcterms:W3CDTF">2015-10-09T12:51:00Z</dcterms:modified>
  <cp:revision>55</cp:revision>
  <dc:subject/>
  <dc:title>ИНФОРМАЦИОННО-АНАЛИТИЧЕСКИЙ ОТЧЕТ</dc:title>
</cp:coreProperties>
</file>