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41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41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215" cy="741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215" cy="741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215" cy="741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215" cy="741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17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406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1005" cy="7406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1005" cy="740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8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1005" cy="7406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1005" cy="740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066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5526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6720" cy="7552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6720" cy="755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9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6720" cy="7552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6720" cy="755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526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4733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2425" cy="74733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2425" cy="747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2425" cy="74733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2425" cy="747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733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5133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6560" cy="75133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6560" cy="751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9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6560" cy="75133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6560" cy="751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133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3882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0" cy="73882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0" cy="738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8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0" cy="73882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0" cy="738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8822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4282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2440" cy="74275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2440" cy="742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8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2440" cy="74275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2440" cy="742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282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57936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57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5780" cy="75787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5780" cy="757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5780" cy="75787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5780" cy="757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7936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7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40346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7830" cy="74034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7830" cy="740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8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7830" cy="740346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7830" cy="740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034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850" cy="75044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0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1170" cy="75037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1170" cy="750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5pt;height:5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1170" cy="75037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1170" cy="750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390" w:h="145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8:00Z</dcterms:created>
  <dc:creator>УО-ПК</dc:creator>
  <dc:description/>
  <cp:keywords/>
  <dc:language>en-US</dc:language>
  <cp:lastModifiedBy>UserXP</cp:lastModifiedBy>
  <dcterms:modified xsi:type="dcterms:W3CDTF">2014-09-04T11:12:00Z</dcterms:modified>
  <cp:revision>2</cp:revision>
  <dc:subject/>
  <dc:title/>
</cp:coreProperties>
</file>