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КЛАССНЫЙ ЧАС, </w:t>
      </w:r>
    </w:p>
    <w:p>
      <w:pPr>
        <w:pStyle w:val="Normal"/>
        <w:jc w:val="center"/>
        <w:rPr/>
      </w:pPr>
      <w:r>
        <w:rPr>
          <w:rStyle w:val="StrongEmphasis"/>
        </w:rPr>
        <w:t>ПОСВЯЩЕННЫЙ  ДНЮ ПРАВОСЛАВНОЙ КНИГИ</w:t>
      </w:r>
    </w:p>
    <w:p>
      <w:pPr>
        <w:pStyle w:val="Normal"/>
        <w:jc w:val="center"/>
        <w:rPr/>
      </w:pPr>
      <w:r>
        <w:rPr>
          <w:rStyle w:val="StrongEmphasis"/>
        </w:rPr>
        <w:t>«СЛАВЯНСКАЯ АЗБУКА»</w:t>
      </w:r>
    </w:p>
    <w:p>
      <w:pPr>
        <w:pStyle w:val="Normal"/>
        <w:jc w:val="center"/>
        <w:rPr/>
      </w:pPr>
      <w:r>
        <w:rPr>
          <w:rStyle w:val="StrongEmphasis"/>
        </w:rPr>
        <w:t>(ко дню выхода первой печатной книги на Руси)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ЦЕЛЬ: ПОЗНАКОМИТЬ С ИСТОКАМИ СЛАВЯНСКОЙ ПИСЬМЕННОСТИ. 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18"/>
          <w:szCs w:val="18"/>
          <w:u w:val="single"/>
        </w:rPr>
        <w:t>УЧИТЕЛЬ: АБОЛИНА Л.В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895350</wp:posOffset>
            </wp:positionV>
            <wp:extent cx="165735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знакомившись с жизнью славянских просветителей Кирилла и Мефодия, мы узнали, что их ученики и продолжатели великого дела просветительства нашли приют в Болгарии. </w:t>
      </w:r>
      <w:r>
        <w:rPr>
          <w:rStyle w:val="StrongEmphasis"/>
          <w:color w:val="CC0000"/>
        </w:rPr>
        <w:t>В Х столетии Болгария стала центром распространения славянской письменности и книги. Именно отсюда славянская грамота и славянская книга приходят на Русскую землю.</w:t>
      </w:r>
      <w:r>
        <w:rPr/>
        <w:br/>
        <w:t xml:space="preserve">Дошедшие до наших дней древнейшие славянские письменные памятники написаны не одной, а двумя разновидностями славянского письма. </w:t>
      </w:r>
      <w:r>
        <w:rPr>
          <w:rStyle w:val="StrongEmphasis"/>
          <w:color w:val="CC0000"/>
        </w:rPr>
        <w:t>Это две азбуки, существовавшие одновременно: КИРИЛЛИЦА (по имени Кирилла) и ГЛАГОЛИЦА (от слова «глаголить», т.е. «говорить»).</w:t>
      </w:r>
      <w:r>
        <w:rPr/>
        <w:br/>
        <w:t>Вопрос о том, какую же азбуку создали Кирилл и Мефодий, занимает ученых очень давно, но к единому мнению они не пришли. Существуют две основных гипотезы. Согласно первой, Кирилл и Мефодий создали кириллицу, а глаголица возникла в Моравии уже после смерти Мефодия в период гонений. Ученики Мефодия придумали новую азбуку, которой стала глаголица. Ее создали на основе кириллицы путем изменения написания букв, чтобы продолжить дело распространения славянского письма.</w:t>
        <w:br/>
        <w:t xml:space="preserve">Приверженцы второй гипотезы считают, что Кирилл и </w:t>
      </w:r>
      <w:bookmarkStart w:id="0" w:name="YANDEX_0"/>
      <w:bookmarkEnd w:id="0"/>
      <w:r>
        <w:rPr/>
        <w:t> </w:t>
      </w:r>
      <w:r>
        <w:rPr>
          <w:b/>
          <w:bCs/>
          <w:color w:val="000000"/>
          <w:shd w:fill="FFCC00" w:val="clear"/>
        </w:rPr>
        <w:t> Мефодий </w:t>
      </w:r>
      <w:bookmarkStart w:id="1" w:name="YANDEX_LAST"/>
      <w:bookmarkEnd w:id="1"/>
      <w:r>
        <w:rPr/>
        <w:t xml:space="preserve"> были авторами глаголицы, а кириллица появилась уже в Болгарии как результат деятельности их учеников.</w:t>
        <w:br/>
        <w:t>Вопрос о соотношении азбук усложняется и тем, что ни в одном источнике, повествующем о деятельности солунских братьев, нет примеров той системы письма, которую они разработали. Первые дошедшие до нас надписи на кириллице и глаголице датируются одним и тем же временем — рубежом IX — X веков.</w:t>
        <w:br/>
      </w:r>
      <w:r>
        <w:rPr>
          <w:rStyle w:val="StrongEmphasis"/>
          <w:i/>
          <w:iCs/>
        </w:rPr>
        <w:t>А для какого языка создали свою азбуку славянские просветители?</w:t>
      </w:r>
      <w:r>
        <w:rPr/>
        <w:t xml:space="preserve"> Ведь славянские языки в настоящее время делятся на три ветви: </w:t>
      </w:r>
      <w:r>
        <w:rPr>
          <w:rStyle w:val="Emphasis"/>
        </w:rPr>
        <w:t>западнославянскую, южнославянскую и восточнославянскую.</w:t>
      </w:r>
      <w:r>
        <w:rPr/>
        <w:t xml:space="preserve"> К западнославянским языкам относятся польский, чешский, словацкий языки, к южнославянским языкам — болгарский, македонский, словенский, сербский и хорватский, а </w:t>
      </w:r>
      <w:r>
        <w:rPr>
          <w:rStyle w:val="StrongEmphasis"/>
        </w:rPr>
        <w:t>восточнославянскую группу составляют три языка — русский, украинский и белорусский.</w:t>
      </w:r>
      <w:r>
        <w:rPr/>
        <w:br/>
        <w:t>Анализ языка древнейших славянских письменных памятников показал,</w:t>
      </w:r>
      <w:r>
        <w:rPr>
          <w:rStyle w:val="StrongEmphasis"/>
          <w:color w:val="CC0000"/>
        </w:rPr>
        <w:t xml:space="preserve"> что первая славянская азбука была создана для старославянского языка. </w:t>
      </w:r>
      <w:r>
        <w:rPr>
          <w:rStyle w:val="StrongEmphasis"/>
          <w:i/>
          <w:iCs/>
          <w:color w:val="CC0000"/>
        </w:rPr>
        <w:t>Старославянский язык — не разговорный язык славян IX века, но язык, специально созданный для переводов христианской литературы и создания собственных славянских религиозных произведений. Он отличался от живого разговорного языка того времени, но был понятен всем, кто говорил на славянских языках.</w:t>
      </w:r>
      <w:r>
        <w:rPr/>
        <w:br/>
        <w:t xml:space="preserve">Старославянский язык был создан на основе диалектов южной группы славянских языков, потом он начал распространяться на территорию западных славян, а к концу X века старославянский язык попадает и на восточнославянскую территорию. </w:t>
      </w:r>
      <w:r>
        <w:rPr>
          <w:rStyle w:val="StrongEmphasis"/>
          <w:color w:val="CC0000"/>
        </w:rPr>
        <w:t>Язык, на котором говорили в то время восточные славяне, принято называть древнерусским.</w:t>
      </w:r>
      <w:r>
        <w:rPr/>
        <w:t xml:space="preserve"> После крещения Руси на ее территории «живут» уже два языка: живой разговорный язык восточных славян — древнерусский и литературный письменный язык — старославянский.</w:t>
        <w:br/>
      </w:r>
      <w:r>
        <w:rPr>
          <w:rStyle w:val="StrongEmphasis"/>
          <w:color w:val="CC0000"/>
        </w:rPr>
        <w:t>Старославянский язык испытал значительное влияние древнерусского языка и со временем превратился в новый церковнославянский язык.</w:t>
      </w:r>
      <w:r>
        <w:rPr/>
        <w:t xml:space="preserve"> (Церковнославянский — ныне язык богослужения в Русской Православной Церкви). В качестве основного письменного литературного языка он существовал вплоть до XVII века. На древнерусском языке велась деловая и бытовая переписка, тогда как художественные произведения, летописи, жития святых, поучения писались на книжном церковнославянском языке.</w:t>
        <w:br/>
      </w:r>
      <w:r>
        <w:rPr>
          <w:rStyle w:val="StrongEmphasis"/>
          <w:color w:val="990000"/>
        </w:rPr>
        <w:t>Запомним:</w:t>
      </w:r>
      <w:r>
        <w:rPr>
          <w:b/>
          <w:bCs/>
          <w:color w:val="990000"/>
        </w:rPr>
        <w:br/>
      </w:r>
      <w:r>
        <w:rPr>
          <w:rStyle w:val="StrongEmphasis"/>
          <w:color w:val="990000"/>
        </w:rPr>
        <w:t>старославянский, древнерусский и церковнославянский — это не один язык, а три разных. Древнерусский — язык восточных славян, а старославянский и возникший на его основе церковнославянский относятся к южнославянским языкам. Именно для старославянского языка и была создана письменность Кириллом и Мефодием.</w:t>
      </w:r>
      <w:r>
        <w:rPr/>
        <w:br/>
      </w:r>
      <w:r>
        <w:rPr>
          <w:rStyle w:val="StrongEmphasis"/>
          <w:i/>
          <w:iCs/>
        </w:rPr>
        <w:t>Какими же были первые славянские азбуки?</w:t>
      </w:r>
      <w:r>
        <w:rPr/>
        <w:t xml:space="preserve"> Кириллица и глаголица очень похожи: они имеют почти одинаковое количество букв — 43 в кириллице и 40 в глаголице, которые одинаково называются и одинаково располагаются в алфавите. Но начертание (изображение) букв разные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9"/>
        <w:gridCol w:w="4490"/>
      </w:tblGrid>
      <w:tr>
        <w:trPr/>
        <w:tc>
          <w:tcPr>
            <w:tcW w:w="448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343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/>
      </w:pPr>
      <w:r>
        <w:rPr/>
        <w:t>Образцы глаголицы</w:t>
      </w:r>
    </w:p>
    <w:p>
      <w:pPr>
        <w:pStyle w:val="Style15"/>
        <w:rPr/>
      </w:pPr>
      <w:r>
        <w:rPr/>
        <w:t>Для букв глаголицы характерно множество завитков, петель и других сложных элементов. Только те буквы, которые были специально созданы для передачи особых звуков славянского языка, близки по форме написания к кириллице. Глаголица применялась у славян параллельно с кириллицей, а в Хорватии и Далмации она существовала вплоть до XVII века. Но более простая кириллица вытеснила глаголицу на востоке и юге, а на западе ее сменила латиница.</w:t>
        <w:br/>
      </w:r>
      <w:r>
        <w:rPr>
          <w:rStyle w:val="StrongEmphasis"/>
        </w:rPr>
        <w:t>В основе букв кириллицы лежат несколько источников.</w:t>
      </w:r>
      <w:r>
        <w:rPr/>
        <w:t xml:space="preserve"> Во-первых, </w:t>
      </w:r>
      <w:r>
        <w:rPr>
          <w:rStyle w:val="StrongEmphasis"/>
          <w:color w:val="CC0000"/>
        </w:rPr>
        <w:t>греческий алфавит</w:t>
      </w:r>
      <w:r>
        <w:rPr/>
        <w:t xml:space="preserve"> (греческий язык был официальным языком Византийской империи). Греческое письмо в Византии имело две формы: строгий и геометрически правильный унциал и более быстрый курсив. С этими видами письма мы знакомились на прошлых уроках. </w:t>
      </w:r>
      <w:r>
        <w:rPr>
          <w:rStyle w:val="StrongEmphasis"/>
          <w:color w:val="CC0000"/>
        </w:rPr>
        <w:t>В основу кириллицы лег именно унциал, из него было заимствовано 26 букв.</w:t>
      </w:r>
      <w:r>
        <w:rPr/>
        <w:t xml:space="preserve"> Ох и сложная была эта азбука, если сравнить ее с нашим современным алфавитом! Посмотрите внимательно на таблицу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4739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Буква «Н» (наш) писалась как «N», а буква «И» (иже) как «Н». А несколько одинаковых звуков обозначались двумя разными буквами. Так звук «з» передавали буквы «Земля» и «Зело», звук «И» — буквы «Иже» «I», звук «О» — «Он» «Омега», две буквы «Ферт» и «Фита» давали звук «Ф». Были буквы для обозначения сразу двух звуков: буквы «Кси» и «Пси» означали сочетание звуков «кс» и «пс». А еще одна буква могла давать разные звуки: например, «Ижица» означала в некоторых случаях «в», в некоторых передавала звук «и». </w:t>
      </w:r>
      <w:r>
        <w:rPr>
          <w:rStyle w:val="StrongEmphasis"/>
          <w:color w:val="CC0000"/>
        </w:rPr>
        <w:t>Четыре буквы для кириллицы создали из букв древнееврейского алфавита.</w:t>
      </w:r>
      <w:r>
        <w:rPr/>
        <w:t xml:space="preserve"> Эти буквы обозначали шипящие звуки, которых в греческом языке не существовало. Это буквы «Червь», «Цы», «Ша» и «Ща» для звуков «ч, ц, ш, щ». Наконец, </w:t>
      </w:r>
      <w:r>
        <w:rPr>
          <w:rStyle w:val="StrongEmphasis"/>
          <w:color w:val="CC0000"/>
        </w:rPr>
        <w:t>несколько букв создали индивидуально</w:t>
      </w:r>
      <w:r>
        <w:rPr/>
        <w:t xml:space="preserve"> — «Буки», «Живете», «Ер», «Еры», «Ерь», «Ять», «Юс малый» и «Юс большой». Из таблицы видно, что каждая кириллическая буква имела свое название, некоторые из них складывались в интересные смысловые ряды. Ученики запоминали азбуку так: Аз Буки Веди — Я буквы ведаю, т.е. знаю Глаголь Добро Есть; Како Люди Мыслете и т.д.</w:t>
        <w:br/>
        <w:t>Знать историю возникновения и эволюции русской азбуки и русской письменности необходимо любому образованному человеку.</w:t>
        <w:br/>
      </w:r>
      <w:r>
        <w:rPr>
          <w:rStyle w:val="StrongEmphasis"/>
          <w:color w:val="990000"/>
        </w:rPr>
        <w:t>Запомним:</w:t>
      </w:r>
      <w:r>
        <w:rPr>
          <w:b/>
          <w:bCs/>
          <w:color w:val="990000"/>
        </w:rPr>
        <w:br/>
      </w:r>
      <w:r>
        <w:rPr>
          <w:rStyle w:val="StrongEmphasis"/>
          <w:color w:val="990000"/>
        </w:rPr>
        <w:t>В Древней Руси письменность развивалась на основе кириллицы, которая пришла в древнерусское государство вместе с христианством. Тексты, написанные глаголицей, встречаются крайне редко. На основе кириллицы созданы многие современные славянские алфавиты, глаголица же была постепенно вытеснена и стала «мертвой» азбукой, из которой не «выросла» ни одна из современных систем письм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5:00Z</dcterms:created>
  <dc:creator>Дмитрий</dc:creator>
  <dc:description/>
  <cp:keywords/>
  <dc:language>en-US</dc:language>
  <cp:lastModifiedBy>ASUS</cp:lastModifiedBy>
  <dcterms:modified xsi:type="dcterms:W3CDTF">2017-01-09T13:05:00Z</dcterms:modified>
  <cp:revision>8</cp:revision>
  <dc:subject/>
  <dc:title>Славянская азбука </dc:title>
</cp:coreProperties>
</file>