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9 мая вся Россия отметила 72-годовщину Победы в Великой Отечественной войне. Для нашей страны эта дата наполнена особым смыслом.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Это священная память о погибших на полях сражений, умерших от ран в мирное время. Это дань уважения к ныне живущим ветеранам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протяжении десятилетий День Победы 9 мая остается в России самым трогательным, самым душевным праздником и славной датой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Федеральным законом № 32-ФЗ от 13 марта 1995 года «О днях воинской славы и памятных датах России» дата 9 мая была названа Днем воинской славы России - Днем Победы советского народа в Великой Отечественной войне 1941-1945 годов.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9 мая - День Победы - святой для каждого из нас праздник и мы, сегодняшние граждане страны, обязаны передать память о Победе, сами традиции празднования Дня Победы будущим покол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ланом проведения мероприятий, посвященных дню Победы в Великой Отечественной войне 1941-1945 годов, в целях сохранения исторической преемственности поколений, воспитания интереса к героическому прошлому своей страны, уважения к старшему поколению, воспитание чувства сопереживания, сострадания за тех, кто пережил годы войны, воспитание чувства гордости за народ- победитель в детском саду проводятся мероприятия под девизом «Мы помним, мы гордим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ллектив ДОУ принимает участие в районной патриотической акции «Великой Победе посвящ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нашем детском саду были проведены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тематические занятия и беседы о подвигах советских людей  22. 04. 2017 -10.05.2017 года все возрастны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чтение художественной литературы о ВОВ 22.04. 2017 -10.05.2017 года все возрастны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нструирование из лего- «Крепость для укрепления города» 27.04. 2017 года все возрастны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ыставки рисунков «Помним! Гордимся! Наследуем!» 03.05. 2017 года все возрастны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оказаны презентации на т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Песня «Катюша» - как песня стала народной» 02.05. 2017 года средний дошкольный возра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День Победы - история тяжелого пути» 04.05. 2017 года старший дошкольный возра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фото выставка «Герои Войн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была проведена предварительная работа с родителями по подготовке фотографий для шествия «Бессмертного полка», проводится совместная работа с родителями по сбору архивных данных об участниках Великой Отечественной войны все возрастные групп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в родительских уголках размещена информация, посвященная Дню Великой Победы все возрастны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 рамках подготовки к проведению мероприятий, посвященных  празднованию Дня Победы воспитанникам старшего дошкольного возраста, при поддержке родителей, была изготовлена военная форма различных родов войс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05.05. 2017 года на территории ДОУ проведен парад «Победы», акция «Бессмертный полк» с участием воспитанников и их родителей, представителей Совета ветеран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ницы Ярославской, администрации Ярославского сельского поселения и представителей общественности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3:00Z</dcterms:created>
  <dc:creator>Лариса</dc:creator>
  <dc:description/>
  <cp:keywords/>
  <dc:language>en-US</dc:language>
  <cp:lastModifiedBy>User</cp:lastModifiedBy>
  <cp:lastPrinted>2017-05-10T10:48:00Z</cp:lastPrinted>
  <dcterms:modified xsi:type="dcterms:W3CDTF">2017-05-10T16:25:00Z</dcterms:modified>
  <cp:revision>3</cp:revision>
  <dc:subject/>
  <dc:title/>
</cp:coreProperties>
</file>