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й рыночной стоимости одного квадра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ья на первый квартал 201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вловскому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Федерального агентства по строительству и жилищно-коммунальному хозяйству от 5 марта 2013 года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, п о с т а н о в л я ю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Утвердить среднюю рыночную стоимость одного квадратного метра общей площади жилья на первый квартал 2016 года по Павловскому району в сумме 34376 (тридцать четыре тысячи триста семьдесят шесть) рубле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В том случае, если средняя рыночная стоимость 1 квадратного метра общей площади жилья по Павловскому району превышает среднюю рыночную стоимость 1 квадратного метра общей площади жилья, утверждаемую ежеквартально приказом Министерства регионального развития Российской Федерации для Краснодарского края, то при расчете размеров социальных выплат по Павловскому району с участием средств федерального, краевого и местного бюджетов, применять среднюю рыночную стоимость 1 квадратного метра общей площади жилья, утверждаемую приказом Министерства регионального развития Российской Федерации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bookmarkStart w:id="0" w:name="sub_2"/>
      <w:bookmarkEnd w:id="0"/>
      <w:r>
        <w:rPr>
          <w:rFonts w:cs="Times New Roman CYR" w:ascii="Times New Roman CYR" w:hAnsi="Times New Roman CYR"/>
          <w:sz w:val="28"/>
          <w:szCs w:val="28"/>
        </w:rPr>
        <w:t>3. Отделу по вопросам строительства, жилищной политики, коммунального хозяйства, транспорта и связи администрации муниципального образования Павловский район (Ванжа) обеспечить официальное опубликова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vl</w:t>
      </w:r>
      <w:r>
        <w:rPr>
          <w:rFonts w:cs="Times New Roman CYR" w:ascii="Times New Roman CYR" w:hAnsi="Times New Roman CYR"/>
          <w:sz w:val="28"/>
          <w:szCs w:val="28"/>
        </w:rPr>
        <w:t>2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Ю.Ю.Шулико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5:00Z</dcterms:created>
  <dc:creator>Admin</dc:creator>
  <dc:description/>
  <cp:keywords/>
  <dc:language>en-US</dc:language>
  <cp:lastModifiedBy>1</cp:lastModifiedBy>
  <cp:lastPrinted>2016-03-30T08:28:00Z</cp:lastPrinted>
  <dcterms:modified xsi:type="dcterms:W3CDTF">2016-04-01T07:03:00Z</dcterms:modified>
  <cp:revision>10</cp:revision>
  <dc:subject/>
  <dc:title>П О С Т А Н О В Л Е Н ИЕ </dc:title>
</cp:coreProperties>
</file>