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ого жилого дома, расположенного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,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а Павловская, улица Заводская,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 в целях определения границ земельного участка и установления параметров планируемого развития территории многоквартирного жилого дома на основании обращения Максимовской Натальи Александровны от 7 декабря 2016 года, п о с т а н о в л я ю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проекта планировки и проекта межевания территории многоквартирного жилого дома, расположенного по адресу: Краснодарский край, Павловский район, станица Павловская, улица Заводская, 42; инициатор разработки – Максимовская Наталья Александровна.</w:t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в газете «Единство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18:00Z</dcterms:created>
  <dc:creator>Ведущий специалист</dc:creator>
  <dc:description/>
  <cp:keywords/>
  <dc:language>en-US</dc:language>
  <cp:lastModifiedBy>Ведущий специалист</cp:lastModifiedBy>
  <cp:lastPrinted>2016-09-27T14:43:00Z</cp:lastPrinted>
  <dcterms:modified xsi:type="dcterms:W3CDTF">2016-12-13T05:18:00Z</dcterms:modified>
  <cp:revision>2</cp:revision>
  <dc:subject/>
  <dc:title/>
</cp:coreProperties>
</file>